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536990547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682/98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 xml:space="preserve">: Associação  Paulista  de  Cirurgiões Dentistas 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(Escola de Aperfeiçoamento Profissional)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 xml:space="preserve">: Autorização para funcionamento  do  Curso de 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Especialização em Odontopediatria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Cons. Álvaro Siqueira Vantine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</w:t>
        <w:tab/>
        <w:tab/>
        <w:t xml:space="preserve">  494/98   -   CES   -   APROVADO EM 16-09-98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scola de Aperfeiçoamento Profissional da Associação Paulista de Cirurgiões Dentistas solicita a este Conselho, no prazo regulamentar, autorização para o funcionamento do Curso de Especialização em Odontopediatria, com início previsto para 1º de outubro de 1998 e término em 14 de abril de 2.000, coordenado pela Profª. Dra. Maria Naira Pereira Frigi (fls. 03 e 23)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requerente não é integrante do sistema estadual de ensino e sua solicitação foi apreciada em caráter excepcional, pois que a Câmara de Educação Superior entende, à vista dos documentos acostados aos autos, que a Associação Paulista de Cirurgiões Dentistas tem comprometimento de alto nível com estudos e pesquisas em sua área de atu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am juntados ao processo fotografias do prédio e dependências da Associação Paulista de Cirurgiões Dentistas, titulação do Diretor da Escola de Aperfeiçoamento Profissional e o Histórico da Instituição, como segue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>“</w:t>
      </w:r>
      <w:r>
        <w:rPr>
          <w:rFonts w:eastAsia="Arial" w:cs="Arial" w:ascii="Arial" w:hAnsi="Arial"/>
          <w:caps/>
          <w:sz w:val="24"/>
          <w:szCs w:val="24"/>
        </w:rPr>
        <w:t>Histórico da Instituição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Associação Paulista de Cirurgiões Dentistas, foi fundada em 01 de abril de 1911, inscrita no C.G.C. do Ministério da Fazenda, sob o nº 47.331.822/0001-19, reconhecida de Utilidade Pública Municipal pela Lei nº 4.819 de 21-11-55, Estadual pela Lei nº 1.051 de 12-06-51 e Federal pelo Decreto 98.147, de 15-09-89, registrada no Conselho Nacional de Serviço Social sob o nº 91.315/59, de 12-06-60, declarada Entidade de Fins Filantrópicos pelo processo nº 238.161/73 e registrada no Conselho Federal de Odontologia, conforme Portaria CFO-10, de 11-03-74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Instalou-se primeiramente na Av. São João, nº 126, sobreloja, onde teve sua Escola de Aperfeiçoamento Profissional fundada no ano de 1954 e depois transferiu-se para a Rua Humaitá, 389 - Bela Vista, onde permanece até os dias de hoje, dedicando-se à Educação Continuad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Os Cirurgiões Dentistas encontraram possibilidade através dos cursos de aperfeiçoamento e atualização, os quais abrangiam todas as áreas da odontologia, destacando-se desde essa época o esforço de se elevar a capacitação técnico-científica destes profissionais.”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Associação Paulista de Cirurgiões Dentistas, entidade de classe fundada no início no nosso século foi, através de sua Escola de Aperfeiçoamento Profissional - E.A.P. - a pioneira no ensino continuado, dentro da Odontologi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sde 1954, data de sua fundação, tem a E.A.P. se voltado ao mister de proporcionar aos cirurgiões dentistas de todo o país, a oportunidade de, através de seus cursos, atualização constante no aspecto de técnicas, instrumentação e abordagem às diferentes especialidades no campo da Odontologi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Escola de Aperfeiçoamento Profissional tem se dedicado a oferecer cursos que atendam o dentista generalista visando a melhoria de sua atuação na comunidade, atendendo também, matérias básicas e de pesquis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om relação aos cursos de aperfeiçoamento e atualização, a Escola ministra cursos em média de 64 horas ou até de 128/hor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1 - ESTRUTURA DA ESCOLA: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1.1 Sede própria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1.2 Área de 2.000m²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1.3 Dependências: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1.3.1 - Pronto Socorro - Equipado com três consultórios e 1 Aparelho de Raios X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1.3.2 - Clínicas: Clínica I - 12 equipos, 1 Aparelho de Raios X; Clínica II - 24 equipos mais 1 equipo para triagem e 2 Aparelhos de Raios X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1.3.3 - Salas de Aulas: Sala 01 - Capacidade de 47 lugares; Sala 02 - Capacidade de 39 lugares; Sala 03 - Capacidade de 25 lugares; Sala 04 - Capacidade de 57 lugares; Sala 05 - Capacidade de 38 lugares; Auditório - Capacidade de 120 lugares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1.3.4 - Centro Cirúrgico: 2 Salas de Cirurgia com equipo odontológico com vácuo; 2 vestiários; 1 ambulatório com equipo; 1 sala de recuperação; 1 centro de material (para esterilização); 3 autoclaves; 1 seladora (para  embalagem de material); 1 destiladora; 1 aparelho de RX; Ambulatório com sistema Acu Cam; Oxigênio em todas as salas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1.3.5 - Laboratório: 2 laboratórios: um com capacidade de 12 lugares e outro com a capacidade de 20 lugares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1.3.6 - Centro Radiológico: 3 Aparelhos de Raios X para tomadas intrabucais (periapicais, oclusais, interproximais); 2 Aparelhos para panorâmica e extra-bucais; Panex-só panorâmicas; Ortophos-panorâmicas  mais  telerradiografias, póstero-anteriores-ATM e alguns cortes tomográficos; Câmara escura com tanques para processamento manual das radiografias; Sala para interpretação radiográfica: bancada com 12 negatoscópios; Identificador de radiografias; 3 negatoscópios de pared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O certificado é emitido após a qualificação através de provas escritas, orais e ou práticas, ficando a freqüência de 85% (oitenta e cinco por cento)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Estes cursos tem sido regulamentados por um Regimento Interno o qual é aprovado por todas as instâncias da Associação Paulista de Cirurgiões Dentistas, ou seja, Conselho Departamental, onde estão representados todos os departamentos que correspondem as especialidades odontológicas e o Conselho Deliberativ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2 - CURSOS DE ESPECIALIZAÇÃO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No ano de 1977, tiveram início os Cursos de Especialização, obedecidas as normas estabelecidas pelo Conselho Federal de Odontologia que definiu as especialidad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Desde então, além dos cursos de aperfeiçoamento e atualização, a Escola de Aperfeiçoamento Profissional passou a oferecer cursos de especialização, credenciados e reconhecidos pelo Conselho Federal de Odontologia, nas seguintes áreas: - Endodontia, Odontopediatria, Cirurgia, Prótese Dental, Periodontia, Radiologia, Dentística, Ortodontia e Estomalogia.</w:t>
      </w:r>
    </w:p>
    <w:p>
      <w:pPr>
        <w:pStyle w:val="Normal"/>
        <w:spacing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2.1 - RELAÇÃO E NÚMERO DE CURSOS REALIZADOS:</w:t>
      </w:r>
    </w:p>
    <w:p>
      <w:pPr>
        <w:pStyle w:val="Normal"/>
        <w:spacing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  <w:gridCol w:w="163"/>
        <w:gridCol w:w="1465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ISCIPLINA</w:t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 DE CURSOS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IRURGIA</w:t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NTÍSTICA RESTAURADORA</w:t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DODONTIA</w:t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TOMALOGIA</w:t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DONTOPEDIATRIA</w:t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RTODONTIA</w:t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RIODONTIA</w:t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ÓTESE DENTAL</w:t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DIOLOGI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701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 de especialistas formados: 50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3 - BIBLIOTECA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Biblioteca da Escola de Aperfeiçoamento Profissional conta com uma Bibliotecária, uma Técnica de Documentação e Informação, e também com duas funcionários para o atendimento a todos os alun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3.1 Recursos Materiais: 01- Micro 486 com Kit Multimidia; 01- Impressora Laser Jet 5L; 01- Micro 386 que a biblioteca utiliza para cadastramento do material bibliográfico, na base DBAC e LILDBI. </w:t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3.2 Horário de Funcionamento: 8h às 22h (2ª a 6ª feira)</w:t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3.3 Total do acervo da Biblioteca:</w:t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vros:</w:t>
        <w:tab/>
        <w:tab/>
        <w:tab/>
        <w:t>369</w:t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ses:</w:t>
        <w:tab/>
        <w:tab/>
        <w:tab/>
        <w:t>108</w:t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iódicos:</w:t>
        <w:tab/>
        <w:tab/>
        <w:t xml:space="preserve">        3.937</w:t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tas de Vídeos:</w:t>
        <w:tab/>
        <w:tab/>
        <w:t xml:space="preserve"> 593</w:t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D-ROM</w:t>
        <w:tab/>
        <w:tab/>
        <w:t>1991-1996 (5 anos)</w:t>
      </w:r>
    </w:p>
    <w:p>
      <w:pPr>
        <w:pStyle w:val="P3"/>
        <w:spacing w:lineRule="auto" w:line="24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4 -  DIRETOR DA EAP/APCD: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Dr. Antônio Salazar Fonseca é formado pela Faculdade de Odontologia da Universidade de São Paulo em 1968, foi Diretor do Departamento de Prótese Dentária da APCD e Presidente da APCD- Distrital Lapa. É especialista em Prótese Dental pela EAP/ APCD em 1979, exerce o cargo de Diretor da Escola de Aperfeiçoamento Profissional da Associação Paulista de Cirurgiões Dentistas, desde 1992 e é Presidente do Conselho Departamental da APCD, desde julho de 1994.</w:t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5 - PRESIDENTE DA APCD: Dr. José Silvestre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assunto em pauta está normatizado neste Conselho pela Deliberação CEE nº 02/93, alterada em seus artigos 2º, 4º e 6º pela Deliberação CEE nº 07/96, cujas exigências de instrução processual foram atendidas pela interessada como segue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PROJETO PEDAGÓGICO: OBJETIVOS E JUSTIFICATIVA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I - CARACTERIZAÇÃO DO CURSO: A Odontopediatria é o ramo de Odontologia destinado a conhecer e estudar o paciente infantil como um indivíduo em crescimento e desenvolvimento, além de orientar e educar o paciente e seu núcleo familiar a respeito da manutenção da saúde bucal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O Curso de Especialização em Odontopediatria diz respeito à aplicação do conhecimento das diversas áreas da Odontologia onde será direcionado à especialidade, preparando o futuro especialista em Odontopediatria, com habilidade e competência nos conhecimentos técnico-científicos e nas relações com áreas afins, importantes para sua formação de pós-graduado em Odontopediatria em nível de especialização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II - OBJETIVOS DO CURSO: Formar e preparar os alunos para a Odontopediatria como preceitua a especialidade, dando ênfase à prevenção e executando o tratamento de doenças bucais e desequilíbrios de crescimento e desenvolvimento, com uma visão holística do pequeno paciente, preparando-o para a fase adulta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mpliar e aprofundar seu conhecimento, desenvolvendo suas habilidades no exercício da profissão e assumindo sua responsabilidade na manutenção da saúde bucal da criança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III - JUSTIFICATIVA: A Odontopediatria tem preconizado a prevenção e educação no sentido da manutenção da saúde e da normalidade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Quando da ocorrência de desvios na integridade do sistema, no crescimento e desenvolvimento, o tratamento deve ser realizado o mais precocemente possível. Neste sentido torna-se necessária a capacitação de profissionais com conhecimentos técnico-científicos específicos e avançados para a atenção ao paciente infantil, desde bebê até o fim da adolescência” (fls. 23/24)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CRONOGRAMA DAS ATIVIDADES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urso será ministrado em 18 meses e terá a duração de 650 horas aula, com início previsto para 01 de outubro de 1998 e término para 14 de abril de 2000 (fls. 26)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ulas serão ministradas às quintas-feiras, das 19 às 22 horas e sextas-feiras das 8 às 18 horas. O cronograma do curso foi anexado às fls. 85.</w:t>
      </w:r>
    </w:p>
    <w:p>
      <w:pPr>
        <w:pStyle w:val="Normal"/>
        <w:spacing w:before="0" w:after="120"/>
        <w:ind w:firstLine="2835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ELENCO DAS DISCIPLINAS, CARGA HORÁRIA E PROFESSOR (fls. 27) </w:t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1"/>
        <w:gridCol w:w="3969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ofessor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Ética e Legislação Odontológ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lton Luiz de Paula Ramo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Metodologia do Trabalho Científ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lton Luiz de Paula Ramo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 Did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lotilde Tartaglia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 Teoria da Odontopediat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daaki And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 Ciclo Biológico do Crescimento e Desenvolvi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ia Naira P. Friggi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 Métodos de Prevenção da Cárie Dentária e Doença Periodontal  em Odontopediat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lvio Issao Myaky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 Clínica de Odontopediat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ia Naira P. Friggi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 Cariologia na Odontopediat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daaki And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 Bases Teóricas da Dentística na Odontopediat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lvio Issao Myaky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 Aspectos da Odontologia para Bebê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ia Naira P. Friggi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 Patologia Básica Aplicada às Doenças da Bo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limene Valentin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 Terapêutica Aplicada à Odontopediat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los Alberto Adde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 Histologia do Órgão Den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lvio Issao Myaky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 Ortodontia na Odontopediat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ia Naira P. Friggi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 Biossegurança na Odontopediat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ina Helena C. G. de Magalhãe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 Psicologia Aplicada à Odontopediat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nise Ascenção Klatchoian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EMENTA DAS DISCIPLINAS, BIBLIOGRAFIA E BIBLIOTECA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correspondência a cada disciplina, encontra-se de fls. 28 a 44, o nome do professor, carga horária, conteúdo programático, ementa e estratégia de trabalho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bibliografia do curso encontra-se relacionada às fls. 82/83, constando, às fls. 84, Declaração da Bibliotecária (CRB/8-3674) da Associação, de que os livros indicados fazem parte do acervo da Biblioteca.</w:t>
      </w:r>
    </w:p>
    <w:p>
      <w:pPr>
        <w:pStyle w:val="Normal"/>
        <w:spacing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NÚMERO DE VAGAS E EXIGÊNCIAS PARA MATRÍCULA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ão oferecidas 24 vagas e o sistema de seleção dos candidatos constará de: prova prática, prova teórica, análise do “curriculum vitae” e entrevista (fls. 26).</w:t>
      </w:r>
    </w:p>
    <w:p>
      <w:pPr>
        <w:pStyle w:val="Normal"/>
        <w:spacing w:before="0" w:after="120"/>
        <w:ind w:firstLine="2835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TERMO DE COMPROMISSO DOS DOCENTES, “CURRICULA VITAE” E CÓPIA DO DIPLOMA REGISTRADO DE MESTRE OU DOUTOR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1417"/>
        <w:gridCol w:w="1559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2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FESS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2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ÍTUL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2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RMO DE COMPROMIS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2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URRICULUM VITAE”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Dalton Luiz de Paula Ra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utor em Odontologia pela Universidade de São Paulo - fls. 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71/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47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Clotilde Tartagl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Educação pela Pontifícia Universidade Católica de São Paulo - fls. 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43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 Tadaaki An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essor Adjunto em Odontopediatria na FO da Universidade de São Paulo - fls. 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73/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52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 Maria Naira P. Frig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utor em Odontopediatria pela  Universidade de São Paulo - fls. 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66/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45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 Silvio Issao Myak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Odontopediatria pela  Universidade de São Paulo - fls. 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75/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5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 Climene Valent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utor em Odontopediatria pela Universidade de São Paulo - fls. 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56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 Carlos Alberto Ad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utor em Odontologia pela  Universidade de São Paulo - fls. 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58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 Marina Helena C. G. Magalhã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utor em Odontologia pela  Universidade de São Paulo - fls. 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6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 Denise Ascenção Kla-tchoi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tre em Psicologia Social pela Pontifícia Universidade Católica de São Paulo - fls. 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s. 64</w:t>
            </w:r>
          </w:p>
        </w:tc>
      </w:tr>
    </w:tbl>
    <w:p>
      <w:pPr>
        <w:pStyle w:val="Normal"/>
        <w:spacing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METODOLOGIA E CRITÉRIOS DE AVALIAÇÃO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Basicamente as atividades do curso dividem-se em: 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rática clínica com pacientes infantis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aulas expositivas e teóricas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seminários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estudo dirigido com pesquisa bibliográfica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análise de textos e discussão de casos.”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avaliação do aprendizado será feita em: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seminários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rovas teóricas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elatórios dos casos tratados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articipação, desempenho e qualidade dos trabalhos clínicos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alunos participantes farão juz ao certificado de conclusão do curso desde que obtenham nas avaliações nota mínima 7,0 (sete), e freqüência mínima de 85% (oitenta e cinco por cento). Será exigida ao final do curso apresentação de trabalhos científicos em forma de monografia (fls. 26/27)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-se, em caráter excepcional, o funcionamento do Curso de Especialização em Odontopediatria, a ser ministrado pela Associação Paulista de Cirurgiões Dentistas (Escola de Aperfeiçoamento Profissional), com início previsto para 1º de outubro de 1998 e término em 14 de abril de 2000, Coordenado pela Profª. Dr.ª Maria Naira Pereira Frigi.</w:t>
      </w:r>
    </w:p>
    <w:p>
      <w:pPr>
        <w:pStyle w:val="Normal"/>
        <w:spacing w:lineRule="auto" w:line="360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deverá enviar a este Conselho Relatório circunstanciado, ao final do curs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6 de agost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Álvaro Siqueira Vantine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>Relator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DECISÃO DA CÂMAR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André Alvino Guimarães Caetano, Dárcio José Novo, José Camilo dos Santos Filho, Luiz Roberto Dante, Marília Ancona Lopez, Sonia Aparecida Romeu Alcici e Vagner José Oliv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2 de setem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 xml:space="preserve">     Preside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6 de setem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8/09/98                     Seção I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Arial" w:cs="Arial" w:ascii="Arial" w:hAnsi="Arial"/>
      </w:rPr>
      <w:object w:dxaOrig="240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5.75pt" filled="f" o:ole="">
          <v:imagedata r:id="rId2" o:title=""/>
        </v:shape>
        <o:OLEObject Type="Embed" ProgID="" ShapeID="ole_rId1" DrawAspect="Content" ObjectID="_205820290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24"/>
        <w:szCs w:val="24"/>
      </w:rPr>
      <w:t>PROCESSO CEE Nº 682/98</w:t>
      <w:tab/>
      <w:t xml:space="preserve">      PARECER CEE Nº 494/98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09:10:00Z</dcterms:created>
  <dc:creator>Conselho Estadual de Educa��o</dc:creator>
  <dc:description/>
  <dc:language>en-US</dc:language>
  <cp:lastModifiedBy>DIRETORIA</cp:lastModifiedBy>
  <cp:lastPrinted>1998-09-18T10:06:00Z</cp:lastPrinted>
  <dcterms:modified xsi:type="dcterms:W3CDTF">1998-09-18T10:07:00Z</dcterms:modified>
  <cp:revision>7</cp:revision>
  <dc:subject/>
  <dc:title>CONSELHO ESTADUAL DE EDUCA��O</dc:title>
</cp:coreProperties>
</file>