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/2006 – Reautuado em 16/10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s Adamantinenses Integradas / Adamanti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Comunicação Social – Habilitação em Publicidade e Propagand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Antonio Celso Pasquin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10/2013                                CES “D”                        Aprovado em 13/03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0/03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708"/>
        <w:rPr/>
      </w:pPr>
      <w:r>
        <w:rPr>
          <w:rFonts w:cs="Arial" w:ascii="Arial" w:hAnsi="Arial"/>
        </w:rPr>
        <w:t>A Sr Diretor Geral das Faculdades Adamantinenses Integradas – FAI encaminha a este Conselho, pelo OF. nº 160/12, protocolado em 10/10/2012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os documentos para Renovação do Reconhecimento do Curso de Comunicação Social – Habilitação em Publicidade e Propaganda, nos termos da Deliberação CEE Nº 99/2010 </w:t>
      </w:r>
      <w:r>
        <w:rPr>
          <w:rFonts w:cs="Arial" w:ascii="Arial" w:hAnsi="Arial"/>
          <w:b/>
        </w:rPr>
        <w:t>(fls.820)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a emissão de Relatório circunstanciado sobre a Instituição e o Curso, foram designados os membros da Comissão de Especialistas, Professores Doutores Gino Giacomini Filho e Basile Emmanouel Mihailidis, que realizaram a visita de avaliação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 xml:space="preserve"> nos dias 20 e 22 de fevereiro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O Relatório dos Especialistas foi juntado de fls. 831 a 846 dos autos, em 25 de fevereiro de 2013, e encaminhado para a emissão de Parecer, nos termos da Deliberação CEE nº 80/2008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Nos termos da norma em epígrafe, o pedido de Reconhecimento de Cursos de IES, jurisdicionados ao CEE, deve ser acompanhado de Relatório Síntese, conforme anexo na Deliberação CEE Nº 99/2010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s legais referentes ao Curs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utorização</w:t>
      </w:r>
      <w:r>
        <w:rPr>
          <w:rFonts w:cs="Arial" w:ascii="Arial" w:hAnsi="Arial"/>
          <w:bCs/>
          <w:sz w:val="20"/>
          <w:szCs w:val="20"/>
        </w:rPr>
        <w:t>: Portaria CEE/GP nº 74 de 18/08/98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conhecimento</w:t>
      </w:r>
      <w:r>
        <w:rPr>
          <w:rFonts w:cs="Arial" w:ascii="Arial" w:hAnsi="Arial"/>
          <w:bCs/>
          <w:sz w:val="20"/>
          <w:szCs w:val="20"/>
        </w:rPr>
        <w:t xml:space="preserve">: Portaria CEE/GP nº 05 de 03/01/02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novação do Reconhecimento</w:t>
      </w:r>
      <w:r>
        <w:rPr>
          <w:rFonts w:cs="Arial" w:ascii="Arial" w:hAnsi="Arial"/>
          <w:bCs/>
          <w:sz w:val="20"/>
          <w:szCs w:val="20"/>
        </w:rPr>
        <w:t>: Portaria CEE/GP nº 281 de 15/05/08 (validade 05 anos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ecer CEE nº 472 de 17/12/03</w:t>
      </w:r>
      <w:r>
        <w:rPr>
          <w:rFonts w:cs="Arial" w:ascii="Arial" w:hAnsi="Arial"/>
          <w:bCs/>
          <w:sz w:val="20"/>
          <w:szCs w:val="20"/>
        </w:rPr>
        <w:t xml:space="preserve"> – reformulação da estrutura curricular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fício CEE - GP nº 188/2009 de 05/03/09</w:t>
      </w:r>
      <w:r>
        <w:rPr>
          <w:rFonts w:cs="Arial" w:ascii="Arial" w:hAnsi="Arial"/>
          <w:bCs/>
          <w:sz w:val="20"/>
          <w:szCs w:val="20"/>
        </w:rPr>
        <w:t xml:space="preserve"> – Aprovação da estrutura curricular baseada nas Resoluções do CNE/CES nºs 02 e 03/2007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ável pelo Curso</w:t>
      </w:r>
      <w:r>
        <w:rPr>
          <w:rFonts w:cs="Arial" w:ascii="Arial" w:hAnsi="Arial"/>
          <w:sz w:val="20"/>
          <w:szCs w:val="20"/>
        </w:rPr>
        <w:t xml:space="preserve">: Antonio Carlos Bassio Haddad, </w:t>
      </w:r>
      <w:r>
        <w:rPr>
          <w:rFonts w:cs="Arial" w:ascii="Arial" w:hAnsi="Arial"/>
          <w:bCs/>
          <w:sz w:val="20"/>
          <w:szCs w:val="20"/>
        </w:rPr>
        <w:t>Mestre, Coordenador de Curso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dos Gerais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ários de funcionamento</w:t>
      </w:r>
      <w:r>
        <w:rPr>
          <w:rFonts w:cs="Arial" w:ascii="Arial" w:hAnsi="Arial"/>
          <w:sz w:val="20"/>
          <w:szCs w:val="20"/>
        </w:rPr>
        <w:t xml:space="preserve">: manhã: das </w:t>
      </w:r>
      <w:r>
        <w:rPr>
          <w:rFonts w:cs="Arial" w:ascii="Arial" w:hAnsi="Arial"/>
          <w:bCs/>
          <w:sz w:val="20"/>
          <w:szCs w:val="20"/>
        </w:rPr>
        <w:t>07h30min</w:t>
      </w:r>
      <w:r>
        <w:rPr>
          <w:rFonts w:cs="Arial" w:ascii="Arial" w:hAnsi="Arial"/>
          <w:sz w:val="20"/>
          <w:szCs w:val="20"/>
        </w:rPr>
        <w:t xml:space="preserve"> às </w:t>
      </w:r>
      <w:r>
        <w:rPr>
          <w:rFonts w:cs="Arial" w:ascii="Arial" w:hAnsi="Arial"/>
          <w:bCs/>
          <w:sz w:val="20"/>
          <w:szCs w:val="20"/>
        </w:rPr>
        <w:t>11:00</w:t>
      </w:r>
      <w:r>
        <w:rPr>
          <w:rFonts w:cs="Arial" w:ascii="Arial" w:hAnsi="Arial"/>
          <w:sz w:val="20"/>
          <w:szCs w:val="20"/>
        </w:rPr>
        <w:t xml:space="preserve"> horas, de segunda a sexta-feira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 xml:space="preserve">noite: das </w:t>
      </w:r>
      <w:r>
        <w:rPr>
          <w:rFonts w:cs="Arial" w:ascii="Arial" w:hAnsi="Arial"/>
          <w:bCs/>
          <w:sz w:val="20"/>
          <w:szCs w:val="20"/>
        </w:rPr>
        <w:t>19h20min</w:t>
      </w:r>
      <w:r>
        <w:rPr>
          <w:rFonts w:cs="Arial" w:ascii="Arial" w:hAnsi="Arial"/>
          <w:sz w:val="20"/>
          <w:szCs w:val="20"/>
        </w:rPr>
        <w:t xml:space="preserve">  às  </w:t>
      </w:r>
      <w:r>
        <w:rPr>
          <w:rFonts w:cs="Arial" w:ascii="Arial" w:hAnsi="Arial"/>
          <w:bCs/>
          <w:sz w:val="20"/>
          <w:szCs w:val="20"/>
        </w:rPr>
        <w:t>22h50min</w:t>
      </w:r>
      <w:r>
        <w:rPr>
          <w:rFonts w:cs="Arial" w:ascii="Arial" w:hAnsi="Arial"/>
          <w:sz w:val="20"/>
          <w:szCs w:val="20"/>
        </w:rPr>
        <w:t>, de segunda a sexta-feir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Duração da hora/aul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50</w:t>
      </w:r>
      <w:r>
        <w:rPr>
          <w:rFonts w:cs="Arial" w:ascii="Arial" w:hAnsi="Arial"/>
          <w:sz w:val="20"/>
          <w:szCs w:val="20"/>
        </w:rPr>
        <w:t xml:space="preserve"> minutos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rga horária total do Curso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2700</w:t>
      </w:r>
      <w:r>
        <w:rPr>
          <w:rFonts w:cs="Arial" w:ascii="Arial" w:hAnsi="Arial"/>
          <w:sz w:val="20"/>
          <w:szCs w:val="20"/>
        </w:rPr>
        <w:t xml:space="preserve"> horas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de vagas oferecidas, por período</w:t>
      </w:r>
      <w:r>
        <w:rPr>
          <w:rFonts w:cs="Arial" w:ascii="Arial" w:hAnsi="Arial"/>
          <w:sz w:val="20"/>
          <w:szCs w:val="20"/>
        </w:rPr>
        <w:t xml:space="preserve">: manhã: </w:t>
      </w:r>
      <w:r>
        <w:rPr>
          <w:rFonts w:cs="Arial" w:ascii="Arial" w:hAnsi="Arial"/>
          <w:b/>
          <w:bCs/>
          <w:sz w:val="20"/>
          <w:szCs w:val="20"/>
        </w:rPr>
        <w:t>50</w:t>
      </w:r>
      <w:r>
        <w:rPr>
          <w:rFonts w:cs="Arial" w:ascii="Arial" w:hAnsi="Arial"/>
          <w:sz w:val="20"/>
          <w:szCs w:val="20"/>
        </w:rPr>
        <w:t xml:space="preserve">  vagas, por </w:t>
      </w:r>
      <w:r>
        <w:rPr>
          <w:rFonts w:cs="Arial" w:ascii="Arial" w:hAnsi="Arial"/>
          <w:b/>
          <w:bCs/>
          <w:sz w:val="20"/>
          <w:szCs w:val="20"/>
        </w:rPr>
        <w:t>ano</w:t>
      </w:r>
      <w:r>
        <w:rPr>
          <w:rFonts w:cs="Arial" w:ascii="Arial" w:hAnsi="Arial"/>
          <w:sz w:val="20"/>
          <w:szCs w:val="20"/>
        </w:rPr>
        <w:t xml:space="preserve"> (semestre / ano)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oite: </w:t>
      </w:r>
      <w:r>
        <w:rPr>
          <w:rFonts w:cs="Arial" w:ascii="Arial" w:hAnsi="Arial"/>
          <w:b/>
          <w:bCs/>
          <w:sz w:val="20"/>
          <w:szCs w:val="20"/>
        </w:rPr>
        <w:t>50</w:t>
      </w:r>
      <w:r>
        <w:rPr>
          <w:rFonts w:cs="Arial" w:ascii="Arial" w:hAnsi="Arial"/>
          <w:sz w:val="20"/>
          <w:szCs w:val="20"/>
        </w:rPr>
        <w:t xml:space="preserve"> vagas, por </w:t>
      </w:r>
      <w:r>
        <w:rPr>
          <w:rFonts w:cs="Arial" w:ascii="Arial" w:hAnsi="Arial"/>
          <w:b/>
          <w:bCs/>
          <w:sz w:val="20"/>
          <w:szCs w:val="20"/>
        </w:rPr>
        <w:t>ano</w:t>
      </w:r>
      <w:r>
        <w:rPr>
          <w:rFonts w:cs="Arial" w:ascii="Arial" w:hAnsi="Arial"/>
          <w:sz w:val="20"/>
          <w:szCs w:val="20"/>
        </w:rPr>
        <w:t xml:space="preserve"> (semestre / ano)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mpo mínimo para integralização: </w:t>
      </w:r>
      <w:r>
        <w:rPr>
          <w:rFonts w:cs="Arial" w:ascii="Arial" w:hAnsi="Arial"/>
          <w:bCs/>
          <w:sz w:val="20"/>
          <w:szCs w:val="20"/>
        </w:rPr>
        <w:t>08</w:t>
      </w:r>
      <w:r>
        <w:rPr>
          <w:rFonts w:cs="Arial" w:ascii="Arial" w:hAnsi="Arial"/>
          <w:sz w:val="20"/>
          <w:szCs w:val="20"/>
        </w:rPr>
        <w:t xml:space="preserve"> semestres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 máximo para integralização:</w:t>
      </w:r>
      <w:r>
        <w:rPr>
          <w:rFonts w:cs="Arial" w:ascii="Arial" w:hAnsi="Arial"/>
          <w:bCs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 semestres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bCs/>
          <w:lang w:eastAsia="pt-BR"/>
        </w:rPr>
        <w:t>aracterização da infraestrutura física da Instituição reservada ao Curso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4"/>
        <w:gridCol w:w="1559"/>
        <w:gridCol w:w="2127"/>
        <w:gridCol w:w="1653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 de a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 alunos por sal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ampus II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boratórios: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formática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Informática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cleo Midiático (Rádio Cultura FM / Agência Experimental / Jornal da FAI / Estúdio Fotográfico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al de Comun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 alunos por lab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 alunos por lab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mpus I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us I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us 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us II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blioteca centra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ditóri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úcleo de Prática de Pesquis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00,00 m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 aluno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,00 m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us I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us I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us I</w:t>
            </w:r>
          </w:p>
        </w:tc>
      </w:tr>
    </w:tbl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Bibliote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8"/>
        <w:gridCol w:w="4855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vre 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É específica para o curso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 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livros para o curso (nº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914</w:t>
            </w:r>
            <w:r>
              <w:rPr>
                <w:rFonts w:cs="Arial" w:ascii="Arial" w:hAnsi="Arial"/>
                <w:sz w:val="20"/>
                <w:szCs w:val="20"/>
              </w:rPr>
              <w:t xml:space="preserve"> Títulos;    4955  Volumes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4</w:t>
            </w:r>
            <w:r>
              <w:rPr>
                <w:rFonts w:cs="Arial" w:ascii="Arial" w:hAnsi="Arial"/>
                <w:sz w:val="20"/>
                <w:szCs w:val="20"/>
              </w:rPr>
              <w:t xml:space="preserve"> Títulos;      268  Volumes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 / Multimídi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  <w:r>
              <w:rPr>
                <w:rFonts w:cs="Arial" w:ascii="Arial" w:hAnsi="Arial"/>
                <w:sz w:val="20"/>
                <w:szCs w:val="20"/>
              </w:rPr>
              <w:t xml:space="preserve"> Títulos;       9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Volumes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s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  <w:r>
              <w:rPr>
                <w:rFonts w:cs="Arial" w:ascii="Arial" w:hAnsi="Arial"/>
                <w:sz w:val="20"/>
                <w:szCs w:val="20"/>
              </w:rPr>
              <w:t xml:space="preserve"> Títulos;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  <w:r>
              <w:rPr>
                <w:rFonts w:cs="Arial" w:ascii="Arial" w:hAnsi="Arial"/>
                <w:sz w:val="20"/>
                <w:szCs w:val="20"/>
              </w:rPr>
              <w:t xml:space="preserve">  Volumes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os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 xml:space="preserve">OBS: Acervo on-line: site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fai.com.br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lang w:eastAsia="pt-BR"/>
        </w:rPr>
        <w:t>Corpo Docen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Relação nominal dos docen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1687"/>
        <w:gridCol w:w="1205"/>
        <w:gridCol w:w="2892"/>
        <w:gridCol w:w="1446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ção Acadêmic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me de Trabalh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(s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/a semanai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a Luisa Antunes Dia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strado em Comunicação – UNIM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riatividade e Interpretação / Introdução à Publicidade / Introdução ao Marketin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derson Cirilo de Paula Souz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pecialização em Gestão Estrat. e Marketing – Toledo – Pres. Prudent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tendimento e Planej. de Comunicação / Mercadologia / Pesquisa de Mercados / Planej. de Campanha / Proj. Experimental em Public. e Propaganda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derson Flávio Piovesa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pecialização em Comp. Gráfica – CUCSA Araçatub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formática Aplicada / Informática e Prod. Gráfica / Marketing / Proj. Experimental em Publ. e Propagand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dré Tiago Sichier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aduação em Comunicação Social – FAI Adamanti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riação Publicitária / Língua Portuguesa - Redação Publicitária / Programação Visual / Teoria e Met. da Pesquisa em Comunicaçã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tonio Carlos Bassio Hadda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strado em Com. Social – Pontifícia Univ. Sales. De Ro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dução Public. em Rádio / Produção Public. em TV / Cinema / Comunicação, Educ. e Novas Tecnologias / Sociol. Geral e da Comunicaçã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ássia Maria Popoli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strado em Comunicação – UEL Londri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otografia Publ. / Fotografia / Introdução à Fotografia Jornalística / Introdução à Fotografia Publicitária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nilo Fonseca de Mora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strado em Direito – UNOESTE Pres. Prudent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alidade Sócio-econ. Brasileira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liane Vendramini de Olivei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strado em Eng. Elétrica – UNES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formática e Planej. Gráfic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bio Augusto de Oliveira Santo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strado em História e Sociedade – UNESP Assi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ltura Brasileira / Estética e Cultura de Mass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rnando Perl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utorado em História e Sociedade – UNESP Assi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unicação Comparad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úlvia de Souza Veronez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utorado em Ciências da Reabilitação – USP Baur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sicologia do Consumidor / Psicologia da Comunicaçã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gor Aparecido Dallaqua Pedrin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estrado em Ciência da Informação – UNESP Marilia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miótica / Teoria da Comunicação / Projeto Experimental em Publ. e Propagand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uliana Mantovani Lop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pecialização em Direito Público – Univ. Potigu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jeto Experimental em Publ. e Propagand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lian Pacchioni Pereira de Sous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strado em Educ., Adm. E Comunicação – Univ. São Marcos – S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jeto Experimental em Publ. e Propaganda / Produção Public. em Mídia Impress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árcia Regina Molina Martins da Fonse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pecialização em História da Arte – FAAP –S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trodução ao Jornalism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cos Martinell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utorado em História e Sociedade – UNESP Assi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losofia Aplicad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ia Hélia Orofino da Silva Zago de Olivei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strado em Letras – UEL Londri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íngua Portuguesa – Redação e Expressão Oral / Inglês Instrumenta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lympio Correa de Mendonç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utorado em Linguistica – US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íngua Portuguesa – Redação e Expressão Ora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gio Carlos Francisco Barbos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strado em Ciências Sociais – Univ. Metodista de S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ministração em Publicidade e Propagand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 xml:space="preserve">Docentes segundo a titulação para o Curso de Licenciatura e/ou Bacharelad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(Deliberação CEE 55/06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6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1928"/>
        <w:gridCol w:w="1928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Gradu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Especialist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Mestr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Doutores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técnico disponível para o Cur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4594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boratórios de Informática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2 Técnicos em Informática / 07 Auxiliares de Computação  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cleo Midiático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Assessor de Comunicação / 01 locutor / 01 Produtor Executivo de Rádio / 02 Operador de Gravação de Rádio / 01 Jornalista / 04 Estagiários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iblioteca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Bibliotecária / 01 Auxiliar de Bibliotecário / 01 Estagiário / 02 Escriturários 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cretaria do Curso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Escriturário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cleo de Prática de Pesquisa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Docente / 01 Estagiário / 01 Auxiliar de Computação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 último processo seletivo, desde o último Reconhecimento (últimos 5 ano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935"/>
        <w:gridCol w:w="924"/>
        <w:gridCol w:w="867"/>
        <w:gridCol w:w="964"/>
        <w:gridCol w:w="964"/>
        <w:gridCol w:w="1145"/>
        <w:gridCol w:w="1024"/>
        <w:gridCol w:w="964"/>
        <w:gridCol w:w="964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6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VAGAS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6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CANDIDATOS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 / vaga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/>
          <w:b/>
          <w:bCs/>
          <w:sz w:val="20"/>
          <w:szCs w:val="20"/>
          <w:lang w:eastAsia="pt-BR"/>
        </w:rPr>
      </w:r>
    </w:p>
    <w:tbl>
      <w:tblPr>
        <w:tblW w:w="101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</w:tblGrid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3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ressos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éries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hã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rde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hã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rde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hã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rde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hã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rde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9-1º sem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9-2º sem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1º sem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º sem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º sem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º sem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1º sem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º sem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Matriz Curricular do Curso, contendo distribuição de disciplinas por semestre</w:t>
      </w:r>
    </w:p>
    <w:p>
      <w:pPr>
        <w:pStyle w:val="TextBody"/>
        <w:spacing w:lineRule="atLeast" w:line="23" w:before="0" w:after="0"/>
        <w:jc w:val="both"/>
        <w:rPr>
          <w:rFonts w:ascii="Arial" w:hAnsi="Arial" w:cs="Arial"/>
          <w:b/>
          <w:b/>
          <w:bCs/>
          <w:color w:val="0000FF"/>
          <w:lang w:eastAsia="pt-BR"/>
        </w:rPr>
      </w:pPr>
      <w:r>
        <w:rPr>
          <w:rFonts w:cs="Arial" w:ascii="Arial" w:hAnsi="Arial"/>
          <w:b/>
          <w:bCs/>
          <w:color w:val="0000FF"/>
          <w:lang w:eastAsia="pt-BR"/>
        </w:rPr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1º TERMO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b/>
          <w:sz w:val="16"/>
          <w:szCs w:val="16"/>
          <w:u w:val="single"/>
        </w:rPr>
        <w:t>Carga Horária Semestral / Semanal</w:t>
      </w:r>
    </w:p>
    <w:p>
      <w:pPr>
        <w:pStyle w:val="Normal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IVIDADES COMPLEMENTARES                                                      40 / 0</w:t>
      </w:r>
    </w:p>
    <w:p>
      <w:pPr>
        <w:pStyle w:val="Normal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ÉTICA E CULTURA DE MASSA                                                     36 / 2</w:t>
      </w:r>
    </w:p>
    <w:p>
      <w:pPr>
        <w:pStyle w:val="Normal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TOGRAFIA                                                                                        36 / 2</w:t>
      </w:r>
    </w:p>
    <w:p>
      <w:pPr>
        <w:pStyle w:val="Normal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ÁTICA APLICADA I                                                                  36 / 2</w:t>
      </w:r>
    </w:p>
    <w:p>
      <w:pPr>
        <w:pStyle w:val="Normal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GLÊS INSTRUMENTAL I                                                                    36 / 2</w:t>
      </w:r>
    </w:p>
    <w:p>
      <w:pPr>
        <w:pStyle w:val="Normal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RODUÇÃO À PUBLICIDADE                                                           36 / 2</w:t>
      </w:r>
    </w:p>
    <w:p>
      <w:pPr>
        <w:pStyle w:val="Normal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RODUÇÃO AO JORNALISMO                                                         36 / 2</w:t>
      </w:r>
    </w:p>
    <w:p>
      <w:pPr>
        <w:pStyle w:val="Normal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ÍNGUA PORTUGUESA - REDAÇÃO E EXPRESSÃO ORAL              72 / 4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TEORIA DA COMUNICACAO                                                                72 / 4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b/>
          <w:sz w:val="16"/>
          <w:szCs w:val="16"/>
          <w:u w:val="single"/>
        </w:rPr>
        <w:t>2º TERMO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</w:t>
      </w:r>
      <w:r>
        <w:rPr>
          <w:rFonts w:cs="Arial" w:ascii="Arial" w:hAnsi="Arial"/>
          <w:b/>
          <w:sz w:val="16"/>
          <w:szCs w:val="16"/>
          <w:u w:val="single"/>
        </w:rPr>
        <w:t>Carga Horária Semestral / Semanal</w:t>
      </w:r>
    </w:p>
    <w:p>
      <w:pPr>
        <w:pStyle w:val="Normal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IVIDADES COMPLEMENTARES II                                                   40 / 0</w:t>
      </w:r>
    </w:p>
    <w:p>
      <w:pPr>
        <w:pStyle w:val="Normal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LOSOFIA APLICADA                                                                          36 / 2</w:t>
      </w:r>
    </w:p>
    <w:p>
      <w:pPr>
        <w:pStyle w:val="Normal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ÁTICA APLICADA II                                                                 36 / 2</w:t>
      </w:r>
    </w:p>
    <w:p>
      <w:pPr>
        <w:pStyle w:val="Normal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GLÊS INSTRUMENTAL II                                                                   36 / 2</w:t>
      </w:r>
    </w:p>
    <w:p>
      <w:pPr>
        <w:pStyle w:val="Normal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ÍNGUA PORTUGUESA - REDAÇÃO E EXPRESSÃO ORAL II           72 / 4</w:t>
      </w:r>
    </w:p>
    <w:p>
      <w:pPr>
        <w:pStyle w:val="Normal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GRAMAÇÃO VISUAL                                                                      36 / 2</w:t>
      </w:r>
    </w:p>
    <w:p>
      <w:pPr>
        <w:pStyle w:val="Normal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SICOLOGIA DA COMUNICAÇÃO                                                        36 / 2</w:t>
      </w:r>
    </w:p>
    <w:p>
      <w:pPr>
        <w:pStyle w:val="Normal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LIDADE SÓCIO-ECONÔMICA  BRASILEIRA                                 36 / 2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SEMIÓTICA                                                                                             72 / 4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3º TERMO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</w:t>
      </w:r>
      <w:r>
        <w:rPr>
          <w:rFonts w:cs="Arial" w:ascii="Arial" w:hAnsi="Arial"/>
          <w:b/>
          <w:sz w:val="16"/>
          <w:szCs w:val="16"/>
          <w:u w:val="single"/>
        </w:rPr>
        <w:t>Carga Horária Semestral / Semanal</w:t>
      </w:r>
    </w:p>
    <w:p>
      <w:pPr>
        <w:pStyle w:val="Normal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IVIDADES COMPLEMENTARES III                                                    40 / 0</w:t>
      </w:r>
    </w:p>
    <w:p>
      <w:pPr>
        <w:pStyle w:val="Normal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UNICAÇÃO COMPARADA I                                                            36 / 2</w:t>
      </w:r>
    </w:p>
    <w:p>
      <w:pPr>
        <w:pStyle w:val="Normal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IATIVIDADE E INTERPRETAÇÃO                                                     72 / 4</w:t>
      </w:r>
    </w:p>
    <w:p>
      <w:pPr>
        <w:pStyle w:val="Normal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ÁTICA E PLANEJAMENTO GRÁFICO                                      72 / 4</w:t>
      </w:r>
    </w:p>
    <w:p>
      <w:pPr>
        <w:pStyle w:val="Normal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ÍNGUA PORTUGUESA - REDAÇÃO E EXPRESSÃO ORAL                72 / 4</w:t>
      </w:r>
    </w:p>
    <w:p>
      <w:pPr>
        <w:pStyle w:val="Normal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SICOLOGIA DO CONSUMIDOR                                                           36 / 2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SOCIOLOGIA GERAL E DA COMUNICAÇÃO                                        72 / 4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4º TERMO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</w:t>
      </w:r>
      <w:r>
        <w:rPr>
          <w:rFonts w:cs="Arial" w:ascii="Arial" w:hAnsi="Arial"/>
          <w:b/>
          <w:sz w:val="16"/>
          <w:szCs w:val="16"/>
          <w:u w:val="single"/>
        </w:rPr>
        <w:t>Carga Horária Semestral / Semanal</w:t>
      </w:r>
    </w:p>
    <w:p>
      <w:pPr>
        <w:pStyle w:val="Normal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IVIDADES COMPLEMENTARES IV                                                   40 / 0</w:t>
      </w:r>
    </w:p>
    <w:p>
      <w:pPr>
        <w:pStyle w:val="Normal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UNICAÇÃO COMPARADA II                                                          36 / 2</w:t>
      </w:r>
    </w:p>
    <w:p>
      <w:pPr>
        <w:pStyle w:val="Normal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LTURA BRASILEIRA                                                                          36 / 2</w:t>
      </w:r>
    </w:p>
    <w:p>
      <w:pPr>
        <w:pStyle w:val="Normal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ÁTICA E PRODUÇÃO GRÁFICA                                              72 / 4</w:t>
      </w:r>
    </w:p>
    <w:p>
      <w:pPr>
        <w:pStyle w:val="Normal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RODUÇÃO À FOTOGRAFIA JORNALÍSTICA                                  36 / 2</w:t>
      </w:r>
    </w:p>
    <w:p>
      <w:pPr>
        <w:pStyle w:val="Normal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RODUÇÃO À FOTOGRAFIA PUBLICITÁRIA                                   36 / 2</w:t>
      </w:r>
    </w:p>
    <w:p>
      <w:pPr>
        <w:pStyle w:val="Normal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ÍNGUA PORTUGUESA - REDAÇÃO E EXPRESSÃO ORAL               72 / 4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TEORIA E MÉTODO DA PESQUISA EM COMUNICA                           72 / 4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5º TERMO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</w:t>
      </w:r>
      <w:r>
        <w:rPr>
          <w:rFonts w:cs="Arial" w:ascii="Arial" w:hAnsi="Arial"/>
          <w:b/>
          <w:sz w:val="16"/>
          <w:szCs w:val="16"/>
          <w:u w:val="single"/>
        </w:rPr>
        <w:t>Carga Horária Semestral / Semanal</w:t>
      </w:r>
    </w:p>
    <w:p>
      <w:pPr>
        <w:pStyle w:val="Normal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IVIDADES COMPLEMENTARES V                                                   40 / 0</w:t>
      </w:r>
    </w:p>
    <w:p>
      <w:pPr>
        <w:pStyle w:val="Normal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IAÇÃO PUBLICITÁRIA I                                                                    72 / 4</w:t>
      </w:r>
    </w:p>
    <w:p>
      <w:pPr>
        <w:pStyle w:val="Normal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TÍSTICA APLICADA                                                                      36 / 2</w:t>
      </w:r>
    </w:p>
    <w:p>
      <w:pPr>
        <w:pStyle w:val="Normal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TOGRAFIA PUBLICITÁRIA                                                               36 / 2</w:t>
      </w:r>
    </w:p>
    <w:p>
      <w:pPr>
        <w:pStyle w:val="Normal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RODUÇÃO AO MARKETING                                                           36 / 2</w:t>
      </w:r>
    </w:p>
    <w:p>
      <w:pPr>
        <w:pStyle w:val="Normal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ÍNGUA PORTUGUESA - REDAÇÃO PUBLICITÁRIA I                        72 / 4</w:t>
      </w:r>
    </w:p>
    <w:p>
      <w:pPr>
        <w:pStyle w:val="Normal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ÍDIA                                                                                                      36 / 2</w:t>
      </w:r>
    </w:p>
    <w:p>
      <w:pPr>
        <w:pStyle w:val="Normal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SQUISA DE MERCADOS                                                                  36 / 2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PLANEJAMENTO DE CAMPANHA I                                                      36 / 2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6º TERMO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b/>
          <w:sz w:val="16"/>
          <w:szCs w:val="16"/>
          <w:u w:val="single"/>
        </w:rPr>
        <w:t>Carga Horária Semestral / Semanal</w:t>
      </w:r>
    </w:p>
    <w:p>
      <w:pPr>
        <w:pStyle w:val="Normal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IVIDADES COMPLEMENTARES VI                                                  40 / 0</w:t>
      </w:r>
    </w:p>
    <w:p>
      <w:pPr>
        <w:pStyle w:val="Normal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IAÇÃO PUBLICITÁRIA II                                                                   72 / 4</w:t>
      </w:r>
    </w:p>
    <w:p>
      <w:pPr>
        <w:pStyle w:val="Normal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ÍNGUA PORTUGUESA - REDAÇÃO PUBLICITÁRIA II                       72 / 4</w:t>
      </w:r>
    </w:p>
    <w:p>
      <w:pPr>
        <w:pStyle w:val="Normal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KETING                                                                                           72 / 4</w:t>
      </w:r>
    </w:p>
    <w:p>
      <w:pPr>
        <w:pStyle w:val="Normal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NEJAMENTO DE CAMPANHA II                                                     36 / 2</w:t>
      </w:r>
    </w:p>
    <w:p>
      <w:pPr>
        <w:pStyle w:val="Normal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ÇÃO PUBLICITÁRIA EM MÍDIA IMPRESSA                             36 / 2</w:t>
      </w:r>
    </w:p>
    <w:p>
      <w:pPr>
        <w:pStyle w:val="Normal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ÇÃO PUBLICITÁRIA EM RÁDIO                                               36 / 2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PRODUÇÃO PUBLICITÁRIA EM TV / CINEMA                                     36 / 2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b/>
          <w:sz w:val="16"/>
          <w:szCs w:val="16"/>
          <w:u w:val="single"/>
        </w:rPr>
        <w:t>7º TERMO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</w:t>
      </w:r>
      <w:r>
        <w:rPr>
          <w:rFonts w:cs="Arial" w:ascii="Arial" w:hAnsi="Arial"/>
          <w:b/>
          <w:sz w:val="16"/>
          <w:szCs w:val="16"/>
          <w:u w:val="single"/>
        </w:rPr>
        <w:t>Carga Horária Semestral / Semanal</w:t>
      </w:r>
    </w:p>
    <w:p>
      <w:pPr>
        <w:pStyle w:val="Normal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ÇÃO EM PUBLICIDADE E PROPAGANDA                      72 / 4</w:t>
      </w:r>
    </w:p>
    <w:p>
      <w:pPr>
        <w:pStyle w:val="Normal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ENDIMENTO E PLANEJAMENTO DE COMUNICAÇ                        36 / 2</w:t>
      </w:r>
    </w:p>
    <w:p>
      <w:pPr>
        <w:pStyle w:val="Normal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IVIDADES COMPLEMENTARES VII                                                  30 / 0</w:t>
      </w:r>
    </w:p>
    <w:p>
      <w:pPr>
        <w:pStyle w:val="Normal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UNICAÇÃO, EDUCAÇÃO E NOVAS TECNO                                36 / 2</w:t>
      </w:r>
    </w:p>
    <w:p>
      <w:pPr>
        <w:pStyle w:val="Normal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ÉTICA E LEGISLAÇÃO PUBLICITÁRIA                                                 36 / 2</w:t>
      </w:r>
    </w:p>
    <w:p>
      <w:pPr>
        <w:pStyle w:val="Normal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ÍNGUA PORTUGUESA - REDAÇÃO PUBLICITÁRI                             72 / 4</w:t>
      </w:r>
    </w:p>
    <w:p>
      <w:pPr>
        <w:pStyle w:val="Normal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RCADOLOGIA                                                                                   36 / 2</w:t>
      </w:r>
    </w:p>
    <w:p>
      <w:pPr>
        <w:pStyle w:val="Normal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NEJAMENTO DE MÍDIA                                                                  36 / 2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PRODUÇÃO EM MULTIMÍDIA                                                               36 / 2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8º TERMO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</w:t>
      </w:r>
      <w:r>
        <w:rPr>
          <w:rFonts w:cs="Arial" w:ascii="Arial" w:hAnsi="Arial"/>
          <w:b/>
          <w:sz w:val="16"/>
          <w:szCs w:val="16"/>
          <w:u w:val="single"/>
        </w:rPr>
        <w:t>Carga Horária Semestral / Semanal</w:t>
      </w:r>
    </w:p>
    <w:p>
      <w:pPr>
        <w:pStyle w:val="Normal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IVIDADES COMPLEMENTARES VIII                                                30 / 0</w:t>
      </w:r>
    </w:p>
    <w:p>
      <w:pPr>
        <w:pStyle w:val="Normal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TO EXPERIMENTAL EM PUBLICIDADE E PRO                   360 / 20</w:t>
      </w:r>
    </w:p>
    <w:p>
      <w:pPr>
        <w:pStyle w:val="Normal"/>
        <w:spacing w:lineRule="atLeast" w:line="23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MONSTRATIVO DA CARGA HORÁR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eúdos de Formação Bás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6 Horas/au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eúdos de Formação Profiss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4 Horas/au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 (Horas/Aula = 50 min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-Total (Horas/relógi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ividades Complementa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 Hora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 (Horas/relógi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0</w:t>
            </w:r>
          </w:p>
        </w:tc>
      </w:tr>
    </w:tbl>
    <w:p>
      <w:pPr>
        <w:pStyle w:val="Normal"/>
        <w:spacing w:lineRule="atLeast" w:line="23" w:before="0" w:after="0"/>
        <w:jc w:val="center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spacing w:lineRule="atLeast" w:line="23" w:before="0" w:after="0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spacing w:lineRule="atLeast" w:line="23" w:before="0" w:after="0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Heading1"/>
        <w:tabs>
          <w:tab w:val="clear" w:pos="708"/>
          <w:tab w:val="left" w:pos="0" w:leader="none"/>
        </w:tabs>
        <w:snapToGrid w:val="false"/>
        <w:spacing w:lineRule="auto" w:line="276" w:before="0" w:after="200"/>
        <w:ind w:firstLine="709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ste Relator informa que a carga horária do Curso de 2.700 (duas mil e setecentas) horas para o Curso de Comunicação Social – Habilitação em Publicidade e Propaganda, atende a Resolução Nº 3, de 2 de julho de 2007, que dispõe sobre procedimentos a serem adotados quanto ao conceito de hora-aula, e dá outras providências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DOS ESPECIALISTAS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Especialistas assim concluem seu Relatório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“</w:t>
      </w:r>
      <w:r>
        <w:rPr>
          <w:rFonts w:cs="Arial" w:ascii="Arial" w:hAnsi="Arial"/>
          <w:bCs/>
          <w:i/>
          <w:sz w:val="20"/>
          <w:szCs w:val="20"/>
        </w:rPr>
        <w:t>A habilitação de Publicidade e Propaganda da FAI reúne adequadas condições de oferta, tendo em vista um bom projeto pedagógico, adequada qualificação docente, corpo discente participativo e instalações que atendem às necessidades da comunidade acadêmica.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Verificou-se competente gestão do curso e empenho da IES na modernização da estrutura e aquisição de equipamentos, bem como de material didático.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lguns aspectos devem ser atendidos, caso de possibilitar acesso a sites considerados relevantes pelos docentes; promover ampla discussão sobre o projeto pedagógico a fim de torná-lo mais adequado e consistente com os propósitos da sociedade, da FAI, docentes e discentes.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Faz-se necessário que os estúdios de Fotografia e de TV sejam equipados e atualizados, já que não suprem as necessidades do curs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Tendo em vista a análise efetuada, esta Comissão recomenda a Renovação do Reconhecimento do curso de Publicidade e Propaganda da FAI”.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sz w:val="20"/>
          <w:szCs w:val="20"/>
          <w:lang w:eastAsia="pt-BR"/>
        </w:rPr>
      </w:pPr>
      <w:r>
        <w:rPr>
          <w:rFonts w:cs="Arial" w:ascii="Arial" w:hAnsi="Arial"/>
          <w:bCs/>
          <w:i/>
          <w:sz w:val="20"/>
          <w:szCs w:val="20"/>
          <w:lang w:eastAsia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Comunicação Social – Habilitação em Publicidade e Propaganda, das Faculdades Adamantinenses Integradas / Adamantina, pelo prazo de quatro ano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8 de março de 2013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Antonio Celso Pasquin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Décio Lencioni Machado, João Cardoso Palma Filho, João Grandino Rodas, Maria Cristina Barbosa Storopoli, Mário Vedovello Filho, Severiano Garcia Neto, Roque Theóphilo Júnior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3 de març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spacing w:before="0" w:after="0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0 de març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10/13 – Publicado no DOE em 21/03/2013  -  Seção I  -   Página 26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2/3/13, public. em 23/3/13                    -   Seção I -                      Página 42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124/13, public. em 26/3/13      -      Seção I -                      Página 33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i.co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25:00Z</dcterms:created>
  <dc:creator>N.Cruz</dc:creator>
  <dc:description/>
  <cp:keywords/>
  <dc:language>en-US</dc:language>
  <cp:lastModifiedBy>silvia.ribeiro</cp:lastModifiedBy>
  <cp:lastPrinted>2013-03-13T10:42:00Z</cp:lastPrinted>
  <dcterms:modified xsi:type="dcterms:W3CDTF">2013-03-26T13:13:00Z</dcterms:modified>
  <cp:revision>14</cp:revision>
  <dc:subject/>
  <dc:title/>
</cp:coreProperties>
</file>