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8824612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83/2006 – Reautuado em 04/10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S</w:t>
        <w:tab/>
        <w:t xml:space="preserve">  : Faculdades Adamantinenses Integradas / Adamantina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</w:rPr>
        <w:t xml:space="preserve">ASSUNTO                 : Renovação do Reconhecimento do Curso de </w:t>
      </w:r>
      <w:r>
        <w:rPr>
          <w:rFonts w:cs="Arial" w:ascii="Arial" w:hAnsi="Arial"/>
          <w:color w:val="000000"/>
          <w:sz w:val="23"/>
        </w:rPr>
        <w:t>Comunicaçã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Social – Habilitação em Publicidade e Propaga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32/2008                CES “D”  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>Trata-se pedido de Renovação do Reconhecimento do Curso de Graduação em Comunicação Social, com Habilitação em Publicidade e Propaganda, encaminhado pelo Diretor Geral das Faculdades Adamantinenses Integradas de Adamantina, a este Colegiado por meio do Ofício nº 191/06, datado de 30-11-06, nos termos do art. 14 da Deliberação CEE nº 07/2000, alterada pela Deliberação CEE nº.63/07, publicada no D.O.E. de 04-4-07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O Curso de Comunicação Social com Habilitação em Publicidade e Propaganda foi reconhecido pelo Parecer CEE nº 357/2001, por um prazo de 05 (cinco) anos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 xml:space="preserve">Para emissão de Parecer técnico foi indicada a Especialista Arlete Eni Granero, conforme Portaria CEE/GP nº 381/07, publicada no D.O.E. de 30-8-07 </w:t>
      </w:r>
      <w:r>
        <w:rPr>
          <w:sz w:val="20"/>
        </w:rPr>
        <w:t xml:space="preserve">(fls 306), </w:t>
      </w:r>
      <w:r>
        <w:rPr/>
        <w:t>cujo Relatório circunstanciado encontra-se de fls. 304 a 310.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/>
      </w:pPr>
      <w:r>
        <w:rPr/>
        <w:t>Os autos foram baixados em diligência conforme fls. 313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TextBody"/>
        <w:ind w:firstLine="2832"/>
        <w:rPr/>
      </w:pPr>
      <w:r>
        <w:rPr/>
        <w:t>A matéria encontra-se regulamentada pela então Deliberação CEE Nº 07/2000; com base na qual, passamos a apreciar a matéria objeto do pedido ini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 – Histórico da Instituição </w:t>
      </w:r>
      <w:r>
        <w:rPr>
          <w:rFonts w:cs="Arial" w:ascii="Arial" w:hAnsi="Arial"/>
          <w:b/>
          <w:bCs/>
          <w:color w:val="000000"/>
          <w:sz w:val="20"/>
        </w:rPr>
        <w:t>(fls.1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culdade de Filosofia, Ciências e Letras de Adamantina foi autorizada a funcionar pela Lei Municipal nº 853, de 29 de junho de 1967, e a Faculdade de Enfermagem e Obstetrícia de Adamantina criada pela Lei nº 1.547, de 1º de março de 1980, com fundamento na Lei Municipal nº 2.718/97, passam a denominarem-se Faculdades Adamantinenses Integradas – FAI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Atos Legais do Curso </w:t>
      </w:r>
      <w:r>
        <w:rPr>
          <w:rFonts w:cs="Arial" w:ascii="Arial" w:hAnsi="Arial"/>
          <w:b/>
          <w:bCs/>
          <w:color w:val="000000"/>
          <w:sz w:val="20"/>
        </w:rPr>
        <w:t>(fls.1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Curso foi autorizado a funcionar pelo Parecer CEE nº 426/98, e teve seu Reconhecimento aprovado pela Portaria CEE/GP nº 05/02, por um período de 05 (cinco) anos.</w:t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1 Objetivos do curso </w:t>
      </w:r>
      <w:r>
        <w:rPr>
          <w:rFonts w:cs="Arial" w:ascii="Arial" w:hAnsi="Arial"/>
          <w:b/>
          <w:bCs/>
          <w:color w:val="000000"/>
          <w:sz w:val="20"/>
        </w:rPr>
        <w:t>(fls.21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visa à formação de profissionais, dotados de instrumentação para levantamento de dados da realidade que irão atuar, traduzindo-os em produtos publicitários e de propaganda. Objetiva oferecer conhecimentos principalmente das Ciências Sociais, Humanas, da Comunicação e da Linguagem buscando a reflexão crítica do aluno dando condições teóricas e práticas para utilizar quando Publicitário, as ferramentas para a prática da profissã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.2 Perfil Profissiográfico </w:t>
      </w:r>
      <w:r>
        <w:rPr>
          <w:rFonts w:cs="Arial" w:ascii="Arial" w:hAnsi="Arial"/>
          <w:b/>
          <w:bCs/>
          <w:color w:val="000000"/>
          <w:sz w:val="20"/>
        </w:rPr>
        <w:t>(fls. 21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de Bacharelado em Comunicação Social com Habilitação em Publicidade e Propaganda formará um profissional habilitado para o desempenho eficiente das funções inerentes à produção de imagens, através de uma visão histórica - crítica que lhe permita atuar como agente de transformação e desenvolvimento da socieda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profissional será capaz de exercer funções artísticas, e técnicas, criar, pesquisar, planejar, executar e distribuir informações sobre bens de consumo e serviç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ampo de atuação mais freqüente do Publicitário é a Agência de Publicidade e Propaganda, além de poder exercer suas atividades nos departamentos de propaganda de empresas comerciais e industriais, nos serviços de relações públicas, nas emissoras de rádio e televisão.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3.Coordenador do Curso </w:t>
      </w:r>
      <w:r>
        <w:rPr>
          <w:rFonts w:cs="Arial" w:ascii="Arial" w:hAnsi="Arial"/>
          <w:b/>
          <w:bCs/>
          <w:color w:val="000000"/>
          <w:sz w:val="20"/>
        </w:rPr>
        <w:t>(fls. 419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o Curso é o Prof. Ms. Sergio Carlos Francisco Barbos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4. Estrutura Curricular </w:t>
      </w:r>
      <w:r>
        <w:rPr>
          <w:rFonts w:cs="Arial" w:ascii="Arial" w:hAnsi="Arial"/>
          <w:b/>
          <w:bCs/>
          <w:color w:val="000000"/>
          <w:sz w:val="20"/>
        </w:rPr>
        <w:t>(fls. 10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Horários de funcionamento do curs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: diurno e noturn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gime: seriado semestral; 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agas: total de 100, sendo 50 para o diurno e 50 para o noturno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ção do curso: 08 semestres;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tal da carga horária do curso é de 2.880 (duas mil, oitocentos e oitenta) horas, portanto, cumpre o que está disposto no Parecer CNE/CES nº 184/0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às Diretrizes Curriculares atende o que estabelece a Resolução CNE/CES nº 16/02, bem como os Pareceres CNE nº 492/2001 e 1.363/2001, quanto às diretrizes curriculares. 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5 Biblioteca </w:t>
      </w:r>
      <w:r>
        <w:rPr>
          <w:rFonts w:cs="Arial" w:ascii="Arial" w:hAnsi="Arial"/>
          <w:b/>
          <w:bCs/>
          <w:color w:val="000000"/>
          <w:sz w:val="20"/>
        </w:rPr>
        <w:t>(fls. 660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 dos autos de fls. 660 a 747, a relação dos livros referente ao curso em tel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i/>
          <w:iCs/>
          <w:color w:val="000000"/>
        </w:rPr>
        <w:t>curricula vitae</w:t>
      </w:r>
      <w:r>
        <w:rPr/>
        <w:t xml:space="preserve"> dos docentes constam nos autos de fls. 421 a 632.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2840"/>
        <w:gridCol w:w="1527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ção Publicitário em Rádio/TV /Cinema/ projeto Experimental em Publicidade e Propagan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Luisa Antunes Di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 43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ção à Fotograf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ássia Maria Popolin Beret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pecializaçã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 fls. 43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Brasileira / Filosofia Aplica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Luiza Oliveira Francis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ad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outoranda)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44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íngua Portuguesa – Redação e Expressão O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oisa Helena Siqueira Corre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uto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46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de Campanha/ Teoria e Método da Pesquisa em Comunicaçã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da Cristina Borg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ecializaçã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estranda)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47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cação Comparada / Língua Portuguesa – Redação Publicitá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or Aparecido Dallaqua Pedri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uad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Mestrando)- 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79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icologia da Comunicaçã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éferson Olivatto da Sil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49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ática Aplicad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Luiz Vieira de Olivei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– fls.50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lidade Sócio-Econômica Brasilei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Geraldo Elvio Balestrie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outo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51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riação Publicitária / Programação Visual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ué Pantaleão da Sil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specialista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52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eting/Mídia/Práticas Laboratori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ílian Pacchioni Pereira de Sou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52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ót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ens Galdino da Sil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utorado 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54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glês Instrument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Hélia Orofino S.Z.Olivei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54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ática e Produção Gráf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Cassiolato Torquar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stra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55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íngua Portuguesa – Redação e Expressão Or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Carlos Francisco Barbo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strad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Doutorand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ls. 631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 Docentes segundo a titulação para o Curso de Graduação -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787"/>
        <w:gridCol w:w="346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aliz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a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%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-se que, com referência ao corpo docente, a instituição não atende o estabelecido na Deliberação CEE nº 55/06, porém anexa comprovante de continuidade de estud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Distribuição dos alunos no Curso de Comunicação Social – Habilitação em Publicidade e Propaganda </w:t>
      </w:r>
      <w:r>
        <w:rPr>
          <w:rFonts w:cs="Arial" w:ascii="Arial" w:hAnsi="Arial"/>
          <w:b/>
          <w:bCs/>
          <w:color w:val="000000"/>
          <w:sz w:val="20"/>
        </w:rPr>
        <w:t>(fls. 417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/>
        <w:t>De acordo com a informação da instituição, a entrada e saída dos alunos apresenta-se da seguinte forma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828"/>
        <w:gridCol w:w="2659"/>
        <w:gridCol w:w="1447"/>
        <w:gridCol w:w="116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o Seletiv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iculados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Formando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ndice de Evasão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e Inscrito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 de Alunos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diurno / 58 notur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notur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iurno / 51 notur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 notur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diurno / 54 notur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notur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%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Infra-estrutura física </w:t>
      </w:r>
      <w:r>
        <w:rPr>
          <w:rFonts w:cs="Arial" w:ascii="Arial" w:hAnsi="Arial"/>
          <w:b/>
          <w:bCs/>
          <w:color w:val="000000"/>
          <w:sz w:val="20"/>
        </w:rPr>
        <w:t>(fls. 749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Instituição possui 03 (três) </w:t>
      </w:r>
      <w:r>
        <w:rPr>
          <w:rFonts w:cs="Arial" w:ascii="Arial" w:hAnsi="Arial"/>
          <w:i/>
          <w:iCs/>
          <w:color w:val="000000"/>
        </w:rPr>
        <w:t xml:space="preserve">campi, </w:t>
      </w:r>
      <w:r>
        <w:rPr>
          <w:rFonts w:cs="Arial" w:ascii="Arial" w:hAnsi="Arial"/>
          <w:color w:val="000000"/>
        </w:rPr>
        <w:t xml:space="preserve">sendo que o Curso de Comunicação Social com Habilitação em Propaganda e Publicidade funciona n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I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I possui um total de 4.154 m2 de área construída, com salas de aula, laboratórios de Informática e Comunicação Social (Rádio Cultura e Núcleo Midiático) e a Biblioteca Central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scrição dos Laboratórios Específicos do Curso com seus equipamentos encontram-se acostados nos autos de fls. 750 a 753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 Equipamentos Audiovisuais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m com 25 retroprojetores, 11 projetores de slides, 06 projetores multimídia, 02 note book, 04 CPUs, 18 televisores com vídeo cassete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Informações Complementares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lano de Ensino </w:t>
      </w:r>
      <w:r>
        <w:rPr>
          <w:rFonts w:cs="Arial" w:ascii="Arial" w:hAnsi="Arial"/>
          <w:color w:val="000000"/>
        </w:rPr>
        <w:t>– fls. 35;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 xml:space="preserve">Projeto Experimental em Publicidade e Propaganda – Regulamento – </w:t>
      </w:r>
      <w:r>
        <w:rPr>
          <w:rFonts w:cs="Arial" w:ascii="Arial" w:hAnsi="Arial"/>
          <w:color w:val="000000"/>
        </w:rPr>
        <w:t>fls. 143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 xml:space="preserve">Convênios </w:t>
      </w:r>
      <w:r>
        <w:rPr>
          <w:rFonts w:cs="Arial" w:ascii="Arial" w:hAnsi="Arial"/>
          <w:color w:val="000000"/>
        </w:rPr>
        <w:t>– fls. 151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>Ciclo de Palestras</w:t>
      </w:r>
      <w:r>
        <w:rPr>
          <w:rFonts w:cs="Arial" w:ascii="Arial" w:hAnsi="Arial"/>
          <w:color w:val="000000"/>
        </w:rPr>
        <w:t>- fls. 173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>Agência Experimental de Publicidade e Propaganda</w:t>
      </w:r>
      <w:r>
        <w:rPr>
          <w:rFonts w:cs="Arial" w:ascii="Arial" w:hAnsi="Arial"/>
          <w:color w:val="000000"/>
        </w:rPr>
        <w:t xml:space="preserve"> – fls. 214;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b/>
          <w:bCs/>
          <w:color w:val="000000"/>
        </w:rPr>
        <w:t></w:t>
      </w:r>
      <w:r>
        <w:rPr>
          <w:rFonts w:cs="Arial" w:ascii="Arial" w:hAnsi="Arial"/>
          <w:b/>
          <w:bCs/>
          <w:color w:val="000000"/>
        </w:rPr>
        <w:t xml:space="preserve">Plano de Carreira do Magistério de Ensino Superior </w:t>
      </w:r>
      <w:r>
        <w:rPr>
          <w:rFonts w:cs="Arial" w:ascii="Arial" w:hAnsi="Arial"/>
          <w:color w:val="000000"/>
        </w:rPr>
        <w:t>– fls. 635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latório circunstanciado anexado aos autos de fls. 304 a 310, a Especialista concluiu favoravelmente à Renovação do Reconhecimento do Curso de Comunicação Social com Habilitação em Publicidade e Propaganda, nos termos abaixo transcritos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12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Esta Especialista entende que as propostas foram cumpridas, parabeniza o curso – corpo Docente e Discente – pela qualidade da produção de trabalhos acadêmicos da AGEPP no ano de 2006 (páginas 214 a 297 Vol. I e 298 a 405 Vol. II) e que se aprova a renovação de reconhecimento do curso de COMUNICAÇÃO SOCIAL com habilitações em: Publicidade e Propaganda das FACULDADES ADAMANTINESES INTEGRADAS – FAI, a partir de 2007, conforme Processo CEE nº Protocolado nº 0683 – Origem 3500 – Ano 2006 e nos termos da Del..CEE nº 07/2000, alterada em seu artigo 13 pela Delib. nº 24/2002, respeitando os valores estabelecidos pela Delib. CEE nº 50/2005”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o"/>
        <w:autoSpaceDE w:val="true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do Curso de Comunicação Social com as Habilitações em Publicidade e Propaganda, das Faculdades Adamantinenses Integradas – FAI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João Cardoso Palm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right="-522" w:hanging="0"/>
        <w:jc w:val="left"/>
        <w:rPr>
          <w:b w:val="false"/>
          <w:b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       </w:t>
      </w:r>
      <w:r>
        <w:rPr>
          <w:b w:val="false"/>
          <w:bCs w:val="false"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8/5/08                       Seção I                          Página 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13/5/08 public. em 14/5/08        Seção I                          Página 3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81/08 public. em 22/5/08...Seção I                         Página 66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312744501" r:id="rId1"/>
      </w:object>
    </w:r>
    <w:r>
      <w:rPr>
        <w:rFonts w:cs="Arial" w:ascii="Arial" w:hAnsi="Arial"/>
      </w:rPr>
      <w:t>PROCESSO CEE Nº 683/2006                PARECER CEE Nº 232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770"/>
        </w:tabs>
        <w:ind w:left="277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80"/>
        </w:tabs>
        <w:ind w:left="5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50"/>
        </w:tabs>
        <w:ind w:left="7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0"/>
        </w:tabs>
        <w:ind w:left="10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130"/>
        </w:tabs>
        <w:ind w:left="13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900"/>
        </w:tabs>
        <w:ind w:left="15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10"/>
        </w:tabs>
        <w:ind w:left="18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80"/>
        </w:tabs>
        <w:ind w:left="21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90"/>
        </w:tabs>
        <w:ind w:left="234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27:00Z</dcterms:created>
  <dc:creator>liliana</dc:creator>
  <dc:description/>
  <dc:language>en-US</dc:language>
  <cp:lastModifiedBy>Vera</cp:lastModifiedBy>
  <cp:lastPrinted>2008-02-21T13:15:00Z</cp:lastPrinted>
  <dcterms:modified xsi:type="dcterms:W3CDTF">2008-11-17T17:46:00Z</dcterms:modified>
  <cp:revision>10</cp:revision>
  <dc:subject/>
  <dc:title> </dc:title>
</cp:coreProperties>
</file>