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 w:val="24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1588706668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X: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 683/98 Processo Apenso DE de São Vicente nº 24/9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 xml:space="preserve"> :  EMPG Raul Rocha do Amar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:  Convalidação de estud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 xml:space="preserve"> :  Consª Suzana Guimarães Tripol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ECER CEE Nº      606/98 </w:t>
        <w:tab/>
        <w:t xml:space="preserve">           CEF            Aprovado em 02-12-98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Comunicado ao Pleno em 09-12-98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1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CONSELHO PLENO</w:t>
      </w:r>
    </w:p>
    <w:p>
      <w:pPr>
        <w:pStyle w:val="Normal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pedido formulado em 30-12-97, a Secretaria da Educação da Prefeitura de São Vicente requer a convalidação de estudos de alunos da EMPG Raul Rocha do Amaral (fls. 04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tocolados neste Colegiado, em 23-07-98, os autos referem-se a 8 (oito) classes de 1ª a 3ª séries do ensino fundamental, que funcionaram de 01-08-96 a 20-01-97, sem que o estabelecimento estivesse autorizado. A relação nominal de 295 (duzentos e noventa e cinco) alunos encontra-se às fls. 06 a 21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 a supervisão que a Portaria de autorização de funcionamento foi publicada no DOE de 21-01-97, às páginas 07 e 08 (fls. 22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a, ainda, que “a carga horária foi totalmente cumprida, a documentação dos alunos está arquivada e os professores são habilitados” (fls. 22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processo foi devidamente submetido à Coordenadoria de Ensino do Interior e ao Gabinete da Secretaria de Estado da Educação. 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/>
      </w:pPr>
      <w:r>
        <w:rPr/>
        <w:t>A autorização de funcionamento das escolas municipais de ensino fundamental é regida pelas Deliberações CEE nºs 03/92 e 09/96, obedecidas as normas contidas na Deliberação CEE                                    nº 26/86, alterada pela Indicação CEE nº 11/87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Para iniciar suas funções, o estabelecimento deve estar previamente autorizado pela DE de sua jurisdição </w:t>
      </w:r>
      <w:r>
        <w:rPr>
          <w:rFonts w:cs="Arial" w:ascii="Arial" w:hAnsi="Arial"/>
          <w:b/>
          <w:sz w:val="24"/>
        </w:rPr>
        <w:t>-</w:t>
      </w:r>
      <w:r>
        <w:rPr>
          <w:rFonts w:cs="Arial" w:ascii="Arial" w:hAnsi="Arial"/>
          <w:sz w:val="24"/>
        </w:rPr>
        <w:t xml:space="preserve"> fato que não ocorreu com a EMPG Raul Rocha do Amar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r outro lado, os alunos matriculados cumpriram todo um semestre letivo que, segundo a supervisão, processou-se de acordo com os padrões legais. </w:t>
      </w:r>
    </w:p>
    <w:p>
      <w:pPr>
        <w:pStyle w:val="TextBodyIndent"/>
        <w:rPr/>
      </w:pPr>
      <w:r>
        <w:rPr/>
        <w:t xml:space="preserve">A Indicação CEE nº 02/95 esclarece que, em tais circunstâncias, o interesse dos alunos tem que prevalecer. Seus estudos foram válidos, embora transcorridos em instituição ainda não autorizad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2.1 Convalidam-se, em caráter excepcional, os estudos dos alunos da EMPG Raul Rocha do Amaral, de São Vicente, da 1ª à 3ª séries do Ensino Fundamental, no período de 01-08-96 a 20-01-97. 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2.2 Encaminhe-se cópia deste Parecer à Prefeitura Municipal de São Vicente. </w:t>
      </w:r>
    </w:p>
    <w:p>
      <w:pPr>
        <w:pStyle w:val="P3"/>
        <w:jc w:val="center"/>
        <w:rPr>
          <w:rFonts w:ascii="Arial" w:hAnsi="Arial" w:cs="Arial"/>
        </w:rPr>
      </w:pPr>
      <w:r>
        <w:rPr>
          <w:rFonts w:cs="Arial" w:ascii="Arial" w:hAnsi="Arial"/>
        </w:rPr>
        <w:t>São Paulo, 18 de novembro de 199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 Consª Suzana Guimarães Tripoli</w:t>
      </w:r>
    </w:p>
    <w:p>
      <w:pPr>
        <w:pStyle w:val="Normal"/>
        <w:ind w:firstLine="3261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  <w:tab/>
        <w:t>Relatora</w:t>
      </w:r>
      <w:r>
        <w:br w:type="page"/>
      </w:r>
    </w:p>
    <w:p>
      <w:pPr>
        <w:pStyle w:val="Normal"/>
        <w:ind w:firstLine="3261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E ENSINO FUNDAMENTAL adota, como seu Parecer, o Voto da Relator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Francisco José Carbonari, Maria Antonia de Oliveira Vedovato, Marta Wolak Grosbaum, Suzana Guimarães Tripoli e Zilma de Moraes Ramos de Oliveir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nsino Fundamental, em 02 de dezembro de 1998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a) Cons. Francisco José Carbonari</w:t>
      </w:r>
    </w:p>
    <w:p>
      <w:pPr>
        <w:pStyle w:val="P4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Presidente da CEF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11/12/98             Seção I                    Página 16/17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390378271" r:id="rId1"/>
      </w:object>
    </w:r>
    <w:r>
      <w:rPr>
        <w:rFonts w:eastAsia="Arial" w:cs="Arial" w:ascii="Arial" w:hAnsi="Arial"/>
        <w:sz w:val="26"/>
      </w:rPr>
      <w:t xml:space="preserve"> </w:t>
    </w:r>
    <w:r>
      <w:rPr>
        <w:rFonts w:cs="Arial" w:ascii="Arial" w:hAnsi="Arial"/>
        <w:sz w:val="26"/>
      </w:rPr>
      <w:t>PROCESSO CEE Nº 683/98            PARECER CEE Nº 606/9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  <w:p>
    <w:pPr>
      <w:pStyle w:val="Normal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35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3T11:48:00Z</dcterms:created>
  <dc:creator>Conselho Estadual de Educação</dc:creator>
  <dc:description/>
  <dc:language>en-US</dc:language>
  <cp:lastModifiedBy>E20</cp:lastModifiedBy>
  <cp:lastPrinted>1998-12-10T10:23:00Z</cp:lastPrinted>
  <dcterms:modified xsi:type="dcterms:W3CDTF">1998-12-11T12:48:00Z</dcterms:modified>
  <cp:revision>4</cp:revision>
  <dc:subject/>
  <dc:title>CONSELHO ESTADUAL DE EDUCAÇÃO</dc:title>
</cp:coreProperties>
</file>