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6378993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684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Érica Alicia Soares Bonfim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:Consulta  sobre  direito  de  lecionar  na  Educaçã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Fundamental e Méd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Consª Maria Lúcia M. Carvalho Vasconcel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18/2010          CES          Aprovado em 27-01-2010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Érica Alicia Soares Bonfim, RG nº 23.027.427-4, pelo expediente datado em 05/10/09, vem expor e requerer o que segue: portadora do Diploma de Bacharel em Nutrição, pela Universidade de Mogi das Cruzes, cursou e incluiu o Programa Especial de Formação Pedagógica em Ciências Biológicas, na Universidade Nove de Julho. De posse desse Certificado, </w:t>
      </w:r>
      <w:r>
        <w:rPr>
          <w:rFonts w:cs="Arial" w:ascii="Arial" w:hAnsi="Arial"/>
          <w:sz w:val="24"/>
        </w:rPr>
        <w:t>inscreveu-se no processo de atribuição de aulas para as disciplinas de Ciências (Ensino Fundamental) e Biologia (Ensino Médio), na Diretoria de Ensino de Suzano, tendo sua inscrição indeferida “sob a alegação da denominação do curso realizado ser incorreta” (sic). Assim, solicita deste Conselho um pronunciamento sobre sua situação profissional, anexando aos autos os seguintes documentos: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certificado de Conclusão do Programa Especial de Formação Pedagógica em Ciências Biológicas, expedido pela Universidade Nove de Julho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ofício à Dirigente de Ensino da Diretoria de Ensino de Suzano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órico escolar do Curso de Nutrição, expedido pela Universidade de Mogi das Cruzes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comprovante de residência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informação da Diretoria de Ensino da Região de Suzano indeferindo a solicitação da interessada para ser admitida como PEB II, na disciplina Ciências Físicas e Biológicas, por falta de amparo legal.</w:t>
      </w:r>
    </w:p>
    <w:p>
      <w:pPr>
        <w:pStyle w:val="Recuodecorpodetexto2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ecuodecorpodetexto2"/>
        <w:spacing w:lineRule="auto" w:line="360"/>
        <w:rPr/>
      </w:pPr>
      <w:r>
        <w:rPr>
          <w:b/>
          <w:sz w:val="24"/>
          <w:szCs w:val="24"/>
        </w:rPr>
        <w:t xml:space="preserve">1.2 APRECIAÇÃO 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Profª. </w:t>
      </w:r>
      <w:r>
        <w:rPr>
          <w:rFonts w:cs="Arial" w:ascii="Arial" w:hAnsi="Arial"/>
          <w:color w:val="000000"/>
          <w:sz w:val="24"/>
        </w:rPr>
        <w:t>Érica Alicia Soares Bonfim,</w:t>
      </w:r>
      <w:r>
        <w:rPr>
          <w:rFonts w:cs="Arial" w:ascii="Arial" w:hAnsi="Arial"/>
          <w:sz w:val="24"/>
        </w:rPr>
        <w:t xml:space="preserve"> Bacharel em Nutrição, obteve, em 2009, o Certificado de Conclusão do Programa Especial de Formação Pedagógica em Ciências Biológicas, nos termos dos artigos 2º e 10 da </w:t>
      </w:r>
      <w:r>
        <w:rPr>
          <w:rFonts w:cs="Arial" w:ascii="Arial" w:hAnsi="Arial"/>
          <w:b/>
          <w:bCs/>
          <w:sz w:val="24"/>
        </w:rPr>
        <w:t>Resolução CNE nº 2, de 26/06/97</w:t>
      </w:r>
      <w:r>
        <w:rPr>
          <w:rFonts w:cs="Arial" w:ascii="Arial" w:hAnsi="Arial"/>
          <w:sz w:val="24"/>
        </w:rPr>
        <w:t>, a seguir reproduzidos: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 xml:space="preserve"> - O programa especial a que se refere o artigo 1º é destinado a portadores de diploma de nível superior</w:t>
      </w:r>
      <w:r>
        <w:rPr>
          <w:rFonts w:cs="Arial" w:ascii="Arial" w:hAnsi="Arial"/>
          <w:b/>
          <w:bCs/>
          <w:sz w:val="24"/>
        </w:rPr>
        <w:t>,</w:t>
      </w:r>
      <w:r>
        <w:rPr>
          <w:rFonts w:cs="Arial" w:ascii="Arial" w:hAnsi="Arial"/>
          <w:sz w:val="24"/>
        </w:rPr>
        <w:t xml:space="preserve"> em cursos relacionados à habilitação pretendida, que ofereçam sólida base de conhecimentos na área de estudos ligada a essa habilitaçã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Parágrafo único – A Instituição que oferecer o programa especial se encarregará de verificar a compatibilidade entre a formação do candidato e a disciplina para a qual pretende habilitar-se”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 xml:space="preserve">Artigo 10 </w:t>
      </w:r>
      <w:r>
        <w:rPr>
          <w:rFonts w:cs="Arial" w:ascii="Arial" w:hAnsi="Arial"/>
          <w:sz w:val="24"/>
        </w:rPr>
        <w:t xml:space="preserve">– O concluinte do programa especial receberá certificado e registro profissional equivalentes à </w:t>
      </w:r>
      <w:r>
        <w:rPr>
          <w:rFonts w:cs="Arial" w:ascii="Arial" w:hAnsi="Arial"/>
          <w:sz w:val="24"/>
          <w:u w:val="single"/>
        </w:rPr>
        <w:t>licenciatura plena</w:t>
      </w:r>
      <w:r>
        <w:rPr>
          <w:rFonts w:cs="Arial" w:ascii="Arial" w:hAnsi="Arial"/>
          <w:sz w:val="24"/>
        </w:rPr>
        <w:t>” (gg. nn.)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Conselho Estadual de Educação, como Órgão normativo do Sistema de Ensino do Estado, regulamentou a matéria referente aos Programas Especiais de Formação Pedagógica de docentes para as disciplinas do currículo da educação básica na </w:t>
      </w:r>
      <w:r>
        <w:rPr>
          <w:rFonts w:cs="Arial" w:ascii="Arial" w:hAnsi="Arial"/>
          <w:b/>
          <w:bCs/>
          <w:sz w:val="24"/>
        </w:rPr>
        <w:t>Deliberação CEE nº 10/99</w:t>
      </w:r>
      <w:r>
        <w:rPr>
          <w:rFonts w:cs="Arial" w:ascii="Arial" w:hAnsi="Arial"/>
          <w:sz w:val="24"/>
        </w:rPr>
        <w:t xml:space="preserve">, alterada pela Del CEE nº 88/09. 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Com relação à qualificação necessária dos docentes para ministrar aulas das disciplinas do currículo da educação básica, a Indicação CEE nº 53/2005 orientou o Sistema Estadual de Ensino no seguinte sentido: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1134"/>
        <w:jc w:val="both"/>
        <w:rPr>
          <w:b/>
          <w:b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São considerados habilitados todos os portadores de licenciatura específica ou equivalente à disciplina própria da licenciatura ou aquelas resultantes de seu desdobramento e que, sob denominações diversas, se referem à mesma matéria de estudo. </w:t>
      </w:r>
      <w:r>
        <w:rPr>
          <w:rFonts w:cs="Arial" w:ascii="Arial" w:hAnsi="Arial"/>
          <w:b/>
          <w:bCs/>
          <w:sz w:val="24"/>
        </w:rPr>
        <w:t xml:space="preserve">Incluem-se aqui os portadores de certificado de Programa Especial de Formação Docente nos termos da Resolução CNE 2/97 </w:t>
      </w:r>
      <w:r>
        <w:rPr>
          <w:rFonts w:cs="Arial" w:ascii="Arial" w:hAnsi="Arial"/>
          <w:sz w:val="24"/>
        </w:rPr>
        <w:t>ou Deliberação CEE 10/99, na disciplina especificada no certificado, e os portadores de diploma superior, nos termos da Portaria Ministerial nº 432/71” (gg.nn.)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.1 </w:t>
      </w:r>
      <w:r>
        <w:rPr>
          <w:rFonts w:cs="Arial" w:ascii="Arial" w:hAnsi="Arial"/>
          <w:sz w:val="24"/>
        </w:rPr>
        <w:t xml:space="preserve">Do exposto, considerarmos que o curso denominado – de acordo com a </w:t>
      </w:r>
      <w:r>
        <w:rPr>
          <w:rFonts w:cs="Arial" w:ascii="Arial" w:hAnsi="Arial"/>
          <w:bCs/>
          <w:sz w:val="24"/>
        </w:rPr>
        <w:t>Resolução CNE nº 2, de 26/06/97 -</w:t>
      </w:r>
      <w:r>
        <w:rPr>
          <w:rFonts w:cs="Arial" w:ascii="Arial" w:hAnsi="Arial"/>
          <w:color w:val="000000"/>
          <w:sz w:val="24"/>
        </w:rPr>
        <w:t xml:space="preserve">, Programa Especial de Formação Pedagógica em Ciências Biológicas é equivalente ao </w:t>
      </w:r>
      <w:r>
        <w:rPr>
          <w:rFonts w:cs="Arial" w:ascii="Arial" w:hAnsi="Arial"/>
          <w:bCs/>
          <w:sz w:val="24"/>
        </w:rPr>
        <w:t xml:space="preserve">Programa Especial de Formação Docente definido pela Resolução CNE 2/97 e que, portanto, </w:t>
      </w:r>
      <w:r>
        <w:rPr>
          <w:rFonts w:cs="Arial" w:ascii="Arial" w:hAnsi="Arial"/>
          <w:sz w:val="24"/>
        </w:rPr>
        <w:t xml:space="preserve">a Profª. </w:t>
      </w:r>
      <w:r>
        <w:rPr>
          <w:rFonts w:cs="Arial" w:ascii="Arial" w:hAnsi="Arial"/>
          <w:color w:val="000000"/>
          <w:sz w:val="24"/>
        </w:rPr>
        <w:t>Érica Alicia Soares Bonfim encontra-se habilitada para ministrar aulas da disciplina Ciências, no Ensino Fundamental e/ou a disciplina Biologia, no Ensino Méd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2.2</w:t>
      </w:r>
      <w:r>
        <w:rPr>
          <w:rFonts w:cs="Arial" w:ascii="Arial" w:hAnsi="Arial"/>
          <w:sz w:val="24"/>
        </w:rPr>
        <w:t xml:space="preserve"> A Diretoria de Ensino da Região de Suzano deverá ser oficiada da decisão </w:t>
      </w:r>
      <w:r>
        <w:rPr>
          <w:rFonts w:cs="Arial" w:ascii="Arial" w:hAnsi="Arial"/>
          <w:sz w:val="24"/>
          <w:szCs w:val="24"/>
        </w:rPr>
        <w:t>d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São Paulo, 1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janeiro de 2010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ª Maria Lucia M. Carvalho Vasconcelos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Relatora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ustódio Filipe de Jesus Pereira, Eunice Ribeiro Durham,  Joaquim Pedro Villaça de Souza Campos, Maria Lúcia M. C. Vasconcelos, Mário Vedovello Filho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0 de janeiro de 2010.</w:t>
      </w:r>
    </w:p>
    <w:p>
      <w:pPr>
        <w:pStyle w:val="Heading6"/>
        <w:tabs>
          <w:tab w:val="clear" w:pos="288"/>
          <w:tab w:val="left" w:pos="2970" w:leader="none"/>
        </w:tabs>
        <w:spacing w:lineRule="exact" w:line="260"/>
        <w:ind w:left="360" w:firstLine="2475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a) Consª Eunice Ribeiro Durham</w:t>
      </w:r>
    </w:p>
    <w:p>
      <w:pPr>
        <w:pStyle w:val="P3"/>
        <w:spacing w:lineRule="exact" w:line="260" w:before="0" w:after="0"/>
        <w:ind w:firstLine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sidente no exercício da presidência de acordo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com o Art. 13, § 3º do Regimento do CEE  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27 de janeiro de 2010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/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rPr>
          <w:b w:val="false"/>
          <w:b w:val="false"/>
        </w:rPr>
      </w:pPr>
      <w:r>
        <w:rPr>
          <w:b w:val="false"/>
        </w:rPr>
        <w:t>Publicado no DOE em 28/01/10                    Seção I                      Página 2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51610996" r:id="rId1"/>
      </w:object>
    </w:r>
    <w:r>
      <w:rPr>
        <w:rFonts w:cs="Arial" w:ascii="Arial" w:hAnsi="Arial"/>
        <w:sz w:val="24"/>
      </w:rPr>
      <w:t>PROCESSO CEE Nº 684/2009                 PARECER CEE Nº 18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55:00Z</dcterms:created>
  <dc:creator>conselho</dc:creator>
  <dc:description/>
  <cp:keywords/>
  <dc:language>en-US</dc:language>
  <cp:lastModifiedBy>silvia regina</cp:lastModifiedBy>
  <cp:lastPrinted>2010-01-27T14:54:00Z</cp:lastPrinted>
  <dcterms:modified xsi:type="dcterms:W3CDTF">2010-01-29T17:41:00Z</dcterms:modified>
  <cp:revision>12</cp:revision>
  <dc:subject/>
  <dc:title>          CONSELHO ESTADUAL DE EDUCAÇÃO</dc:title>
</cp:coreProperties>
</file>