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/0040/2012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Laranjal Paulista e Outras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para o Programa de integração Estado/Município, para o desenvolvimento de ações educacionais, nas escolas das redes públicas municipais – “São Paulo Faz Escola”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1/2013                               CPL                             Aprovado em 17/04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s Municípios de Alumínio, Canitar, Caiabu, Emilianópolis, Igarapava, Ituverava, Laranjal Paulista, Sud Mennucci e Taubaté.</w:t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integração Estado/Município, para implementação de ações educacionais, nas escolas da rede pública municipal – “São Paulo Faz Escola”, nos termos do Decreto nº 54.553 de 15 de julho de 2009, alterado pelo Decreto nº 55.145 de 10/12/2009, entre o Governo do Estado de São Paulo, através da Secretaria de Estado da Educação e os Municípios de Alumínio, Canitar, Caiabu, Emilianópolis, Igarapava, Ituverava, Laranjal Paulista, Sud Mennucci e Taubaté.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 xml:space="preserve">O Convênio a ser celebrado com os Municípios acima, tem como objetivo, a implementação do programa de integração Estado/Município, visando implantar nos Municípios os </w:t>
      </w:r>
      <w:r>
        <w:rPr>
          <w:rFonts w:cs="Arial" w:ascii="Arial" w:hAnsi="Arial"/>
          <w:sz w:val="20"/>
          <w:u w:val="single"/>
        </w:rPr>
        <w:t>materiais pedagógicos (cadernos do aluno)</w:t>
      </w:r>
      <w:r>
        <w:rPr>
          <w:rFonts w:cs="Arial" w:ascii="Arial" w:hAnsi="Arial"/>
          <w:sz w:val="20"/>
        </w:rPr>
        <w:t xml:space="preserve">, referentes ao “São Paulo Faz Escola”, para garantir uma base comum de conhecimentos e competências aos alunos das escolas municipais, desencadeando as ações educacionais conjuntas. 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presente Convênio não contempla repasse de recursos financeiros entre os partícipes, correndo as despesas à conta dos respectivos orçamentos. O prazo de vigência do Convênio é de 24 (vinte e quatro) meses, contados da data da sua assinatura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Alumínio, Canitar, Caiabu, Emilianópolis, Igarapava, Ituverava, Laranjal Paulista, Sud Mennucci e Taubaté encaminharam ofício, Certificado de Regularidade do Município para Celebrar Convênio- CRMC, expedido pela Secretaria Estadual de Planejamento e Desenvolvimento Regional, acrescido da documentação solicitando a celebração do Convênio para o desenvolvimento do Programa de integração Estado/Município, para o desenvolvimento de ações educacionais, nas escolas das redes públicas municipais – “São Paulo Faz Escola”.</w:t>
      </w:r>
    </w:p>
    <w:p>
      <w:pPr>
        <w:pStyle w:val="P3"/>
        <w:spacing w:lineRule="auto" w:line="276" w:before="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m os seguintes documentos nos autos: i) Certificado de Regularidade do Município para Celebrar Convênios – CRMC; ii)  Planos de Trabalho aprovados pelo Titular da Pasta; iii) Parecer das Diretorias de Ensino; iv) Informação da Coordenadoria de Orçamento e Finanças – COFI/SEE- Núcleo de Administração de Convênios - NADC; v) Termos das Minutas dos Convênios vi) Parecer Consultoria Jurídica da Pasta; e vii) Despacho da Assistência Técnica do Gabinete do Secretário de Estado da Educação, cumprindo-se assim, todo o rito procedimental junto à Secretaria de Estado da Educação.</w:t>
      </w:r>
    </w:p>
    <w:p>
      <w:pPr>
        <w:pStyle w:val="PargrafodaLista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color w:val="FF0000"/>
          <w:sz w:val="2"/>
        </w:rPr>
      </w:pPr>
      <w:r>
        <w:rPr>
          <w:rFonts w:cs="Arial" w:ascii="Arial" w:hAnsi="Arial"/>
          <w:b/>
          <w:color w:val="FF0000"/>
          <w:sz w:val="2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SEE e os Municípios indicarão, respectivamente, seu gestor técnico e coordenador, encarregados de acompanhar e fiscalizar a execução do ajuste.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representantes poderão ser substituídos mediante prévia comunicação por escrito entre os partícipes, devendo a alteração ser formalizada mediante termo de aditamento.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 Convênio, para implementação de ações educacionais, nas escolas da rede pública municipal – “São Paulo Faz Escola”, nos termos do Decreto nº 54.553 de 15 de julho de 2009, alterado pelo Decreto nº 55.145 de 10/12/2009, entre o Governo do Estado de São Paulo, através da Secretaria de Estado da Educação e os Municípios de Alumínio, Canitar, Caiabu, Emilianópolis, Igarapava, Ituverava, Laranjal Paulista, Sud Mennucci e Taubaté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10 de abril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a) Conselheira Suzana Guimarães Tripoli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Roque Theóphilo Junior e Suzana Guimarães Tripoli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10 de abril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1/13  –  Publicado no DOE em 18/04/2013  -  Seção I  -  Página 8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4/13, public. em 25/4/13       -                 Seção I -                       Página 24</w:t>
      </w:r>
    </w:p>
    <w:p>
      <w:pPr>
        <w:pStyle w:val="Corpodetexto2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31:00Z</dcterms:created>
  <dc:creator>N.Cruz</dc:creator>
  <dc:description/>
  <cp:keywords/>
  <dc:language>en-US</dc:language>
  <cp:lastModifiedBy>silvia.ribeiro</cp:lastModifiedBy>
  <cp:lastPrinted>2013-04-18T08:27:00Z</cp:lastPrinted>
  <dcterms:modified xsi:type="dcterms:W3CDTF">2013-04-25T11:44:00Z</dcterms:modified>
  <cp:revision>19</cp:revision>
  <dc:subject/>
  <dc:title/>
</cp:coreProperties>
</file>