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7842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</w:t>
        <w:tab/>
        <w:t>684/98  -  Ap.  Proc. SE  nº. 728/2204/98.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:</w:t>
        <w:tab/>
        <w:t>SEE / PREFEITURA MUNICIPAL  DE  TIMBURI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:</w:t>
        <w:tab/>
        <w:t>Convênio objetivando a ampliação e reforma em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édio  escolar,      sem ônus para o Estad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</w:t>
        <w:tab/>
        <w:tab/>
        <w:tab/>
        <w:t>Conselheiro Arthur Fonseca Filh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408/98            CPL           Aprovado em 29-07-98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RELATÓRIO</w:t>
      </w:r>
    </w:p>
    <w:p>
      <w:pPr>
        <w:pStyle w:val="Normal"/>
        <w:tabs>
          <w:tab w:val="clear" w:pos="706"/>
          <w:tab w:val="left" w:pos="2835" w:leader="none"/>
        </w:tabs>
        <w:spacing w:lineRule="exac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Senhora Chefe de Gabinete da Secretaria de Estado da Educação encaminha para manifestação deste Egrégio Colegiado o Termo de Convênio entre o Governo do Estado de São Paulo, por intermédio da Secretaria de Estado da Educação - SEE, e o Município de Timburi visando ampliação e reforma em prédio escolar, sem ônus para o Estado, nos termos do Decreto  nº.  40.626/9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enhor Prefeito do Município de Timburi encaminha à  Secretária de Estado da Educação solicitação de assinatura de Convênio,  sem  ônus  para  o Estado,  objetivando a ampliação e reforma do prédio onde funciona a EEPSG “Padre Bento de Queiróz”.  As obras incluem a construção de 02 salas de aula, um palco, um almoxarifado e consertos nos assoalhos, portas, muro e pátio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inuta do Termo de Convênio, preparada pela Equipe Técnica de Convênios da ATPCE/SEE, encontra-se no processo e envolve recursos financeiros no valor de  R$ 41.597,00,  de responsabilidade do Município, e que deverão onerar a Dotação Orçamentária Municipal para o exercíci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azo para execução do presente Acordo é de 90 dias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será acompanhado no tocante à Secretaria de Estado da Educação pela Fundação de Desenvolvimento da Educação-FDE-  e, no tocante ao Município pelo Engenheiro responsável, indicado pela Prefeitura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vênio tem manifestações favoráveis da Delegacia de Ensino de Ourinhos, da Equipe Técnica da Diretoria de Obras e Serviços da FDE  e da douta Consultoria Jurídica da Secretaria de Estado da Educação que afirma, através do Parecer CJ nº 439/98, que a minuta apresentada, sob o aspecto jurídico-formal, pode ser utilizada pela Administração para o fim coli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ão obstante, as observações da Equipe Técnica de Convênios/SEE em FAX datado de 13.05.98, constante dos autos, e referentes à complementação formal do processo, devem ser consideradas pela SEE e pelo Município de Timburi antes da assinatura do Convên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estão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Diante do exposto, aprova-se, nos termos deste Parecer, o Termo de Convênio entre o Governo do Estado de São Paulo, por intermédio da Secretaria de Estado da Educação - SEE, e o Município de Timburi visando a construção de 02 salas de aula, um palco, um almoxarifado e consertos nos assoalhos, portas, muro e pátio no prédio escolar onde funciona a EEPSG “Padre Bento de Queiróz”, sem ônus para o Estado, nos termos do Decreto nº  40.626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alor dos recursos  financeiros envolvidos é de  R$ 41.597,00 de responsabilidade do Município, e deverão onerar a Dotação Orçamentária Municipal para o exercíci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8 de julho de 1998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) Conselheiro Arthur Fonseca Filho</w:t>
      </w:r>
    </w:p>
    <w:p>
      <w:pPr>
        <w:pStyle w:val="Normal"/>
        <w:spacing w:lineRule="auto" w:line="240"/>
        <w:ind w:firstLine="288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Sylvia Figueiredo Gouvêa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9 de julho de 1998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) Conselheira Sylvia Figueiredo Gouvêa</w:t>
      </w:r>
    </w:p>
    <w:p>
      <w:pPr>
        <w:pStyle w:val="Normal"/>
        <w:spacing w:lineRule="auto" w:line="240"/>
        <w:ind w:firstLine="288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eastAsia="Arial" w:cs="Arial" w:ascii="Arial" w:hAnsi="Arial"/>
          <w:i/>
          <w:iCs/>
          <w:sz w:val="24"/>
          <w:szCs w:val="24"/>
        </w:rPr>
        <w:t>No Exercício da Presidência da CPL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9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31/07/98                      Seção I                      Página 13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drawing>
        <wp:inline distT="0" distB="0" distL="0" distR="0">
          <wp:extent cx="784225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684/98                    PARECER CEE Nº 408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1:39:00Z</dcterms:created>
  <dc:creator>Conselho Estadual de Educa��o</dc:creator>
  <dc:description/>
  <dc:language>en-US</dc:language>
  <cp:lastModifiedBy>DIRETORIA</cp:lastModifiedBy>
  <cp:lastPrinted>1998-07-03T12:35:00Z</cp:lastPrinted>
  <dcterms:modified xsi:type="dcterms:W3CDTF">1998-07-31T09:29:00Z</dcterms:modified>
  <cp:revision>20</cp:revision>
  <dc:subject/>
  <dc:title>          CONSELHO ESTADUAL DE EDUCA��O</dc:title>
</cp:coreProperties>
</file>