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4pt;height:71.65pt" filled="f" o:ole="">
            <v:imagedata r:id="rId3" o:title=""/>
          </v:shape>
          <o:OLEObject Type="Embed" ProgID="" ShapeID="ole_rId2" DrawAspect="Content" ObjectID="_2094704967" r:id="rId2"/>
        </w:object>
      </w: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684/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Faculdade de Engenharia Química de Lor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Autorização para funcionamento do Curso de Especialização para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fessores de Química</w:t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Luiz Roberto Dante</w:t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09/2000             CES                “D”   -   APROVADO EM 15-12-99</w:t>
      </w:r>
    </w:p>
    <w:p>
      <w:pPr>
        <w:pStyle w:val="Normal"/>
        <w:ind w:left="3119" w:firstLine="48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UNICADO   AO   PLENO   EM  02-02-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Geral da Faculdade de Engenharia Química de Lorena, pelo OF. DGE n.º 111/99, de 21-06-99, encaminha cópia do Projeto do III Curso de Especialização para Professores de Química; nos termos da Deliberação CEE n.º 09/98, que normatiza a solicitação. O início do Curso está previsto para agosto deste ano, portanto, o pedido não está de acordo com o “caput” da citada Deliberação que fixa uma antecedência de 90 dias para a solicitação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 o Coordenador do Curso indicado foi o Prof. Carlos Roberto de Oliveira Almeida, Mestre em Educação pelo Centro Universitário Salesiano e Vice-Coordenador o Prof. Gilberto Garcia Cortez, Doutor em Engenharia, de acordo com o inciso IV do artigo 4º da citada Deliberação. Após diligência e conforme o Ofício DGE nº 220/99, o Coordenador passa a ser o Prof. Messias Borges Silva, Doutor em Desenvolvimento de Processos Químicos pela UNICAMP (fls. 260 a 262)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Passamos à análise da documentação enviada, de acordo com os incisos que compõem o artigo 4º, abaixo transcritos.</w:t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</w:rPr>
      </w:pPr>
      <w:r>
        <w:rPr>
          <w:b w:val="false"/>
        </w:rPr>
        <w:t xml:space="preserve">I – </w:t>
      </w:r>
      <w:r>
        <w:rPr>
          <w:b w:val="false"/>
          <w:u w:val="single"/>
        </w:rPr>
        <w:t>PROJETO PEDAGÓGICO</w:t>
      </w:r>
    </w:p>
    <w:p>
      <w:pPr>
        <w:pStyle w:val="Heading4"/>
        <w:rPr/>
      </w:pPr>
      <w:r>
        <w:rPr/>
        <w:t>Justificativas do Curso</w:t>
      </w:r>
    </w:p>
    <w:p>
      <w:pPr>
        <w:pStyle w:val="TextBodyIndent"/>
        <w:spacing w:before="0" w:after="0"/>
        <w:rPr/>
      </w:pPr>
      <w:r>
        <w:rPr>
          <w:b/>
        </w:rPr>
        <w:t>“</w:t>
      </w:r>
      <w:r>
        <w:rPr/>
        <w:t>No Vale do Paraíba, onde a FAENQUIL está localizada, existe um grande número de Instituições de ensino e pesquisa, tais com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o Nacional de Pesquisas Espaciais – INPE – Cachoeira Paulis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UNISAL – Centro Universitário Salesiano de São Paulo (Unidade de Loren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ATEA – Faculdades Integradas Teresa D’Ávila – Lore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NITAU – Universidade do Taubaté – São José dos Camp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NIVAP – Universidade do Vale do Paraíba – São José dos Camp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Tecnológico de Aeronáutica – São José dos Camp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aculdade de Engenharia de Guaratinguetá (UNESP) – Guaratinguetá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ind w:left="0" w:firstLine="2835"/>
        <w:jc w:val="both"/>
        <w:rPr/>
      </w:pPr>
      <w:r>
        <w:rPr>
          <w:rFonts w:cs="Arial" w:ascii="Arial" w:hAnsi="Arial"/>
          <w:u w:val="single"/>
        </w:rPr>
        <w:t>Centenas</w:t>
      </w:r>
      <w:r>
        <w:rPr>
          <w:rFonts w:cs="Arial" w:ascii="Arial" w:hAnsi="Arial"/>
        </w:rPr>
        <w:t xml:space="preserve"> de escolas públicas e particulares que ministram ensino médio e profissionaliza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enas de indústrias químicas e correlata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 a disciplinas QÚÍMICA é amplamente utilizada ou ministrada, tanto em pesquisas, quanto no ensino médio, de graduação e pós graduação.</w:t>
      </w:r>
    </w:p>
    <w:p>
      <w:pPr>
        <w:pStyle w:val="Recuodecorpodetexto2"/>
        <w:spacing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Professores com licenciatura em Ciências, Matemática, Física, Química e Engenheiros Químicos que lecionam Química no ensino médio, têm nos procurado, demonstrando interesse em se capacitar e atualizar seus conhecimentos nessa área da Ciência e na parte pedagógica relacionada ao ensino da química propriamente dit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Vale do Paraíba, não existe nenhum curso de pós graduação nesta disciplina.</w:t>
      </w:r>
      <w:r>
        <w:rPr>
          <w:rFonts w:cs="Arial" w:ascii="Arial" w:hAnsi="Arial"/>
          <w:b/>
        </w:rPr>
        <w:t>”</w:t>
      </w:r>
    </w:p>
    <w:p>
      <w:pPr>
        <w:pStyle w:val="Recuodecorpodetexto2"/>
        <w:spacing w:before="0" w:after="0"/>
        <w:rPr/>
      </w:pPr>
      <w:r>
        <w:rPr/>
        <w:t>Apresentam, então, dados estatísticos obtidos nas DEs de Ensino de Cruzeiro e Lorena, que compreendem diversas cidades da região, que comprovam a necessidade de capacitação e atualização da formação acadêmica dos docentes que lecionam Química no ensino médio (fls. 06 a 11).</w:t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Objetivos do Curso</w:t>
      </w:r>
    </w:p>
    <w:p>
      <w:pPr>
        <w:pStyle w:val="Normal"/>
        <w:spacing w:lineRule="auto" w:line="360"/>
        <w:ind w:firstLine="2693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Devido à necessidade urgente de melhorar a qualidade do ensino de QUÍMICA nas escolas públicas e particulares que ministram o ensino médio, o curso procurará:</w:t>
      </w:r>
    </w:p>
    <w:p>
      <w:pPr>
        <w:pStyle w:val="Normal"/>
        <w:spacing w:lineRule="auto" w:line="360"/>
        <w:ind w:firstLine="2693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Despertar no aluno o interesse pelo estudo da química, administrando sua curiosidade, transformando-o num aprendiz permanente.</w:t>
      </w:r>
    </w:p>
    <w:p>
      <w:pPr>
        <w:pStyle w:val="Normal"/>
        <w:spacing w:lineRule="auto" w:line="360"/>
        <w:ind w:firstLine="2693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Fornecer a atualizar os conhecimentos didático pedagógicos dos docentes, visto que quase 70% dos que estão atuando nessas escolas não são licenciados.</w:t>
      </w:r>
    </w:p>
    <w:p>
      <w:pPr>
        <w:pStyle w:val="Normal"/>
        <w:spacing w:lineRule="auto" w:line="360"/>
        <w:ind w:firstLine="2693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Buscar a aproximação dos conteúdos da química com a realidade (cotidiano) do aluno,  por meio de demonstrações práticas.</w:t>
      </w:r>
    </w:p>
    <w:p>
      <w:pPr>
        <w:pStyle w:val="Normal"/>
        <w:spacing w:lineRule="auto" w:line="360"/>
        <w:ind w:firstLine="2693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 integração dos conteúdos  da química com as demais ciências naturais, buscando portanto a interdisciplinaridade, fator importante para a melhoria da qualidade do ensino em todos os níveis.</w:t>
      </w:r>
    </w:p>
    <w:p>
      <w:pPr>
        <w:pStyle w:val="Normal"/>
        <w:spacing w:lineRule="auto" w:line="360"/>
        <w:ind w:firstLine="2693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profundar os conhecimentos nesta área do saber, visando também a preparação de docentes que desejam ministrar aulas no ensino superior.</w:t>
      </w:r>
    </w:p>
    <w:p>
      <w:pPr>
        <w:pStyle w:val="Normal"/>
        <w:spacing w:lineRule="auto" w:line="360"/>
        <w:ind w:firstLine="2693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reparar profissionais que tenham licenciatura e outro tipo de formação nesta área de exatas, para o ensino e a pesquisa, devido ao fato de que em nossa região existem inúmeros institutos de pesquisas, centenas de indústrias e escolas de ensino técnico e médio onde a disciplina química é utilizada e/ou ministrada.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ind w:firstLine="26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Programação e duração</w:t>
      </w:r>
    </w:p>
    <w:p>
      <w:pPr>
        <w:pStyle w:val="Recuodecorpodetexto3"/>
        <w:ind w:firstLine="2837"/>
        <w:rPr>
          <w:sz w:val="20"/>
        </w:rPr>
      </w:pPr>
      <w:r>
        <w:rPr>
          <w:sz w:val="20"/>
        </w:rPr>
        <w:t>O início do Curso está previsto para agosto de 1999 e o término para setembro de 2000. Será composto por 45 semanas com 8 horas-aula semanais.</w:t>
      </w:r>
    </w:p>
    <w:p>
      <w:pPr>
        <w:pStyle w:val="Recuodecorpodetexto3"/>
        <w:ind w:firstLine="2837"/>
        <w:rPr>
          <w:sz w:val="20"/>
        </w:rPr>
      </w:pPr>
      <w:r>
        <w:rPr>
          <w:sz w:val="20"/>
        </w:rPr>
      </w:r>
    </w:p>
    <w:p>
      <w:pPr>
        <w:pStyle w:val="Recuodecorpodetexto3"/>
        <w:ind w:firstLine="2837"/>
        <w:rPr>
          <w:sz w:val="20"/>
        </w:rPr>
      </w:pPr>
      <w:r>
        <w:rPr>
          <w:sz w:val="20"/>
        </w:rPr>
        <w:t>A carga horária total será de 360 h/a e o horário das aulas das 8h às 11h 40min. e das 13h às 16h 40min. aos sábados .</w:t>
      </w:r>
    </w:p>
    <w:p>
      <w:pPr>
        <w:pStyle w:val="Recuodecorpodetexto3"/>
        <w:ind w:firstLine="2837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Exigências para matrícula e número de vagas oferecidas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stina-se a profissionais da área de exatas: químicos, físicos, bioquímicos, engenheiros químicos, etc. O número de vagas será  de 15 (quinze) no mínimo e máximo de 40 (quarenta)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As inscrições são em junho e julho de 1999 e serão aceitos no curso os 40 primeiros inscritos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Normas de avaliação dos alunos e exigência para obtenção do certificado de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será feita por módulo, a critério de cada professor, devendo o aluno obter a média final igual ou superior a 7 (sete) e será obrigatória a freqüência de 85% da carga horária total das disciplinas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averá 07 (sete) módulos e as horas-aula respectivas constam às fls. 14 dos autos; constam, também, as exigências para a matrícu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de Avaliação, descrito às fls. 151 constará de provas escritas, trabalhos individuais e seminários. Os alunos deverão apresentar no final do curso uma monografia, que será apresentada e avaliada por uma banca examinadora, especialmente designada para essa fin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alunos que cumprirem todas as exigências receberão o Certificado de Conclusão do Curso de Especialização para Professores de Química, de acordo com o artigo 7º da Deliberação CEE n.º 09/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/>
        <w:t>Disciplinas, carga horária, professor responsável, titulação e respectivo currículo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9"/>
        <w:gridCol w:w="3402"/>
        <w:gridCol w:w="36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/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ent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ulação/Currículo – fls.</w:t>
            </w:r>
          </w:p>
        </w:tc>
      </w:tr>
      <w:tr>
        <w:trPr>
          <w:trHeight w:val="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- Módulo I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Química Ger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Gilberto Marques da Cru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Docteur – Ingénieur/Univ. Pierre et Marie Curie – Paris (fls. 103/126)</w:t>
            </w:r>
          </w:p>
        </w:tc>
      </w:tr>
      <w:tr>
        <w:trPr>
          <w:trHeight w:val="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Gilberto Garcia Corte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Doutor em Eng. Química – Univ. Nacional do Litoral/Argentina (fls. 90/96)</w:t>
            </w:r>
          </w:p>
        </w:tc>
      </w:tr>
      <w:tr>
        <w:trPr>
          <w:trHeight w:val="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Domingos Sávio Giorda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Mestre e Doutorando em Engenharia Química – UNICAMP (fls. 77/82)</w:t>
            </w:r>
          </w:p>
        </w:tc>
      </w:tr>
      <w:tr>
        <w:trPr>
          <w:trHeight w:val="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Gilberto Luiz P. J.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Doutor em Engenharia Química UNICAMP (fls. 97 a 102)</w:t>
            </w:r>
          </w:p>
        </w:tc>
      </w:tr>
      <w:tr>
        <w:trPr>
          <w:trHeight w:val="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Marivone Nunho Sousa de C. Ro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Mestre em Ciência Espacial – INPE e Doutoranda em Eng. Química/ UNICAMP (fls. 170 a 173)</w:t>
            </w:r>
          </w:p>
        </w:tc>
      </w:tr>
      <w:tr>
        <w:trPr>
          <w:trHeight w:val="10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Módulo II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Química Orgânic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Antonio Aarão Ser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Doutor em Química Orgânica/ Université de Grenoble – França (fls. 51/68)</w:t>
            </w:r>
          </w:p>
        </w:tc>
      </w:tr>
      <w:tr>
        <w:trPr>
          <w:trHeight w:val="1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Jayne Carlos Barbo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Doctorat d’Etat às Sciences Physiques – Univ. de Granoble – França (fls. 133 a 148)</w:t>
            </w:r>
          </w:p>
        </w:tc>
      </w:tr>
      <w:tr>
        <w:trPr>
          <w:trHeight w:val="1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Marcos Villela Barc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Mestre em Ciências/Univ. Federal do Rio de Janeiro (fls. 233 a 236)</w:t>
            </w:r>
          </w:p>
        </w:tc>
      </w:tr>
      <w:tr>
        <w:trPr>
          <w:trHeight w:val="12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Módulo III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Química Experiment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Maria Lúcia Caetano P.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Doutor em Ciências UNICAMP – (fls. 164/169)</w:t>
            </w:r>
          </w:p>
        </w:tc>
      </w:tr>
      <w:tr>
        <w:trPr>
          <w:trHeight w:val="1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Gilberto Garcia Corte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Doutor em Eng. Química – Univ. Nacional do Litoral/Argentina (fls. 90/96)</w:t>
            </w:r>
          </w:p>
        </w:tc>
      </w:tr>
      <w:tr>
        <w:trPr>
          <w:trHeight w:val="1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Jayne Carlos Barbo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Doctorat d’Etat às Sciences Physiques – Univ. de Granoble – França (fls. 133 a 148)</w:t>
            </w:r>
          </w:p>
        </w:tc>
      </w:tr>
      <w:tr>
        <w:trPr>
          <w:trHeight w:val="1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Pedro Carlos de Oliv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Mestre em Eng. Química/UNICAMP (fls. 178 a 183)</w:t>
            </w:r>
          </w:p>
        </w:tc>
      </w:tr>
      <w:tr>
        <w:trPr>
          <w:trHeight w:val="1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Hélcio José Izário Fil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Mestre em Eng. Materiais/ FAENQUIL Doutorando em Química/ UNICAMP (fls. 127 a 132)</w:t>
            </w:r>
          </w:p>
        </w:tc>
      </w:tr>
      <w:tr>
        <w:trPr>
          <w:trHeight w:val="6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Módulo IV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Psicologia da Aprendiza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Vilma Lúcia C. D. Cardo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Doutora em Psicologia Clínica/PUC – SP (fls. 185 a 2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Módulo V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Didá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/>
                <w:sz w:val="16"/>
              </w:rPr>
              <w:t>*</w:t>
            </w:r>
            <w:r>
              <w:rPr>
                <w:sz w:val="16"/>
              </w:rPr>
              <w:t xml:space="preserve">Francisco Sodéro Toled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Especialista em História da Civilização Brasileira USP (fls. 83 a 88)</w:t>
            </w:r>
          </w:p>
        </w:tc>
      </w:tr>
      <w:tr>
        <w:trPr>
          <w:trHeight w:val="3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Módulo VI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Avaliação e Aprendizage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/>
                <w:sz w:val="16"/>
              </w:rPr>
              <w:t>*</w:t>
            </w:r>
            <w:r>
              <w:rPr>
                <w:sz w:val="16"/>
              </w:rPr>
              <w:t>Carlos Roberto de Oliveira Almei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Mestre em Educação – Centro Univ. Salesiano de S. Paulo (fls. 69/76)</w:t>
            </w:r>
          </w:p>
        </w:tc>
      </w:tr>
      <w:tr>
        <w:trPr>
          <w:trHeight w:val="3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Messias Borges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Doutor em Eng. Química UNICAMP (fls. 174 a 177)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Módulo VII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Informática Aplicada à Químic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Marco Antonio C. Per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Mestre em Ciências FAENQUIL – fls. 153 a 163)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Luiz Carlos de Queiro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Mestre em Ciência Espacial/INPE – Doutorando em Eng. Química/ UNESP (fls. 149 a 152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a Carga Hor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Obs.: 1) O Prof. Carlos Roberto de Oliveira Almeida é Especialista e Mestre em Instituição não credenciada pela CAPES.</w:t>
      </w:r>
    </w:p>
    <w:p>
      <w:pPr>
        <w:pStyle w:val="Normal"/>
        <w:ind w:left="90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2) O Prof. Francisco Sodéro Toledo é Mestre pela mesma Instituição, porém já cursou no ITA – São José dos Campos, 18 créditos em Curso “stricto sensu” e 20 créditos na FAENQUIL, totalizando 570 horas-aula que correspondem ao Curso de Especialização, de acordo com o art. 9º “b” da Deliberação CEE nº 09/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de docentes de cada módulo, programas analíticos (conteúdos das disciplinas) e bibliografia, constam de fls. 16 a 24.</w:t>
      </w:r>
    </w:p>
    <w:p>
      <w:pPr>
        <w:pStyle w:val="Recuodecorpodetexto3"/>
        <w:ind w:firstLine="2837"/>
        <w:rPr>
          <w:sz w:val="20"/>
        </w:rPr>
      </w:pPr>
      <w:r>
        <w:rPr>
          <w:sz w:val="20"/>
        </w:rPr>
        <w:t>O cronograma do Curso com dias letivos, horas-aula e horário de início das aulas, por módulo, consta de fls. 25 a 30, tendo sido feitas modificações no cronograma quanto à disciplina PA – Psicologia da Aprendizagem (fls. 223)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Foi solicitada diligência em 19-07-99 pela Informação ATES n.º 462/99 e Of. GP n.º 1014/99, de 23-08-99 que nos foi respondida pelo Of. DGE n.º 172/99, de 1º de setembro, esclarecendo os dados solicitados sobre dois docentes do Curso em pauta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ndo os dados enviados sobre os docentes, constatamos que dos 17 (dezessete) professores responsáveis pelos 7 (sete) módulos que compõem o Curso 08 (oito) têm o título de Doutor, 07 (sete) são Mestres e 02 (dois) professores apesar de terem título de Mestre por Instituição não credenciada pela CAPES, são Especialistas, de acordo com o inciso III do art. 4º da Deliberação CEE n.º 09/98, que dispõe: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i/>
        </w:rPr>
        <w:t>III – o Conselho Estadual de Educação poderá, excepcionalmente, aprovar docente não portador do título de Mestre, se sua experiência e qualificação forem julgadas suficientes para o referido curso e desde que não ultrapassem 1/3 (um terço) do total de docentes indicados pela instituição;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A FAENQUIL envia relação das publicações existentes na Biblioteca referentes ao Curso ora solicitado, de fls. 202 a 2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À vista do exposto, aprova-se o Projeto do III Curso de Especialização para Professores de Química, a ser ministrado pela Faculdade de Engenharia Química de Lorena / FAENQUIL, destinado aos profissionais da área de exatas: químicos, físicos e bioquímicos, engenheiros químicos, etc., com 15 (quinze) vagas no mínimo e, no máximo, 40 (quarenta) vagas e com a carga horária total de 360 horas-aul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4 de dezembro de 199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Luiz Roberto Dante</w:t>
      </w:r>
    </w:p>
    <w:p>
      <w:pPr>
        <w:pStyle w:val="Heading5"/>
        <w:ind w:left="0" w:firstLine="2880"/>
        <w:rPr/>
      </w:pPr>
      <w:r>
        <w:rPr>
          <w:rFonts w:eastAsia="Arial"/>
        </w:rPr>
        <w:t xml:space="preserve">                  </w:t>
      </w:r>
      <w:r>
        <w:rPr/>
        <w:t>Relat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Recuodecorpodetexto2"/>
        <w:spacing w:before="0" w:after="0"/>
        <w:ind w:firstLine="2693"/>
        <w:rPr/>
      </w:pPr>
      <w:r>
        <w:rPr/>
        <w:t>A CÂMARA DE EDUCAÇÃO SUPERIOR adota, como seu Parecer, o voto do Relator.</w:t>
      </w:r>
    </w:p>
    <w:p>
      <w:pPr>
        <w:pStyle w:val="Recuodecorpodetexto2"/>
        <w:spacing w:before="0" w:after="0"/>
        <w:ind w:firstLine="2693"/>
        <w:rPr/>
      </w:pPr>
      <w:r>
        <w:rPr/>
        <w:t>Presentes os Conselheiros: Bernardete Angelina Gatti, Dárcio José Novo, Flávio Fava de Moraes, Luiz Roberto Dante, Sonia Aparecida Romeu Alcici e Vagner José Oliva.</w:t>
      </w:r>
    </w:p>
    <w:p>
      <w:pPr>
        <w:pStyle w:val="Recuodecorpodetexto2"/>
        <w:spacing w:lineRule="auto" w:line="240" w:before="0" w:after="0"/>
        <w:rPr/>
      </w:pPr>
      <w:r>
        <w:rPr/>
        <w:t>Sala das Sessões, em 15 de dezembro de 1999.</w:t>
      </w:r>
    </w:p>
    <w:p>
      <w:pPr>
        <w:pStyle w:val="Recuodecorpodetexto2"/>
        <w:spacing w:lineRule="auto" w:line="240" w:before="0" w:after="0"/>
        <w:rPr/>
      </w:pPr>
      <w:r>
        <w:rPr/>
      </w:r>
    </w:p>
    <w:p>
      <w:pPr>
        <w:pStyle w:val="Recuodecorpodetexto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a) Consª Sonia Aparecida Romeu Alcici</w:t>
      </w:r>
    </w:p>
    <w:p>
      <w:pPr>
        <w:pStyle w:val="Heading6"/>
        <w:spacing w:lineRule="auto" w:line="240"/>
        <w:ind w:left="3540" w:firstLine="708"/>
        <w:rPr/>
      </w:pPr>
      <w:r>
        <w:rPr/>
        <w:t>Presidente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o no DOE EM 03/02/2000                            Seção I                               Página 09.</w:t>
      </w:r>
    </w:p>
    <w:sectPr>
      <w:headerReference w:type="default" r:id="rId4"/>
      <w:headerReference w:type="first" r:id="rId5"/>
      <w:type w:val="nextPage"/>
      <w:pgSz w:w="11906" w:h="16838"/>
      <w:pgMar w:left="1728" w:right="172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347935128" r:id="rId1"/>
      </w:object>
    </w:r>
    <w:r>
      <w:rPr>
        <w:rFonts w:cs="Arial" w:ascii="Arial" w:hAnsi="Arial"/>
      </w:rPr>
      <w:t>PROCESSO CEE Nº 684/99                                   PARECER CEE Nº 09/2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40" w:firstLine="708"/>
      <w:jc w:val="both"/>
      <w:outlineLvl w:val="5"/>
    </w:pPr>
    <w:rPr>
      <w:rFonts w:ascii="Arial" w:hAnsi="Arial" w:cs="Arial"/>
      <w:b/>
      <w:i/>
      <w:color w:val="000000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80"/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 w:before="0" w:after="80"/>
      <w:ind w:firstLine="269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7:19:00Z</dcterms:created>
  <dc:creator>Conselho Estadual de Educação</dc:creator>
  <dc:description/>
  <dc:language>en-US</dc:language>
  <cp:lastModifiedBy>E20</cp:lastModifiedBy>
  <cp:lastPrinted>1999-12-14T12:18:00Z</cp:lastPrinted>
  <dcterms:modified xsi:type="dcterms:W3CDTF">2000-02-03T12:32:00Z</dcterms:modified>
  <cp:revision>42</cp:revision>
  <dc:subject/>
  <dc:title>CONSELHO ESTADUAL DE EDUCAÇÃO</dc:title>
</cp:coreProperties>
</file>