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2828579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685/2000 – Reautuado em 12/06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 xml:space="preserve">    : Faculdade de Medicina de Marília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Renovação do Reconhecimento dos Cursos de Medicina e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Enfermag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28/2007                 CES “D”         Aprovado em 29-8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12-9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  <w:color w:val="000000"/>
        </w:rPr>
      </w:pPr>
      <w:r>
        <w:rPr>
          <w:rFonts w:cs="Arial" w:ascii="Arial" w:hAnsi="Arial"/>
          <w:bCs/>
          <w:iCs/>
          <w:caps w:val="false"/>
          <w:smallCaps w:val="false"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color w:val="000000"/>
          <w:sz w:val="24"/>
        </w:rPr>
      </w:pPr>
      <w:r>
        <w:rPr>
          <w:rFonts w:cs="Arial" w:ascii="Arial" w:hAnsi="Arial"/>
          <w:bCs/>
          <w:iCs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Diretor Geral da Faculdade de Medicina de Marília - FAMEMA, Prof. Dr. César Emile Baaklini, autarquia estadualizada, encaminha a este Conselho, pelo Of. nº 31/2006, datado em 27 de novembro de 2006, a documentação referente à renovação do reconhecimento dos Cursos de Medicina e de Enfermagem </w:t>
      </w:r>
      <w:r>
        <w:rPr>
          <w:rFonts w:cs="Arial" w:ascii="Arial" w:hAnsi="Arial"/>
          <w:color w:val="000000"/>
        </w:rPr>
        <w:t>(fls. 521)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matéria sobre renovação de reconhecimento de cursos de instituições de ensino superior jurisdicionadas ao Conselho Estadual de Educação, entre outras, está regulamentada no artigo 14 da Deliberação CEE nº 07/2000.</w:t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ind w:right="-94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Recuodecorpodetexto3"/>
        <w:rPr/>
      </w:pPr>
      <w:r>
        <w:rPr>
          <w:color w:val="000000"/>
          <w:sz w:val="24"/>
        </w:rPr>
        <w:t xml:space="preserve">A primeira renovação do reconhecimento dos cursos de Medicina e Enfermagem da Faculdade de Medicina de Marília se deu, respectivamente, pelo Parecer CEE nº 104/2002 e Portaria CEE/GP 154, de 30/04/2002, pelo período de 5 anos, e Parecer CEE 45/2002 e Portaria CEE/GP 107, de 27/03/2002, por 5 anos </w:t>
      </w:r>
      <w:r>
        <w:rPr>
          <w:color w:val="000000"/>
          <w:sz w:val="20"/>
        </w:rPr>
        <w:t>(Vol I – fls. 512 e Ap. PCEE 684/2000 – fls. 125)</w:t>
      </w:r>
      <w:r>
        <w:rPr>
          <w:color w:val="000000"/>
          <w:sz w:val="24"/>
        </w:rPr>
        <w:t>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Para a presente solicitação, face às peculiaridades dos Cursos de Medicina e Enfermagem da Faculdade de Medicina de Marília, destacamos as informações de fls. 557: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missão institucional da Faculdade de Medicina de Marília é a formação de profissionais capazes de desenvolver elevados padrões de excelência no exercício da medicina e enfermagem, na geração e disseminação do conhecimento científico e de práticas de intervenção que expressem efetivo compromisso  com a melhoria da saúde e com os direitos das pessoas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Para alcançar esta missão, a partir de 1997, os currículos dos Cursos de Medicina e Enfermagem da FAMEMA sofreram um processo de revisão e mudança. O método de ensino-aprendizagem passou a ser centrado no estudante e orientado à comunidade. Os conteúdos e as atividades educacionais passaram a ser organizados em unidades educacionais (UE) verticais, baseadas na integração das diversas disciplinas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 xml:space="preserve">Avaliações realizadas em processo sobre o desenvolvimento do currículo possibilitaram a identificação de limites e potencialidades da organização curricular apontando a necessidade de aperfeiçoamento da proposta. Em 2003, foram iniciadas mudanças visando a uma maior articulação e integração das disciplinas e das dimensões (psicológica, biológica e social), maior integração teórico/prática entre os Cursos de Medicina e Enfermagem e, ainda, uma maior qualificação da avaliação dentro da proposta curricular. 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partir de 2004, o currículo dos dois Cursos passou a ser orientado para o desenvolvimento das competências profissionais e baseado nas necessidades de saúde da população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avaliação de todas as séries está presente em todos os cenários de ensino/aprendizagem e seus critérios de progressão, recuperação e reprovação estão representados nos manuais encaminhados. Os Cursos trabalham com o referencial de competência profissional. A avaliação da competência é inferida através da observação dos desempenhos em cada tarefa proposta, que estão organizadas nas áreas de atuação de vigilância à saúde individual e coletiva, gestão do trabalho e investigação científica e serão abordadas em um grau crescente de complexidade ao longo do Curso, conforme quadros sobre: Organização das Tarefas dos Cursos de Medicina e Enfermagem, de acordo com a área de atuação (2206), desenvolvimento das Tarefas, segundo áreas de atuação e séries dos Cursos de Medicina e Enfermagem (2006), constante às fls. 558/559.</w:t>
      </w:r>
    </w:p>
    <w:p>
      <w:pPr>
        <w:pStyle w:val="Recuodecorpodetexto3"/>
        <w:ind w:right="-252" w:hanging="0"/>
        <w:rPr/>
      </w:pPr>
      <w:r>
        <w:rPr>
          <w:b/>
          <w:color w:val="000000"/>
          <w:sz w:val="24"/>
        </w:rPr>
        <w:t>OBS:</w:t>
      </w:r>
      <w:r>
        <w:rPr>
          <w:color w:val="000000"/>
          <w:sz w:val="24"/>
        </w:rPr>
        <w:t xml:space="preserve"> Segundo informação de fls. 526:</w:t>
      </w:r>
    </w:p>
    <w:p>
      <w:pPr>
        <w:pStyle w:val="Recuodecorpodetexto3"/>
        <w:ind w:right="-252" w:firstLine="851"/>
        <w:rPr>
          <w:color w:val="000000"/>
          <w:sz w:val="24"/>
        </w:rPr>
      </w:pPr>
      <w:r>
        <w:rPr>
          <w:color w:val="000000"/>
          <w:sz w:val="24"/>
        </w:rPr>
        <w:t>1) As unidades educacionais eletivas desenvolvem-se da 2ª a 6ª séries do Curso de Medicina e da 2ª a 4ª séries do Curso de Enfermagem e podem ser verticais ou horizontais.</w:t>
      </w:r>
    </w:p>
    <w:p>
      <w:pPr>
        <w:pStyle w:val="Recuodecorpodetexto3"/>
        <w:ind w:right="-252" w:firstLine="851"/>
        <w:rPr>
          <w:color w:val="000000"/>
          <w:sz w:val="24"/>
        </w:rPr>
      </w:pPr>
      <w:r>
        <w:rPr>
          <w:color w:val="000000"/>
          <w:sz w:val="24"/>
        </w:rPr>
        <w:t>2) As unidades horizontais são opcionais e as unidades verticais são obrigatórias.</w:t>
      </w:r>
    </w:p>
    <w:p>
      <w:pPr>
        <w:pStyle w:val="Recuodecorpodetexto3"/>
        <w:ind w:right="-252" w:firstLine="851"/>
        <w:rPr>
          <w:color w:val="000000"/>
          <w:sz w:val="24"/>
        </w:rPr>
      </w:pPr>
      <w:r>
        <w:rPr>
          <w:color w:val="000000"/>
          <w:sz w:val="24"/>
        </w:rPr>
        <w:t>3) Os estudantes têm ampla liberdade de escolha e organização das unidades eletivas desde que mostrem relevância em relação aos objetivos gerais do programa dos Cursos.</w:t>
      </w:r>
    </w:p>
    <w:p>
      <w:pPr>
        <w:pStyle w:val="Recuodecorpodetexto3"/>
        <w:ind w:right="-252" w:firstLine="851"/>
        <w:rPr>
          <w:color w:val="000000"/>
          <w:sz w:val="24"/>
        </w:rPr>
      </w:pPr>
      <w:r>
        <w:rPr>
          <w:color w:val="000000"/>
          <w:sz w:val="24"/>
        </w:rPr>
        <w:t>4) O Plano de Trabalho, incluindo objetivos educacionais, atividades e avaliação, devem ser elaborados pelos estudantes e analisados/ajustados pelo orientador e pelos responsáveis da unidade educacional eletiva. Os objetivos devem buscar a aplicação do conhecimento à prática profissional e à integração de diferentes disciplinas visando ao desenvolvimento de um raciocínio clínico ampliado e contextualizado segundo as condições e necessidades de saúde individual e coletiva e também em relação à gestão e organização do processo de trabalho.</w:t>
      </w:r>
    </w:p>
    <w:p>
      <w:pPr>
        <w:pStyle w:val="Recuodecorpodetexto3"/>
        <w:ind w:right="-252" w:firstLine="2835"/>
        <w:rPr>
          <w:color w:val="000000"/>
          <w:sz w:val="20"/>
        </w:rPr>
      </w:pPr>
      <w:r>
        <w:rPr>
          <w:b/>
          <w:color w:val="000000"/>
          <w:sz w:val="24"/>
        </w:rPr>
        <w:t xml:space="preserve">Currículo dos Cursos 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Sobre o currículo dos Cursos, constam as seguintes informações às fls. 527: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s reformas educacionais instituídas no Brasil desde a promulgação da LDB vêm determinando novas configurações aos padrões curriculares que, até recentemente, vigoravam em todas as modalidades de ensino. A promulgação de diretrizes curriculares para os cursos de graduação está inserida em um discurso que anuncia uma ampla reforma educacional do ensino superior brasileiro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Para que reformas educacionais possam ocorrer, o entendimento de currículo é fundamental e para os Cursos de Medicina e Enfermagem da FAMEMA as reflexões sobre currículo se constituem num dos elementos centrais em torno do qual giram os debates sobre a escola e seu significado social. Portanto, o currículo não envolve apenas questões técnicas, relativas ao conteúdo de ensino, procedimentos didáticos, métodos e técnicas pedagógicas, sendo entendido como um instrumento social, cultural e histórico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Então, os Cursos de Medicina e Enfermagem começaram a desenvolver um currículo integrado que busca favorecer a articulação teoria/prática e trabalho/ensino, utilizando como estratégias para a sua implementação a interdisciplinaridade e metodologias ativas de aprendizagem como a problematização e o PBL, ancoradas na concepção crítico-reflexiva de educação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seleção dos conhecimentos, habilidades e atitudes necessárias à formação do médico e do enfermeiro ocorreu mediante a construção de uma rede explicativa, onde os princípios gerais, chamados conceitos-chave e sua respectiva complexidade deram origem à série e sua particularidade. A articulação e integração em relação às disciplinas, promovendo a interdisciplinaridade, constituem-se num grande desafio para todos os envolvidos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Para implementação do currículo optou-se por trabalhos em pequenos grupos onde a relação professor-estudante torna-se mais próxima, permite a troca de experiência, favorece o crescimento pessoal e profissional, além de proporcionar a vivência do trabalho em equipe.</w:t>
      </w:r>
    </w:p>
    <w:p>
      <w:pPr>
        <w:pStyle w:val="Recuodecorpodetexto3"/>
        <w:ind w:right="-252" w:firstLine="2694"/>
        <w:rPr/>
      </w:pPr>
      <w:r>
        <w:rPr>
          <w:color w:val="000000"/>
          <w:sz w:val="24"/>
        </w:rPr>
        <w:t xml:space="preserve">A busca de uma nova concepção de </w:t>
      </w:r>
      <w:r>
        <w:rPr>
          <w:b/>
          <w:color w:val="000000"/>
          <w:sz w:val="24"/>
        </w:rPr>
        <w:t>avaliação</w:t>
      </w:r>
      <w:r>
        <w:rPr>
          <w:color w:val="000000"/>
          <w:sz w:val="24"/>
        </w:rPr>
        <w:t>, que acompanhe a inovação do currículo, tem sido empenho de todos.</w:t>
      </w:r>
    </w:p>
    <w:p>
      <w:pPr>
        <w:pStyle w:val="Recuodecorpodetexto3"/>
        <w:ind w:right="-252" w:firstLine="2694"/>
        <w:rPr>
          <w:color w:val="000000"/>
          <w:sz w:val="24"/>
        </w:rPr>
      </w:pPr>
      <w:r>
        <w:rPr>
          <w:color w:val="000000"/>
          <w:sz w:val="24"/>
        </w:rPr>
        <w:t>O sistema avaliativo guarda coerência com os princípios curriculares, visando à melhoria do processo ensino/aprendizagem (avaliação formativa) e a verificação do alcance dos desempenhos das séries (avaliação somativa) e está descrito de fls. 1047 a 1049.</w:t>
      </w:r>
    </w:p>
    <w:p>
      <w:pPr>
        <w:pStyle w:val="Recuodecorpodetexto3"/>
        <w:ind w:right="-252" w:firstLine="2694"/>
        <w:rPr>
          <w:color w:val="000000"/>
          <w:sz w:val="24"/>
        </w:rPr>
      </w:pPr>
      <w:r>
        <w:rPr>
          <w:color w:val="000000"/>
          <w:sz w:val="24"/>
        </w:rPr>
        <w:t>A grade curricular dos Cursos de Medicina e Enfermagem encontra-se às fls. 528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O Processo apresentado para a renovação de reconhecimento dos Cursos de Medicina e Enfermagem, que inclui as informações acima apresentadas, consta dos seguintes documentos: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>
          <w:color w:val="000000"/>
          <w:sz w:val="24"/>
        </w:rPr>
      </w:pPr>
      <w:r>
        <w:rPr>
          <w:color w:val="000000"/>
          <w:sz w:val="24"/>
        </w:rPr>
        <w:t>Manuais das Unidades Educacionais Eletivas – Medicina/Enfermagem – 2006 – fls. 523 a 550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>
          <w:color w:val="000000"/>
          <w:sz w:val="24"/>
        </w:rPr>
      </w:pPr>
      <w:r>
        <w:rPr>
          <w:color w:val="000000"/>
          <w:sz w:val="24"/>
        </w:rPr>
        <w:t>Manual de Orientação dos Cursos de Medicina e Enfermagem – fls. 551 a 553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>
          <w:color w:val="000000"/>
          <w:sz w:val="24"/>
        </w:rPr>
      </w:pPr>
      <w:r>
        <w:rPr>
          <w:color w:val="000000"/>
          <w:sz w:val="24"/>
        </w:rPr>
        <w:t>Manual de Avaliação do estudante  - Cursos de Medicina e Enfermagem – fls. 555 a 567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/>
      </w:pPr>
      <w:r>
        <w:rPr>
          <w:color w:val="000000"/>
          <w:sz w:val="24"/>
        </w:rPr>
        <w:t xml:space="preserve">Manuais </w:t>
      </w:r>
      <w:r>
        <w:rPr>
          <w:b/>
          <w:color w:val="000000"/>
          <w:sz w:val="24"/>
        </w:rPr>
        <w:t>1ª e 2ª Séries – Medicina e Enfermagem</w:t>
      </w:r>
      <w:r>
        <w:rPr>
          <w:color w:val="000000"/>
          <w:sz w:val="24"/>
        </w:rPr>
        <w:t>: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1ª Série - Manual: Necessidade de Saúde 1 – 2006 – fls. 570 a 580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1ª Série – Problemas – fls. 581 a 610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1ª Série - EACs e REACs – fls. 611 a 623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2ª Série – Manual: Necessidade de Saúde 2 – 2006 – fls. 625 a 635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2ª Série – Problemas – 1º Semestre – fls. 636 a 654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2ª Série – Problemas – 2º Semestre – fls. 655 a 692.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/>
      </w:pPr>
      <w:r>
        <w:rPr>
          <w:color w:val="000000"/>
          <w:sz w:val="24"/>
        </w:rPr>
        <w:t xml:space="preserve">Manuais – </w:t>
      </w:r>
      <w:r>
        <w:rPr>
          <w:b/>
          <w:color w:val="000000"/>
          <w:sz w:val="24"/>
        </w:rPr>
        <w:t>3ª e 4ª Séries</w:t>
      </w:r>
      <w:r>
        <w:rPr>
          <w:color w:val="000000"/>
          <w:sz w:val="24"/>
        </w:rPr>
        <w:t xml:space="preserve"> </w:t>
      </w:r>
    </w:p>
    <w:p>
      <w:pPr>
        <w:pStyle w:val="Recuodecorpodetexto3"/>
        <w:ind w:right="-2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ª Série do Curso de Medicina e de Enfermagem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anual: O Ciclo da Vida 1 – Prática Profissional 3 – 1º Semestre – 2006 - fls. 695 a 708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Manual: O Ciclo da Vida 1 – Prática Profissional 3 – 2º Semestre – 2006 - fls. 710 a 726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Problemas – 1º Semestre – fls. 717 a 740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Problemas – 2º Semestre – fls. 741 a 762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ACs e REACs – fls. 763 a 772.</w:t>
      </w:r>
    </w:p>
    <w:p>
      <w:pPr>
        <w:pStyle w:val="Recuodecorpodetexto3"/>
        <w:ind w:right="-252" w:hanging="0"/>
        <w:rPr>
          <w:color w:val="000000"/>
          <w:sz w:val="24"/>
        </w:rPr>
      </w:pPr>
      <w:r>
        <w:rPr>
          <w:b/>
          <w:color w:val="000000"/>
          <w:sz w:val="24"/>
        </w:rPr>
        <w:t>4ª Série do Curso de Medicina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Manual: UPP4 – Atenção às necessidades de Saúde do indivíduo, família e comunidade, no modelo de vigilância à saúde – 2006 – fls. 774 a 790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Problemas – 791 a 816;</w:t>
      </w:r>
    </w:p>
    <w:p>
      <w:pPr>
        <w:pStyle w:val="Recuodecorpodetexto3"/>
        <w:numPr>
          <w:ilvl w:val="3"/>
          <w:numId w:val="2"/>
        </w:numPr>
        <w:tabs>
          <w:tab w:val="clear" w:pos="288"/>
          <w:tab w:val="left" w:pos="1418" w:leader="none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ACs e REACs – 817 a 822.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>
          <w:color w:val="000000"/>
          <w:sz w:val="24"/>
        </w:rPr>
      </w:pPr>
      <w:r>
        <w:rPr>
          <w:color w:val="000000"/>
          <w:sz w:val="24"/>
        </w:rPr>
        <w:t xml:space="preserve">Manuais 5ª e 6ª Séries – Curso de Medicina </w:t>
      </w:r>
    </w:p>
    <w:p>
      <w:pPr>
        <w:pStyle w:val="Recuodecorpodetexto3"/>
        <w:ind w:right="-2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uais do 5º Ano do Curso de Medicina sobre: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de Clínica Médica – fls. 825 a 828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de Clínica Cirúrgica – fls. 829 a 833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276" w:right="-252" w:hanging="142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Estágio de Pronto Socorro Adulto – fls. 834 a 835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5º Ano – Curso de Medicina – Estágio Integrado: Psiquiatria, SAMU – Otorrinolaringologia, Oftalmologia – Ortopedia, Urgência – fls. 838 a 843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de Obstetrícia – fls. 844 a 848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de Pediatria – fls. 849 a 857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right="-252" w:hanging="28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ACs – fls.858 a 866.</w:t>
      </w:r>
    </w:p>
    <w:p>
      <w:pPr>
        <w:pStyle w:val="Recuodecorpodetexto3"/>
        <w:spacing w:lineRule="exact" w:line="360"/>
        <w:ind w:right="-2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uais do 6º Ano do Curso de Medicina sobre: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spacing w:lineRule="exact" w:line="360"/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Integrado: Anestesia, Medicina Intensiva – fls. 868 a 872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spacing w:lineRule="exact" w:line="360"/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Integrado: Clínica Cirúrgica, Clínica Médica, Emergência – fls. 873 a 884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spacing w:lineRule="exact" w:line="360"/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de Obstetrícia e Ginecologia – fls. 884 a 888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spacing w:lineRule="exact" w:line="360"/>
        <w:ind w:left="1418" w:right="-252" w:hanging="284"/>
        <w:rPr>
          <w:color w:val="000000"/>
          <w:sz w:val="24"/>
        </w:rPr>
      </w:pPr>
      <w:r>
        <w:rPr>
          <w:color w:val="000000"/>
          <w:sz w:val="24"/>
        </w:rPr>
        <w:t>Estágio de Pediatria – fls. 889 a 894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spacing w:lineRule="exact" w:line="360"/>
        <w:ind w:left="1418" w:right="-249" w:hanging="28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ACs – fls. 895 a 907.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spacing w:lineRule="exact" w:line="360"/>
        <w:ind w:left="567" w:right="-252" w:hanging="283"/>
        <w:rPr>
          <w:color w:val="000000"/>
          <w:sz w:val="24"/>
        </w:rPr>
      </w:pPr>
      <w:r>
        <w:rPr>
          <w:color w:val="000000"/>
          <w:sz w:val="24"/>
        </w:rPr>
        <w:t>Manual: Unidade de Prática Profissional: Cuidado ao Indivíduo Hospitalizado – fls. 910 a 918.</w:t>
      </w:r>
    </w:p>
    <w:p>
      <w:pPr>
        <w:pStyle w:val="Recuodecorpodetexto3"/>
        <w:ind w:right="-2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ª Série do Curso de Enfermagem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567" w:leader="none"/>
        </w:tabs>
        <w:ind w:left="567" w:right="-252" w:hanging="283"/>
        <w:rPr>
          <w:color w:val="000000"/>
          <w:sz w:val="24"/>
        </w:rPr>
      </w:pPr>
      <w:r>
        <w:rPr>
          <w:color w:val="000000"/>
          <w:sz w:val="24"/>
        </w:rPr>
        <w:t>Manual: Unidade de Prática Profissional 4 – UPP 4: Estágio Supervisionado na Rede Básica de Saúde, estágio supervisionado na rede Hospitalar – 920 a 930.</w:t>
      </w:r>
    </w:p>
    <w:p>
      <w:pPr>
        <w:pStyle w:val="Recuodecorpodetexto3"/>
        <w:rPr>
          <w:color w:val="000000"/>
          <w:sz w:val="20"/>
        </w:rPr>
      </w:pPr>
      <w:r>
        <w:rPr>
          <w:b/>
          <w:color w:val="000000"/>
          <w:sz w:val="24"/>
        </w:rPr>
        <w:t>CORPO DOCENTE</w:t>
      </w:r>
    </w:p>
    <w:p>
      <w:pPr>
        <w:pStyle w:val="Recuodecorpodetexto3"/>
        <w:rPr>
          <w:color w:val="000000"/>
          <w:sz w:val="20"/>
        </w:rPr>
      </w:pPr>
      <w:r>
        <w:rPr>
          <w:color w:val="000000"/>
          <w:sz w:val="20"/>
        </w:rPr>
        <w:t>Sobre o corpo docente da Faculdade de Medicina de Marília, constam as seguintes informações às fls. 931:</w:t>
      </w:r>
    </w:p>
    <w:tbl>
      <w:tblPr>
        <w:tblW w:w="6378" w:type="dxa"/>
        <w:jc w:val="left"/>
        <w:tblInd w:w="1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ú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centu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stas 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e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 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ós-Doutor (P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e-Docente (L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Recuodecorpodetexto3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 relação dos docentes da Faculdade, com a discriminação do Curso, carga horária, formação, regime de trabalho, disciplina ministrada, data de admissão e local da graduação, consta de fls. 932 a 934.</w:t>
      </w:r>
    </w:p>
    <w:p>
      <w:pPr>
        <w:pStyle w:val="Recuodecorpodetexto3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ANO DE DESENVOLVIMENTO INSTITUCIONAL – PDI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O Plano de Desenvolvimento Institucional apresentado abrange: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Perfil Institucional: com o Histórico da FAMEMA, o Projeto UNI-Marília, Projeto FAMEMA 2000, Projeto FAMEMA Século XXI, Missão , Áreas de Atuação Acadêmica, Projeto FAMEMA em Novas Perspectivas – fls. 937 a 945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Políticas de Ensino: Descrição das Estratégias e Operações Acadêmicas para o Período de 2007 – 2010, para os Cursos de Medicina e Enfermagem – fls. 946 a 969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Políticas de Pós-graduação, Extensão e Pesquisa – fls. 969 a 973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Gestão Institucional – fls. 974 a 1021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Organização e Gestão de Pessoas – fls. 1022 a 1037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Organização Acadêmica – fls. 1038 a 1048;</w:t>
      </w:r>
    </w:p>
    <w:p>
      <w:pPr>
        <w:pStyle w:val="Recuodecorpodetexto3"/>
        <w:numPr>
          <w:ilvl w:val="2"/>
          <w:numId w:val="2"/>
        </w:numPr>
        <w:tabs>
          <w:tab w:val="clear" w:pos="288"/>
          <w:tab w:val="left" w:pos="851" w:leader="none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 xml:space="preserve">Infra-estrutura – </w:t>
      </w:r>
    </w:p>
    <w:p>
      <w:pPr>
        <w:pStyle w:val="Recuodecorpodetexto3"/>
        <w:ind w:left="567" w:firstLine="2268"/>
        <w:rPr>
          <w:color w:val="000000"/>
          <w:sz w:val="24"/>
        </w:rPr>
      </w:pPr>
      <w:r>
        <w:rPr>
          <w:color w:val="000000"/>
          <w:sz w:val="24"/>
        </w:rPr>
        <w:t>As informações sobre a infra-estrutura existente abrangem: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situação dos imóveis vinculados à Instituição até outubro de 2006 - fls. 1049 e 1050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Biblioteca: horário de funcionamento, infra-estrutura física, sistema funcional, política de aquisição, acervo, expansão e atualização do acervo, informatização, etc - fls. 1051 a 1056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Laboratório Morfo Funcional -fls. 1057 a 1060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Laboratório de Informática - fls. 1061.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Estratégias e Meios de Comunicação Interna e Externa - fls. 1062/1063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Aspectos Financeiros e Orçamentários – fls. 1064 a 1090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Avaliação e Acompanhamento do Desenvolvimento Institucional – fls. 1091 a 1094;</w:t>
      </w:r>
    </w:p>
    <w:p>
      <w:pPr>
        <w:pStyle w:val="Recuodecorpodetexto3"/>
        <w:numPr>
          <w:ilvl w:val="3"/>
          <w:numId w:val="2"/>
        </w:numPr>
        <w:tabs>
          <w:tab w:val="clear" w:pos="288"/>
        </w:tabs>
        <w:ind w:left="851" w:hanging="284"/>
        <w:rPr>
          <w:color w:val="000000"/>
          <w:sz w:val="24"/>
        </w:rPr>
      </w:pPr>
      <w:r>
        <w:rPr>
          <w:color w:val="000000"/>
          <w:sz w:val="24"/>
        </w:rPr>
        <w:t>Organograma da Faculdade – fls. 1095 a 1099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O Processo encontra-se formalmente instruído, conforme informação da Assistência Técn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designada, pela Portaria CEE GP de 22/03/2007, Portaria CEE nº 110/2007, como Especialista para emissão de Relatório circunstanciado sobre o pedido em tela, a Profª. Drª. Ângela Maria Machado de Li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pecialista, em seu Relatório circunstanciado, faz breve histórico da Instituição. Quanto ao Projeto Acadêmico informa que a FAMEMA recebeu apoio técnico e financeiro da Fundação W. K. Kelogg, denominado Projeto UNI-Marilia, que possibilitou a construção de novo projeto educacional, sendo que o Curso de Medicina passou a ser centrado no aluno, baseado em problemas e direcionado às necessidades da comunidade e o Curso de Enfermagem organizou currículo integr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 IES desenvolve programas de especialização e de Pós-Graduação </w:t>
      </w:r>
      <w:r>
        <w:rPr>
          <w:rFonts w:cs="Arial" w:ascii="Arial" w:hAnsi="Arial"/>
          <w:i/>
          <w:color w:val="000000"/>
          <w:sz w:val="24"/>
        </w:rPr>
        <w:t>latu sensu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pecialista destaca que o Processo fornece informações razoáveis para uma análise das condições físicas, financeiras e administrati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avaliações desenvolvidas na FAMEMA alinham critérios que visam incrementar a formação de seu corpo docente e discente através de forma progressiva que, mesmo sendo uma iniciativa relevante, necessitam ter dados mais explícitos sobre a natureza, periodicidade e magnitude da produção científ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lano de Carreira da Instituição, define as funções docentes e contempla a possibilidade de progressão, não esclarecendo as condições em que se realizam as avaliações continuadas. A qualificação dos docentes atende à legis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análise do Projeto Pedagógico dos Cursos de Medicina e Enfermagem da FAMEMA feita pela Especialista, são destacadas a adequação do Perfil do Profissional e a necessidade de refinamento das Competências e Habilidades; recomenda uma discussão mais ampla sobre o mercado de trabalho, os objetivos dos Cursos são amplos e abrangentes; a Estrutura Curricular oferece diversas disciplinas eletivas, as Ementas das Disciplinas são coerentemente organizadas. Recomenda qualificação dos Professores Especialistas que compõem Corpo Docente, visando à obtenção de maior titulação acadêmica. O número de vagas oferecidas é considerado adequado. A qualificação dos Dirigentes da IES é atende às necessidades. A infra-estrutura física é ampla e conta com convênios de cooperação com outros serviços de saúde da região. A biblioteca possui um acervo adequado.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Em sua conclusão, a Especialista diz que “o projeto pedagógico da FAMEMA é um empreendimento que valoriza o modelo educacional inovador em cursos de graduação de Medicina e Enfermagem com claro potencial pra ampliar na mesma direção e amplitude o desenvolvimento de atividades de pesquisa na área da saúde” e apresenta posição favorável à renovação do reconhecimento dos Cursos de Medicina e de Enfermagem da FAM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do assim, este Relator exara Parecer favorável à Renovação do Reconhecimento do Curso, solicitando que haja tramitação independente dos Processos dos Cursos de Medicina e Enfermagem nos próximos pedidos de renov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pedido de Renovação do Reconhecimento do Curso de Enfermagem da Faculdade de Medicina de Marília - FAMEMA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1 de julho de 2007.</w:t>
      </w:r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2016" w:firstLine="819"/>
        <w:jc w:val="left"/>
        <w:rPr>
          <w:b/>
          <w:b/>
          <w:color w:val="000000"/>
        </w:rPr>
      </w:pPr>
      <w:r>
        <w:rPr>
          <w:b/>
          <w:color w:val="000000"/>
        </w:rPr>
        <w:t>a) Cons. Nelson Callegari</w:t>
      </w:r>
    </w:p>
    <w:p>
      <w:pPr>
        <w:pStyle w:val="TextBodyIndent"/>
        <w:ind w:left="3451" w:hanging="616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Relator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ind w:firstLine="285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2 de setembro de 2007</w:t>
      </w:r>
      <w:r>
        <w:rPr>
          <w:b w:val="false"/>
          <w:bCs/>
          <w:i w:val="false"/>
          <w:iCs/>
          <w:u w:val="none"/>
        </w:rPr>
        <w:t>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3/9/07                        Seção I                        Página 17</w:t>
      </w:r>
    </w:p>
    <w:p>
      <w:pPr>
        <w:pStyle w:val="Heading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Res. SEE de 02/10/07, public. em 03/10/07    Seção I                         Página 19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476/07 de 04/10/07, public. em 05/10/07 - S.I -        Página 22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22795566" r:id="rId1"/>
      </w:object>
    </w:r>
    <w:r>
      <w:rPr>
        <w:rFonts w:cs="Arial" w:ascii="Arial" w:hAnsi="Arial"/>
        <w:sz w:val="24"/>
      </w:rPr>
      <w:t>PROCESSO CEE Nº 685/2000                 PARECER CEE Nº 428/0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1:00Z</dcterms:created>
  <dc:creator>Conselho Estadual de Educação</dc:creator>
  <dc:description/>
  <cp:keywords/>
  <dc:language>en-US</dc:language>
  <cp:lastModifiedBy>silvia.felicio</cp:lastModifiedBy>
  <cp:lastPrinted>2007-03-12T11:48:00Z</cp:lastPrinted>
  <dcterms:modified xsi:type="dcterms:W3CDTF">2010-09-02T20:16:00Z</dcterms:modified>
  <cp:revision>22</cp:revision>
  <dc:subject/>
  <dc:title>CONSELHO ESTADUAL DE EDUCAÇÃO</dc:title>
</cp:coreProperties>
</file>