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8587755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85/1997 – Reautuado em 26/06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Integradas de Jaú</w:t>
      </w:r>
    </w:p>
    <w:tbl>
      <w:tblPr>
        <w:tblW w:w="899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36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: Regimento</w:t>
            </w:r>
          </w:p>
        </w:tc>
      </w:tr>
    </w:tbl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Adequação do Curso de Pedagogia à Del. CEE nº </w:t>
      </w:r>
      <w:r>
        <w:rPr>
          <w:rFonts w:cs="Arial" w:ascii="Arial" w:hAnsi="Arial"/>
          <w:sz w:val="23"/>
        </w:rPr>
        <w:t xml:space="preserve">60/2006,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3"/>
        </w:rPr>
        <w:t xml:space="preserve">alteração  da estrutura curricular dos cursos de graduação do </w:t>
      </w:r>
    </w:p>
    <w:p>
      <w:pPr>
        <w:pStyle w:val="Normal"/>
        <w:ind w:left="2340" w:hanging="234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</w:t>
      </w:r>
      <w:r>
        <w:rPr>
          <w:rFonts w:cs="Arial" w:ascii="Arial" w:hAnsi="Arial"/>
          <w:sz w:val="23"/>
        </w:rPr>
        <w:t xml:space="preserve">Centro de Administração (Administração, Ciências Contábeis, </w:t>
      </w:r>
    </w:p>
    <w:p>
      <w:pPr>
        <w:pStyle w:val="Normal"/>
        <w:ind w:left="2340" w:hanging="234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</w:t>
      </w:r>
      <w:r>
        <w:rPr>
          <w:rFonts w:cs="Arial" w:ascii="Arial" w:hAnsi="Arial"/>
          <w:sz w:val="23"/>
        </w:rPr>
        <w:t xml:space="preserve">Sistemas  de Informação, Comunicação Social), e dos cursos </w:t>
      </w:r>
    </w:p>
    <w:p>
      <w:pPr>
        <w:pStyle w:val="Normal"/>
        <w:ind w:left="2340" w:hanging="234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</w:t>
      </w:r>
      <w:r>
        <w:rPr>
          <w:rFonts w:cs="Arial" w:ascii="Arial" w:hAnsi="Arial"/>
          <w:sz w:val="23"/>
        </w:rPr>
        <w:t>de Direito, Enfermagem e Le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77/2007                    CES             Aprovado em 11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s Faculdades Integradas de Jaú, mantidas pela Fundação Educacional Dr. Raul Bauab de Jahu, solicita deste Conselho, pelos: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Ofício nº 24-08/06, datado em 11/08/2006, adequação do Curso de Pedagogia às novas diretrizes curriculares – </w:t>
      </w:r>
      <w:r>
        <w:rPr>
          <w:rFonts w:cs="Arial" w:ascii="Arial" w:hAnsi="Arial"/>
        </w:rPr>
        <w:t>fls. 1359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Ofício 29 – 09/06, datado em 26/09/2006, e Ofício 36 – 12/06, datado em 15/12/06, alteração curricular do Curso de Direito, retroativamente às turmas ingressantes em 2004/2005/2006– </w:t>
      </w:r>
      <w:r>
        <w:rPr>
          <w:rFonts w:cs="Arial" w:ascii="Arial" w:hAnsi="Arial"/>
        </w:rPr>
        <w:t>fls. 1457 e 1518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Ofício 30 – 09/06, datado em 26/09/06, alteração curricular dos Cursos de Graduação do Centro de Administração (Administração, Ciências Contábeis, Sistemas de Informação e Comunicação Social) – </w:t>
      </w:r>
      <w:r>
        <w:rPr>
          <w:rFonts w:cs="Arial" w:ascii="Arial" w:hAnsi="Arial"/>
        </w:rPr>
        <w:t>fls.1500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Ofício 31 – 09/06, datado em 26/09/2006, alteração curricular do Curso de Enfermagem – </w:t>
      </w:r>
      <w:r>
        <w:rPr>
          <w:rFonts w:cs="Arial" w:ascii="Arial" w:hAnsi="Arial"/>
        </w:rPr>
        <w:t>fls. 1506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08 – 02/07, datado em 05/02/2007, alteração curricular do Curso de Letras.</w:t>
      </w:r>
    </w:p>
    <w:p>
      <w:pPr>
        <w:pStyle w:val="Normal"/>
        <w:tabs>
          <w:tab w:val="clear" w:pos="288"/>
          <w:tab w:val="left" w:pos="2552" w:leader="none"/>
          <w:tab w:val="left" w:pos="396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pedidos vêm acompanhados das respectivas Atas da Congregação, nas reuniões realizadas em 10/08/06 e 19/09/06 </w:t>
      </w:r>
      <w:r>
        <w:rPr>
          <w:rFonts w:cs="Arial" w:ascii="Arial" w:hAnsi="Arial"/>
        </w:rPr>
        <w:t>(fls. 1240, 1361, 1499, 1505 e 1511).</w:t>
      </w:r>
    </w:p>
    <w:p>
      <w:pPr>
        <w:pStyle w:val="P6"/>
        <w:tabs>
          <w:tab w:val="clear" w:pos="288"/>
          <w:tab w:val="left" w:pos="2552" w:leader="none"/>
          <w:tab w:val="left" w:pos="396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552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1 Adequação do Curso de Pedagogia às Novas Diretrizes Curriculares Nacionais</w:t>
      </w:r>
    </w:p>
    <w:p>
      <w:pPr>
        <w:pStyle w:val="Normal"/>
        <w:tabs>
          <w:tab w:val="clear" w:pos="288"/>
          <w:tab w:val="left" w:pos="2552" w:leader="none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arecer CEE nº 206/2004 aprovou o credenciamento do Instituto Superior de Educação e autorizou o funcionamento do Curso Normal Superior com as habilitações em Educação Infantil e Magistério das Séries Iniciais do Ensino Fundamental. </w:t>
      </w:r>
    </w:p>
    <w:p>
      <w:pPr>
        <w:pStyle w:val="Normal"/>
        <w:tabs>
          <w:tab w:val="clear" w:pos="288"/>
          <w:tab w:val="left" w:pos="2552" w:leader="none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Pedagogia, com as habilitações em Administração Escolar, Orientação Educacional e Magistério para a Educação Infantil, teve a última renovação de reconhecimento autorizada pelo Parecer CEE nº 473/05, pelo período de 2 a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Face às disposições contidas na Deliberação CEE nº 60/2006, </w:t>
      </w:r>
      <w:r>
        <w:rPr>
          <w:rFonts w:cs="Arial" w:ascii="Arial" w:hAnsi="Arial"/>
          <w:sz w:val="24"/>
        </w:rPr>
        <w:t xml:space="preserve">que estabelece normas para a criação de cursos de graduação em Pedagogia, licenciatura, bem como normatiza a </w:t>
      </w:r>
      <w:r>
        <w:rPr>
          <w:rFonts w:cs="Arial" w:ascii="Arial" w:hAnsi="Arial"/>
          <w:b/>
          <w:bCs/>
          <w:sz w:val="24"/>
        </w:rPr>
        <w:t>adequação dos Cursos Normais Superiores e de Pedagogia existentes às novas diretrizes curriculares nacionais expressas na Resolução CNE/CP nº 1/06,</w:t>
      </w:r>
      <w:r>
        <w:rPr>
          <w:rFonts w:cs="Arial" w:ascii="Arial" w:hAnsi="Arial"/>
          <w:sz w:val="24"/>
        </w:rPr>
        <w:t xml:space="preserve"> a Interessada enviou o </w:t>
      </w:r>
      <w:r>
        <w:rPr>
          <w:rFonts w:cs="Arial" w:ascii="Arial" w:hAnsi="Arial"/>
          <w:b/>
          <w:bCs/>
          <w:sz w:val="24"/>
        </w:rPr>
        <w:t>Projeto Pedagógico de seu Curso de Pedagogia</w:t>
      </w:r>
      <w:r>
        <w:rPr>
          <w:rFonts w:cs="Arial" w:ascii="Arial" w:hAnsi="Arial"/>
          <w:sz w:val="24"/>
        </w:rPr>
        <w:t>, constante nos autos de fls. 2385 a 2421, que abrange:</w:t>
      </w:r>
    </w:p>
    <w:p>
      <w:pPr>
        <w:pStyle w:val="Heading1"/>
        <w:tabs>
          <w:tab w:val="clear" w:pos="288"/>
          <w:tab w:val="left" w:pos="2552" w:leader="none"/>
          <w:tab w:val="left" w:pos="3969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tabs>
          <w:tab w:val="clear" w:pos="288"/>
          <w:tab w:val="left" w:pos="2552" w:leader="none"/>
          <w:tab w:val="left" w:pos="3969" w:leader="none"/>
        </w:tabs>
        <w:ind w:firstLine="2880"/>
        <w:rPr>
          <w:bCs/>
          <w:sz w:val="24"/>
        </w:rPr>
      </w:pPr>
      <w:r>
        <w:rPr>
          <w:bCs/>
          <w:sz w:val="24"/>
        </w:rPr>
        <w:t>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1367 a 1372 são apresentados: histórico das Faculdades Integradas de Jahu e do Curso de Pedagogia, base legal e características do Curso, bem como os respectivos atos legais de criação, autorização/reconhecimento de cursos, alterações regimentais, etc.</w:t>
      </w:r>
    </w:p>
    <w:p>
      <w:pPr>
        <w:pStyle w:val="Normal"/>
        <w:tabs>
          <w:tab w:val="clear" w:pos="288"/>
          <w:tab w:val="left" w:pos="2552" w:leader="none"/>
        </w:tabs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288"/>
          <w:tab w:val="left" w:pos="2552" w:leader="none"/>
        </w:tabs>
        <w:ind w:firstLine="2880"/>
        <w:jc w:val="both"/>
        <w:rPr/>
      </w:pPr>
      <w:r>
        <w:rPr>
          <w:bCs/>
          <w:sz w:val="24"/>
        </w:rPr>
        <w:t xml:space="preserve">Base Institucional – Metas do Curso </w:t>
      </w:r>
      <w:r>
        <w:rPr>
          <w:b w:val="false"/>
          <w:sz w:val="24"/>
        </w:rPr>
        <w:t>(fls. 1373 a 1378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Pedagogia destina-se à formação inicial para exercício da docência na Educação Infantil e nos Anos Iniciais do Ensino Fundamental, nos cursos de Ensino Médio, na modalidade Normal, e em cursos de Educação Profissional na área de serviços e apoio escolar, bem como em outras áreas nas quais sejam previstos conhecimentos pedagógico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Pedagogia tem por objetivo: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1º - desenvolver a </w:t>
      </w:r>
      <w:r>
        <w:rPr>
          <w:rFonts w:cs="Arial" w:ascii="Arial" w:hAnsi="Arial"/>
          <w:b/>
          <w:bCs/>
          <w:sz w:val="24"/>
        </w:rPr>
        <w:t>formação</w:t>
      </w:r>
      <w:r>
        <w:rPr>
          <w:rFonts w:cs="Arial" w:ascii="Arial" w:hAnsi="Arial"/>
          <w:sz w:val="24"/>
        </w:rPr>
        <w:t xml:space="preserve"> de um professor da Educação Infantil e dos Anos Iniciais do Ensino Fundamental, bem como do gestor educacional, que articule no seu desempenho os saberes que definem sua identidade profissional:</w:t>
      </w:r>
    </w:p>
    <w:p>
      <w:pPr>
        <w:pStyle w:val="Normal"/>
        <w:numPr>
          <w:ilvl w:val="1"/>
          <w:numId w:val="9"/>
        </w:numPr>
        <w:tabs>
          <w:tab w:val="clear" w:pos="288"/>
        </w:tabs>
        <w:spacing w:lineRule="auto" w:line="360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r – conhecimento dos conteúdos de formação</w:t>
      </w:r>
    </w:p>
    <w:p>
      <w:pPr>
        <w:pStyle w:val="Normal"/>
        <w:numPr>
          <w:ilvl w:val="1"/>
          <w:numId w:val="9"/>
        </w:numPr>
        <w:tabs>
          <w:tab w:val="clear" w:pos="288"/>
        </w:tabs>
        <w:spacing w:lineRule="auto" w:line="360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r pensar -  refletir sobre a própria prática em função da teoria</w:t>
      </w:r>
    </w:p>
    <w:p>
      <w:pPr>
        <w:pStyle w:val="Normal"/>
        <w:numPr>
          <w:ilvl w:val="1"/>
          <w:numId w:val="9"/>
        </w:numPr>
        <w:tabs>
          <w:tab w:val="clear" w:pos="288"/>
        </w:tabs>
        <w:spacing w:lineRule="auto" w:line="360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r intervir – saber mudar/melhorar/transformar sua própria prática.</w:t>
      </w:r>
    </w:p>
    <w:p>
      <w:pPr>
        <w:pStyle w:val="Normal"/>
        <w:numPr>
          <w:ilvl w:val="0"/>
          <w:numId w:val="9"/>
        </w:numPr>
        <w:tabs>
          <w:tab w:val="clear" w:pos="288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2º - incentivar a </w:t>
      </w:r>
      <w:r>
        <w:rPr>
          <w:rFonts w:cs="Arial" w:ascii="Arial" w:hAnsi="Arial"/>
          <w:b/>
          <w:bCs/>
          <w:sz w:val="24"/>
        </w:rPr>
        <w:t>pesquisa</w:t>
      </w:r>
      <w:r>
        <w:rPr>
          <w:rFonts w:cs="Arial" w:ascii="Arial" w:hAnsi="Arial"/>
          <w:sz w:val="24"/>
        </w:rPr>
        <w:t>, no sentido de propiciar aos acadêmicos a oportunidade de contribuir para que as mudanças sociais acarretem saudável aperfeiçoamento dos campos onde atuarão;</w:t>
      </w:r>
    </w:p>
    <w:p>
      <w:pPr>
        <w:pStyle w:val="Normal"/>
        <w:numPr>
          <w:ilvl w:val="0"/>
          <w:numId w:val="9"/>
        </w:numPr>
        <w:tabs>
          <w:tab w:val="clear" w:pos="288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3º - realizar programas de </w:t>
      </w:r>
      <w:r>
        <w:rPr>
          <w:rFonts w:cs="Arial" w:ascii="Arial" w:hAnsi="Arial"/>
          <w:b/>
          <w:bCs/>
          <w:sz w:val="24"/>
        </w:rPr>
        <w:t>extensão</w:t>
      </w:r>
      <w:r>
        <w:rPr>
          <w:rFonts w:cs="Arial" w:ascii="Arial" w:hAnsi="Arial"/>
          <w:sz w:val="24"/>
        </w:rPr>
        <w:t>, trilhando o caminho da integração com a comunidade, de forma a cooperar na solução de problemas e no atendimento das aspirações da sociedade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são apresentados os princípios educacionais sob tríplice aspecto: princípios de natureza filosófica, princípios de natureza político-social e princípios de natureza pedagógica, descritos de fls. 1375 a 1378.</w:t>
      </w:r>
    </w:p>
    <w:p>
      <w:pPr>
        <w:pStyle w:val="Heading1"/>
        <w:tabs>
          <w:tab w:val="clear" w:pos="288"/>
          <w:tab w:val="left" w:pos="2552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tabs>
          <w:tab w:val="clear" w:pos="288"/>
          <w:tab w:val="left" w:pos="2552" w:leader="none"/>
        </w:tabs>
        <w:ind w:firstLine="2880"/>
        <w:jc w:val="both"/>
        <w:rPr>
          <w:bCs/>
          <w:sz w:val="24"/>
        </w:rPr>
      </w:pPr>
      <w:r>
        <w:rPr>
          <w:bCs/>
          <w:sz w:val="24"/>
        </w:rPr>
        <w:t>Organização acadêmico-administrativa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relato de fls. 1378, fazem parte da estrutura acadêmico-administrativa: Congregação e Coordenação; Departamentos; Corpo Docente; Alunado; Núcleos (Núcleo de Estudos, Núcleo de Iniciação Científica, Núcleo de Extensão, Atividades Comunitárias e Complementares); Órgãos de Apoio (Secretaria Acadêmica, Audiovisual, Setor de Apoio Gráfico, Núcleo de Atenção à Saúde, Centro de Documentação–CEDOC, Programa de Aperfeiçoamento de Professores, descritos de fls. 1378 a 1387, dos quais destacamos as seguintes informações sobre o corpo docente às fls. 1380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orpo docente do Curso de Pedagogia, em 2006, é composto por 3 doutores (18,75%), 9 mestres (56,25%) e 4 especialistas (25%). No </w:t>
      </w:r>
      <w:r>
        <w:rPr>
          <w:rFonts w:cs="Arial" w:ascii="Arial" w:hAnsi="Arial"/>
          <w:b/>
          <w:bCs/>
          <w:sz w:val="24"/>
        </w:rPr>
        <w:t>Anexo E</w:t>
      </w:r>
      <w:r>
        <w:rPr>
          <w:rFonts w:cs="Arial" w:ascii="Arial" w:hAnsi="Arial"/>
          <w:sz w:val="24"/>
        </w:rPr>
        <w:t xml:space="preserve"> é apresentada lista nominal com a titulação de cada um </w:t>
      </w:r>
      <w:r>
        <w:rPr>
          <w:rFonts w:cs="Arial" w:ascii="Arial" w:hAnsi="Arial"/>
        </w:rPr>
        <w:t>(fls. 1436)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tabs>
          <w:tab w:val="clear" w:pos="288"/>
          <w:tab w:val="left" w:pos="2552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tabs>
          <w:tab w:val="clear" w:pos="288"/>
          <w:tab w:val="left" w:pos="2552" w:leader="none"/>
        </w:tabs>
        <w:ind w:firstLine="2880"/>
        <w:rPr/>
      </w:pPr>
      <w:r>
        <w:rPr>
          <w:bCs/>
          <w:sz w:val="24"/>
        </w:rPr>
        <w:t xml:space="preserve">Objetivos do Curso </w:t>
      </w:r>
      <w:r>
        <w:rPr>
          <w:b w:val="false"/>
          <w:sz w:val="24"/>
        </w:rPr>
        <w:t>(fls. 1387)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Pedagogia, por meio de estudos teórico-práticos, investigação e reflexão crítica, propiciará: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ejamento, execução e avaliação de atividades educativas;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licação ao campo de educação, de contribuições, entre outras, de conhecimentos como o filosófico, o histórico, o antropólogo, o ambiental-ecológico, o psicológico, o lingüístico, o sociólogo, o econômico, o cultur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formação do licenciado em Pedagogia é central: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 conhecimento da escola como organização complexa que tem a função de promover a educação para e na cidadania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, a análise e a aplicação dos resultados de investigações de interesse da área educacional;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cipação na gestão de processos educativos e na organização e funcionamento de sistemas e instituições de ensino.</w:t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Perfil profissional dos egressos </w:t>
      </w:r>
      <w:r>
        <w:rPr>
          <w:rFonts w:cs="Arial" w:ascii="Arial" w:hAnsi="Arial"/>
        </w:rPr>
        <w:t>(fls. 1388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características do perfil básico do profissional de Pedagogia, destacamos: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r com ética e compromisso com vistas à construção de uma sociedade justa, equânime, igualitária;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ender, cuidar e educar crianças de zero a cinco anos, de forma a contribuir para o seu desenvolvimento nas dimensões, entre outras, física, psicológica, intelectual, social;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cer o desenvolvimento e as aprendizagens de crianças do Ensino Fundamental, assim como daqueles que não tiveram oportunidade de escolarização na idade própria;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ar, em espaços escolares e não-escolares, na promoção da aprendizagem de sujeitos em diferentes fases do desenvolvimento humano, em diversos níveis e modalidades do processo educativo;</w:t>
      </w:r>
    </w:p>
    <w:p>
      <w:pPr>
        <w:pStyle w:val="P3"/>
        <w:numPr>
          <w:ilvl w:val="0"/>
          <w:numId w:val="7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articipar da gestão das instituições planejando, executando, acompanhando e avaliando projetos e programas educacionais, em ambientes escolares e não-escolares.</w:t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Justificativa </w:t>
      </w:r>
      <w:r>
        <w:rPr>
          <w:rFonts w:cs="Arial" w:ascii="Arial" w:hAnsi="Arial"/>
        </w:rPr>
        <w:t>(fls. 1390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Pedagogia justifica-se por um duplo aspecto: exigência legal e necessidade inconteste de repensar o processo de formação docente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rPr/>
      </w:pPr>
      <w:r>
        <w:rPr>
          <w:rFonts w:cs="Arial" w:ascii="Arial" w:hAnsi="Arial"/>
          <w:b/>
          <w:bCs/>
          <w:sz w:val="24"/>
        </w:rPr>
        <w:t xml:space="preserve">Currículo </w:t>
      </w:r>
      <w:r>
        <w:rPr>
          <w:rFonts w:cs="Arial" w:ascii="Arial" w:hAnsi="Arial"/>
        </w:rPr>
        <w:t>(fls. 1391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grade curricular do Curso buscou manter equilíbrio e integração entre as várias disciplinas, evitando sobreposição de conteúdos, seguindo as orientações contidas nas diretrizes curriculares nacionais, constituindo-se de: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um núcleo de estudos básicos </w:t>
      </w:r>
      <w:r>
        <w:rPr>
          <w:rFonts w:cs="Arial" w:ascii="Arial" w:hAnsi="Arial"/>
          <w:sz w:val="24"/>
        </w:rPr>
        <w:t>que, sem perder de vista a diversidade e a multiculturalidade da sociedade brasileira, por meio do estudo acurado da literatura pertinente e de realidades educacionais, assim como por meio de reflexão e ações críticas, articulará, dentre outras: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ção de princípios, concepções e critérios oriundos de diferentes áreas do conhecimento, com pertinência ao campo da Pedagogia, que contribuam para o desenvolvimento das pessoas, das organizações e da sociedade;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ção, em práticas educativas, de conhecimentos de processos de desenvolvimento de crianças, adolescentes, jovens e adultos nas dimensões física, cognitiva, afetiva, estética, cultural, lúdica, artística, ética e biossocial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um núcleo de aprofundamento e diversificação de estudos </w:t>
      </w:r>
      <w:r>
        <w:rPr>
          <w:rFonts w:cs="Arial" w:ascii="Arial" w:hAnsi="Arial"/>
          <w:sz w:val="24"/>
        </w:rPr>
        <w:t>voltados às áreas de atuação profissional priorizadas pelo projeto pedagógico das instituições e que, atendendo a diferentes demandas sociais, oportunizará, entre outras possibilidades: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stigação sobre processos educativos e gestoriais em diferentes situações institucionais: escolares, comunitárias, assistenciais, etc; 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, análise e avaliação de teorias da educação, a fim de elaborar propostas educacionais consistentes e inovadoras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um núcleo de estudos integradores </w:t>
      </w:r>
      <w:r>
        <w:rPr>
          <w:rFonts w:cs="Arial" w:ascii="Arial" w:hAnsi="Arial"/>
          <w:sz w:val="24"/>
        </w:rPr>
        <w:t>que proporcionará enriquecimento curricular através de várias atividade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estrutura curricular proposta para o Curso de Pedagogia, Licenciatura, é a seguinte (Anexo F – </w:t>
      </w:r>
      <w:r>
        <w:rPr/>
        <w:t>fls. 1438)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903"/>
        <w:gridCol w:w="3672"/>
        <w:gridCol w:w="768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sciplina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sciplina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º 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º A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 da Educ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 da Educaçã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da Educ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da Educaçã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o Desenvolvim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Aprendizag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12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Educ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stória da Educaçã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e Funcionamento da Educação Bás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e Funcionamento da Educação Bás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12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guês Instrumen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s Tecnologias Aplicadas à Educaçã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Aplicada à Educaçã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e Práticas de Educação Inclusi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s de Lideranç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 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º A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a Educação Infanti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 e Met. do Ensino da Língua Portugues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e Funcionamento da Educação Infanti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 e Metodologia do Ensino da Matemát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ção, Saúde e Atendimento à Crianç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 e Met. do Ens. da História e Geograf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, Ludicidade e Movimen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 e Metodologia do Ensino de Ciênci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 Práticas em Educação Infanti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 práticas do Ensino Fundament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Coordenação do Trabalho Escol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e Prát. de Gestão/ Coordenação Escol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 e Metodologia da Ar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Tecnológicos Aplicados à Gestã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 e Metodologia da Alfabetiz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Conclusão de Curs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e Horas de Atividades Formativ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00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ágio Supervisiona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0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ividades Teórico-Práticas de Aprofundamento (Complementare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00</w:t>
            </w:r>
          </w:p>
        </w:tc>
      </w:tr>
    </w:tbl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mentário e bibliografia das disciplinas do Curso constam de fls. 1465 a 1495, no </w:t>
      </w:r>
      <w:r>
        <w:rPr>
          <w:rFonts w:cs="Arial" w:ascii="Arial" w:hAnsi="Arial"/>
          <w:b/>
          <w:bCs/>
          <w:sz w:val="24"/>
        </w:rPr>
        <w:t>Anexo J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nos autos informações sobr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tágio supervisionado, a prática de ensino e outros eventos - </w:t>
      </w:r>
      <w:r>
        <w:rPr>
          <w:rFonts w:cs="Arial" w:ascii="Arial" w:hAnsi="Arial"/>
        </w:rPr>
        <w:t xml:space="preserve">fls. 1393 a 1396;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ento e Projeto de Estágio – </w:t>
      </w:r>
      <w:r>
        <w:rPr>
          <w:rFonts w:cs="Arial" w:ascii="Arial" w:hAnsi="Arial"/>
          <w:b/>
          <w:bCs/>
          <w:sz w:val="24"/>
        </w:rPr>
        <w:t xml:space="preserve">Anexo D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</w:rPr>
        <w:t xml:space="preserve"> fls. 1420 a 1434;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  <w:sz w:val="24"/>
        </w:rPr>
        <w:t xml:space="preserve">metodologias e técnicas de ensino - </w:t>
      </w:r>
      <w:r>
        <w:rPr>
          <w:rFonts w:cs="Arial" w:ascii="Arial" w:hAnsi="Arial"/>
        </w:rPr>
        <w:t>fls. 1396 a 1400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instalações e tecnologias de apoio aplicadas ao desenvolvimento do currículo e programas – </w:t>
      </w:r>
      <w:r>
        <w:rPr>
          <w:rFonts w:cs="Arial" w:ascii="Arial" w:hAnsi="Arial"/>
        </w:rPr>
        <w:t>fls. 1400 a 140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squisa e produção científica – </w:t>
      </w:r>
      <w:r>
        <w:rPr>
          <w:rFonts w:cs="Arial" w:ascii="Arial" w:hAnsi="Arial"/>
        </w:rPr>
        <w:t>fls. 1402 a 1405;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  <w:sz w:val="24"/>
        </w:rPr>
        <w:t xml:space="preserve">egressos, educação continuada e pós-graduação </w:t>
      </w:r>
      <w:r>
        <w:rPr>
          <w:rFonts w:cs="Arial" w:ascii="Arial" w:hAnsi="Arial"/>
          <w:bCs/>
        </w:rPr>
        <w:t>– fls. 1406 a 1409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  <w:sz w:val="24"/>
        </w:rPr>
        <w:t xml:space="preserve">referências bibliográficas para elaboração do projeto pedagógico – </w:t>
      </w:r>
      <w:r>
        <w:rPr>
          <w:rFonts w:cs="Arial" w:ascii="Arial" w:hAnsi="Arial"/>
          <w:bCs/>
        </w:rPr>
        <w:t>fls. 1410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 Curso de Pedagogia, constam, ainda, dos autos: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nexo A – Diretores, Vice-Diretores e Coordenadores – </w:t>
      </w:r>
      <w:r>
        <w:rPr>
          <w:rFonts w:cs="Arial" w:ascii="Arial" w:hAnsi="Arial"/>
          <w:sz w:val="18"/>
        </w:rPr>
        <w:t>fls. 1413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nexo B – Departamentos e Disciplinas do Curso de Pedagogia – </w:t>
      </w:r>
      <w:r>
        <w:rPr>
          <w:rFonts w:cs="Arial" w:ascii="Arial" w:hAnsi="Arial"/>
        </w:rPr>
        <w:t>fls. 1414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nexo C – Regulamento de Atividades Complementares – </w:t>
      </w:r>
      <w:r>
        <w:rPr>
          <w:rFonts w:cs="Arial" w:ascii="Arial" w:hAnsi="Arial"/>
        </w:rPr>
        <w:t>fls. 1417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nexo G – relatório de Avaliação de Disciplina – </w:t>
      </w:r>
      <w:r>
        <w:rPr>
          <w:rFonts w:cs="Arial" w:ascii="Arial" w:hAnsi="Arial"/>
        </w:rPr>
        <w:t>fls. 1434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nexo H – Visão de Planejamento na Vida Acadêmica </w:t>
      </w:r>
      <w:r>
        <w:rPr>
          <w:rFonts w:cs="Arial" w:ascii="Arial" w:hAnsi="Arial"/>
        </w:rPr>
        <w:t>– fls. 144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 xml:space="preserve">anexo I – Instalações: Salas de Aulas, Laboratórios, Biblioteca, outros – </w:t>
      </w:r>
      <w:r>
        <w:rPr>
          <w:rFonts w:cs="Arial" w:ascii="Arial" w:hAnsi="Arial"/>
        </w:rPr>
        <w:t>fls. 1451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30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2 Alteração da Estrutura Curricular do Curso de Direit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nhecimento do Curso de Direito se deu pelo Parecer CEE nº 340/01, por 5 ano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vigente do Curso de Direito foi aprovada pelo Parecer CEE nº 131/2003, com 4100 hora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decorre do fato do Curso ser estruturado em 40 semanas letivas e não mais 34, passando a carga horária total do Curso para 4700 hora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proposta encontra-se às fls. 1458, com o seguinte resumo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350" w:leader="none"/>
        </w:tabs>
        <w:spacing w:lineRule="auto" w:line="360"/>
        <w:ind w:left="720" w:firstLine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dos Conteúdos                                 43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350" w:leader="none"/>
        </w:tabs>
        <w:spacing w:lineRule="auto" w:line="360"/>
        <w:ind w:left="720" w:firstLine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Complementares                                     2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350" w:leader="none"/>
        </w:tabs>
        <w:spacing w:lineRule="auto" w:line="360"/>
        <w:ind w:left="720" w:firstLine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ografia Jurídica                                                  2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350" w:leader="none"/>
        </w:tabs>
        <w:spacing w:lineRule="auto" w:line="360"/>
        <w:ind w:left="720" w:firstLine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                                                                   4700 horas</w:t>
      </w:r>
    </w:p>
    <w:p>
      <w:pPr>
        <w:pStyle w:val="Normal"/>
        <w:tabs>
          <w:tab w:val="clear" w:pos="288"/>
          <w:tab w:val="left" w:pos="2552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3969"/>
          <w:tab w:val="left" w:pos="2552" w:leader="none"/>
        </w:tabs>
        <w:ind w:firstLine="2880"/>
        <w:jc w:val="both"/>
        <w:rPr/>
      </w:pPr>
      <w:r>
        <w:rPr/>
        <w:t xml:space="preserve">2.3 Alteração da Estruturação Curricular dos Cursos de Graduação do Centro de Administração </w:t>
      </w:r>
      <w:r>
        <w:rPr>
          <w:b w:val="false"/>
          <w:bCs w:val="false"/>
          <w:sz w:val="20"/>
        </w:rPr>
        <w:t>(fls. 1500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sos que fazem parte do Centro de Administração e que tiveram suas cargas horárias alteradas, de 3180 horas para 3560 horas, em virtude da nova estruturação em 40 semanas letivas são: Administração, Ciências Contábeis, Sistemas de Informação, Comunicação Social.</w:t>
      </w:r>
    </w:p>
    <w:p>
      <w:pPr>
        <w:pStyle w:val="Normal"/>
        <w:tabs>
          <w:tab w:val="clear" w:pos="288"/>
          <w:tab w:val="left" w:pos="1260" w:leader="none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proposta para esses cursos encontra-se às fls. 1501/1502/1503 e 1504, todas com os seguintes resumos: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170" w:leader="none"/>
          <w:tab w:val="left" w:pos="2552" w:leader="none"/>
        </w:tabs>
        <w:spacing w:lineRule="auto" w:line="360"/>
        <w:ind w:left="720" w:firstLine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dos Conteúdos                                  32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170" w:leader="none"/>
          <w:tab w:val="left" w:pos="2552" w:leader="none"/>
        </w:tabs>
        <w:spacing w:lineRule="auto" w:line="360"/>
        <w:ind w:left="720" w:firstLine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Supervisionado- Prática Profissional            2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170" w:leader="none"/>
          <w:tab w:val="left" w:pos="2552" w:leader="none"/>
        </w:tabs>
        <w:spacing w:lineRule="auto" w:line="360"/>
        <w:ind w:left="720" w:firstLine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Complementares                                     2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170" w:leader="none"/>
          <w:tab w:val="left" w:pos="2552" w:leader="none"/>
        </w:tabs>
        <w:spacing w:lineRule="auto" w:line="360"/>
        <w:ind w:left="720" w:firstLine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                                                                    3560 horas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4 Alteração Curricular do Curso de Enfermagem </w:t>
      </w:r>
    </w:p>
    <w:p>
      <w:pPr>
        <w:pStyle w:val="Normal"/>
        <w:tabs>
          <w:tab w:val="clear" w:pos="288"/>
          <w:tab w:val="left" w:pos="2552" w:leader="none"/>
        </w:tabs>
        <w:ind w:firstLine="28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ovação do reconhecimento do curso de Enfermagem se deu pelo Parecer CEE nº 355/06, por 5 anos.</w:t>
      </w:r>
    </w:p>
    <w:p>
      <w:pPr>
        <w:pStyle w:val="Normal"/>
        <w:tabs>
          <w:tab w:val="clear" w:pos="288"/>
          <w:tab w:val="left" w:pos="2552" w:leader="none"/>
        </w:tabs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decorre do fato do Curso ser estruturado em 40 semanas letivas e não mais 34, passando a carga horária total do Curso das atuais 4246 para 4720 horas.</w:t>
      </w:r>
    </w:p>
    <w:p>
      <w:pPr>
        <w:pStyle w:val="Normal"/>
        <w:tabs>
          <w:tab w:val="clear" w:pos="288"/>
          <w:tab w:val="left" w:pos="2552" w:leader="none"/>
        </w:tabs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proposta encontra-se às fls. 1509/1510, com o seguinte resumo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080" w:leader="none"/>
        </w:tabs>
        <w:spacing w:lineRule="auto" w:line="360"/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Horas Teórico-Práticas                                    352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080" w:leader="none"/>
        </w:tabs>
        <w:spacing w:lineRule="auto" w:line="360"/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Horas de Estágios Supervisionados                8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080" w:leader="none"/>
        </w:tabs>
        <w:spacing w:lineRule="auto" w:line="360"/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Atividades Complementares                             2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080" w:leader="none"/>
        </w:tabs>
        <w:spacing w:lineRule="auto" w:line="360"/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Horas de Monografia                                        200 horas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1080" w:leader="none"/>
        </w:tabs>
        <w:spacing w:lineRule="auto" w:line="360"/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o Curso                                                            4720 horas</w:t>
      </w:r>
    </w:p>
    <w:p>
      <w:pPr>
        <w:pStyle w:val="P6"/>
        <w:tabs>
          <w:tab w:val="clear" w:pos="288"/>
          <w:tab w:val="left" w:pos="2552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5 – Alteração da Estrutura Curricular do Curso de Letras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ovação do reconhecimento do Curso de Letras se deu pelo Parecer CEE nº 309/02, por 5 anos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vigente do Curso de Letras, Português/Inglês, foi aprovada pelo Parecer CEE nº 206/04, com carga horária de 3000 horas, integralizadas em 3 anos letivos.</w:t>
      </w:r>
    </w:p>
    <w:p>
      <w:pPr>
        <w:pStyle w:val="Normal"/>
        <w:tabs>
          <w:tab w:val="clear" w:pos="288"/>
          <w:tab w:val="left" w:pos="2552" w:leader="none"/>
        </w:tabs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a proponente, a presente proposta que consiste na alteração da duração do Curso, de 3 para 4 anos letivos, é considerada indispensável para um curso mais consistente e de melhor qualidade, pois a experiência no desenvolvimento da estrutura em 3 anos evidenciou prejuízos em conteúdos considerados essenciais para a formação profissional na área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estrutura curricular proposta para o Curso é a seguinte (fls. 1544)</w:t>
      </w:r>
      <w:r>
        <w:rPr/>
        <w:t>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71"/>
        <w:gridCol w:w="3666"/>
        <w:gridCol w:w="771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 sem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 anua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 sem</w:t>
            </w:r>
          </w:p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 anual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º ANO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º ANO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Ingl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Ingl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Lati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Lati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üíst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üíst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Literatu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Portugu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Brasilei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à Filosof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Norte-America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Educaçã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Lati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 A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º A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Ingl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Ingl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16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da Literatu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Portugu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Ingl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Brasilei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Portugu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Ingl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Brasilei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da Língua Portugu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da Língua Ingles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e Funcionamento da Educação Bás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de Conclusão de Curs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80</w:t>
            </w:r>
          </w:p>
        </w:tc>
      </w:tr>
    </w:tbl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/>
      </w:pPr>
      <w:r>
        <w:rPr/>
        <w:t>RESUMO</w:t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9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Horas Atividades Form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Teórico-Praticas de Aprofundamento (Complementa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00 horas</w:t>
            </w:r>
          </w:p>
        </w:tc>
      </w:tr>
    </w:tbl>
    <w:p>
      <w:pPr>
        <w:pStyle w:val="Normal"/>
        <w:tabs>
          <w:tab w:val="clear" w:pos="28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posta de adequação do curso de Pedagogia à Del. CEE nº 60/2006 e de alteração da estrutura curricular dos cursos de graduação do Centro de Administração (Administração, Ciências Contábeis, Sistemas de Informação, Comunicação Social), e dos cursos de: Direito (retroativa às turmas ingressantes a partir de 2004), Enfermagem e Letras encaminhada pelas Faculdades Integradas de Jaú estão de acordo com a legislação vigente, nada impedindo sua aprovação para vigorar a partir do ano letivo de 2007.</w:t>
      </w:r>
    </w:p>
    <w:p>
      <w:pPr>
        <w:pStyle w:val="Normal"/>
        <w:tabs>
          <w:tab w:val="clear" w:pos="288"/>
          <w:tab w:val="left" w:pos="198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198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 relação ao solicitado pelas Faculdades Integradas de Jaú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1</w:t>
      </w:r>
      <w:r>
        <w:rPr>
          <w:rFonts w:cs="Arial" w:ascii="Arial" w:hAnsi="Arial"/>
          <w:sz w:val="24"/>
        </w:rPr>
        <w:t xml:space="preserve"> Aprova-se o Projeto Pedagógico do Curso de Pedagogia, proposto nos termos da Deliberação CEE nº 60/2006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2</w:t>
      </w:r>
      <w:r>
        <w:rPr>
          <w:rFonts w:cs="Arial" w:ascii="Arial" w:hAnsi="Arial"/>
          <w:sz w:val="24"/>
        </w:rPr>
        <w:t xml:space="preserve"> Aprovam-se as alterações das estruturas curriculares respectivas dos Cursos de Graduação em Administração, Ciências Contábeis, Sistemas de Informação e Comunicação Social, nos termos deste Parecer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3</w:t>
      </w:r>
      <w:r>
        <w:rPr>
          <w:rFonts w:cs="Arial" w:ascii="Arial" w:hAnsi="Arial"/>
          <w:sz w:val="24"/>
        </w:rPr>
        <w:t xml:space="preserve"> Aprova-se a alteração da estrutura curricular do Curso de Graduação em Direito, para as turmas ingressantes a partir de 2004, nos termos deste Parecer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4</w:t>
      </w:r>
      <w:r>
        <w:rPr>
          <w:rFonts w:cs="Arial" w:ascii="Arial" w:hAnsi="Arial"/>
          <w:sz w:val="24"/>
        </w:rPr>
        <w:t xml:space="preserve"> Aprova-se a alteração curricular do Curso de Graduação em Enfermagem, nos termos deste Parecer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2.5 </w:t>
      </w:r>
      <w:r>
        <w:rPr>
          <w:rFonts w:cs="Arial" w:ascii="Arial" w:hAnsi="Arial"/>
          <w:sz w:val="24"/>
        </w:rPr>
        <w:t>Aprova-se a alteração da estrutura curricular do Curso de Graduação em Letras (Licenciatura), que passa a ser de quatro anos letivos, nos termos deste Parecer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6</w:t>
      </w:r>
      <w:r>
        <w:rPr>
          <w:rFonts w:cs="Arial" w:ascii="Arial" w:hAnsi="Arial"/>
          <w:sz w:val="24"/>
        </w:rPr>
        <w:t xml:space="preserve"> A Instituição deverá encaminhar a este Conselho três vias das alterações regimentais, ora aprovadas, a fim de serem rubric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2 de març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4/4/07                         Seção I                         Página 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64909951" r:id="rId1"/>
      </w:object>
    </w:r>
    <w:r>
      <w:rPr>
        <w:rFonts w:cs="Arial" w:ascii="Arial" w:hAnsi="Arial"/>
        <w:sz w:val="24"/>
      </w:rPr>
      <w:t>PROCESSO CEE Nº 685/1997                 PARECER CEE Nº 177/0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552" w:leader="none"/>
        <w:tab w:val="left" w:pos="3969" w:leader="none"/>
      </w:tabs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conselho</dc:creator>
  <dc:description/>
  <dc:language>en-US</dc:language>
  <cp:lastModifiedBy>Mari</cp:lastModifiedBy>
  <cp:lastPrinted>2007-03-23T09:49:00Z</cp:lastPrinted>
  <dcterms:modified xsi:type="dcterms:W3CDTF">2007-04-16T11:49:00Z</dcterms:modified>
  <cp:revision>22</cp:revision>
  <dc:subject/>
  <dc:title>          CONSELHO ESTADUAL DE EDUCAÇÃO</dc:title>
</cp:coreProperties>
</file>