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384073949" r:id="rId2"/>
        </w:object>
      </w:r>
      <w:r>
        <w:rPr>
          <w:sz w:val="26"/>
          <w:szCs w:val="26"/>
        </w:rPr>
        <w:t xml:space="preserve">        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  <w:t>CONSELHO ESTADUAL DE EDUCAÇÃO</w:t>
      </w:r>
    </w:p>
    <w:p>
      <w:pPr>
        <w:pStyle w:val="Normal"/>
        <w:jc w:val="center"/>
        <w:rPr>
          <w:rFonts w:ascii="Goudy Old Style ATT" w:hAnsi="Goudy Old Style ATT" w:eastAsia="Goudy Old Style ATT" w:cs="Goudy Old Style ATT"/>
          <w:b/>
          <w:b/>
          <w:bCs/>
          <w:sz w:val="26"/>
          <w:szCs w:val="26"/>
        </w:rPr>
      </w:pP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  <w:t>FAX: 231-1518</w:t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3119" w:hanging="3119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PROCESSO CEE Nº</w:t>
        <w:tab/>
        <w:t>:  685/98 (Ap. Proc. DE Rio Claro nº 185/98)</w:t>
      </w:r>
    </w:p>
    <w:p>
      <w:pPr>
        <w:pStyle w:val="Normal"/>
        <w:ind w:left="3119" w:hanging="3119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INTERESSADA</w:t>
        <w:tab/>
        <w:tab/>
        <w:t>:  Escola de 1º e 2º Graus Brotas</w:t>
      </w:r>
    </w:p>
    <w:p>
      <w:pPr>
        <w:pStyle w:val="Normal"/>
        <w:ind w:left="3119" w:hanging="311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SSUNTO</w:t>
        <w:tab/>
        <w:tab/>
        <w:tab/>
        <w:t>:  Convalidação de estudos</w:t>
      </w:r>
    </w:p>
    <w:p>
      <w:pPr>
        <w:pStyle w:val="Normal"/>
        <w:ind w:left="3119" w:hanging="311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RELATORA</w:t>
        <w:tab/>
        <w:tab/>
        <w:tab/>
        <w:t>:  Consª Marta Wolak Grosbaum</w:t>
      </w:r>
    </w:p>
    <w:p>
      <w:pPr>
        <w:pStyle w:val="Normal"/>
        <w:ind w:left="3119" w:hanging="311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PARECER CEE Nº            550/98        CEF             Aprovado em 14-10-98</w:t>
      </w:r>
    </w:p>
    <w:p>
      <w:pPr>
        <w:pStyle w:val="Normal"/>
        <w:ind w:left="3119" w:hanging="311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</w:t>
      </w:r>
      <w:r>
        <w:rPr>
          <w:rFonts w:eastAsia="Arial" w:cs="Arial" w:ascii="Arial" w:hAnsi="Arial"/>
          <w:sz w:val="26"/>
          <w:szCs w:val="26"/>
        </w:rPr>
        <w:t>Comunicado ao Pleno em 21-10-98</w:t>
      </w:r>
    </w:p>
    <w:p>
      <w:pPr>
        <w:pStyle w:val="Normal"/>
        <w:ind w:left="3119" w:hanging="311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3119" w:hanging="3119"/>
        <w:jc w:val="center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>CONSELHO PLENO</w:t>
      </w:r>
    </w:p>
    <w:p>
      <w:pPr>
        <w:pStyle w:val="Normal"/>
        <w:ind w:left="3119" w:hanging="311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1.RELATÓRIO</w:t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1.1 A direção da EPSG Brotas, DE de Rio Claro, dirige-se a este Colegiado para solicitar sejam convalidados os estudos realizados pelos alunos, cujos nomes encontram-se relacionados às fls. 07 a 11 deste processo, uma vez que a escola funcionou sem a devida autorização, no período de 10-03-97 a 10-02-98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A requerente esclarece que: 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) a escola é mantida pela Instituição de Ensino Barra Bonita S/C Ltda.;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b) protocolou o respectivo pedido de autorização  para instalação e funcionamento do Curso de Ensino Fundamental Regular e para a aprovação do RE, em 04-02-97;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c) devido às várias diligências efetuadas pela DE, a publicação de portaria do Dirigente Regional de Ensino foi concretizada no DO de  11-02-98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1.2 A Dirigente Regional de Ensino, antes de encaminhar o pedido de convalidação de estudos à manifestação deste Colegiado, designou Comissão de Supervisores para analisar a documentação necessária. Em cumprimento à portaria, a Comissão de Supervisores apresenta relatório do trabalho efetuado, esclarecendo que foram cumpridas as normas inerentes ao processo de escolarização: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- a escola funcionou com corpo docente habilitado;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- o calendário foi cumprido integralmente;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- a escrituração escolar obedeceu às normas vigentes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O relatório apresenta parecer favorável à convalidação de estudos, ratificado pela Coordenadoria de Ensino do Interior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1.3 Nos termos do artigo 4º da Deliberação CEE nº 26/86, com as posteriores alterações que lhe foram introduzidas, o pedido de autorização de funcionamento deve ser apresentado “com a antecedência de, pelo menos, 120 (cento e vinte) dias da data prevista para o início das aulas do estabelecimento de ensino, do curso ou da habilitação pleiteada”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No presente caso, o pedido foi protocolado no dia 04-02-97 e as aulas tiveram início em 10-03-97. Assim, ao funcionar sem prévia autorização a EPSG Brotas desrespeitou as normas da Deliberação CEE 26/86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1.4 Em casos da espécie, este Colegiado, nos termos da Indicação CEE nº 02/95, convalida os estudos dos alunos realizados no período em que a escola funcionou sem a devida autorização, uma vez que o processo ensino-aprendizagem vivenciado pelos alunos de forma adequada às normas, não pode ser invalidado pelo ilícito cometido na esfera administrativa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  <w:r>
        <w:br w:type="page"/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2. CONCLUSÃO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Convalidam-se, em caráter excepcional, os estudos realizados pelos alunos relacionados às fls. 07 a 11 deste processo, na EPSG Brotas, DE de Rio Claro, no período de 10-03-97 a 10-02-98, quando funcionou sem a devida autorização.</w:t>
      </w:r>
    </w:p>
    <w:p>
      <w:pPr>
        <w:pStyle w:val="P3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São Paulo, 14 de outubro de 1998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</w:t>
      </w:r>
      <w:r>
        <w:rPr>
          <w:rFonts w:eastAsia="Arial" w:cs="Arial" w:ascii="Arial" w:hAnsi="Arial"/>
          <w:sz w:val="26"/>
          <w:szCs w:val="26"/>
        </w:rPr>
        <w:t>a) Consª Marta Wolak Grosbaum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</w:t>
      </w:r>
      <w:r>
        <w:rPr>
          <w:rFonts w:eastAsia="Arial" w:cs="Arial" w:ascii="Arial" w:hAnsi="Arial"/>
          <w:sz w:val="26"/>
          <w:szCs w:val="26"/>
        </w:rPr>
        <w:t>Relatora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3. DECISÃO DA CÂMAR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 CÂMARA DE ENSINO FUNDAMENTAL adota, como seu Parecer, o Voto da Relatora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Presentes os Conselheiros: Francisco José Carbonari, Leni Mariano Walendy, Marta Wolak Grosbaum, Leila Portella Ferreira e Zilma de Moraes Ramos de Oliveira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Sala da Câmara de Ensino Fundamental, em 14 de outubro de 1998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) Cons. Francisco José Carbonari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</w:t>
      </w:r>
      <w:r>
        <w:rPr>
          <w:rFonts w:eastAsia="Arial" w:cs="Arial" w:ascii="Arial" w:hAnsi="Arial"/>
          <w:sz w:val="26"/>
          <w:szCs w:val="26"/>
        </w:rPr>
        <w:t>Presidente da CEF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>Publicado no DOE em 22/10/98               Seção I                     Página 20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06" w:top="1411" w:footer="0" w:bottom="141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rPr/>
    </w:pPr>
    <w:r>
      <w:rPr>
        <w:sz w:val="26"/>
        <w:szCs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349683721" r:id="rId1"/>
      </w:object>
    </w:r>
    <w:r>
      <w:rPr>
        <w:rFonts w:eastAsia="Arial" w:cs="Arial" w:ascii="Arial" w:hAnsi="Arial"/>
        <w:sz w:val="26"/>
        <w:szCs w:val="26"/>
      </w:rPr>
      <w:t xml:space="preserve"> </w:t>
    </w:r>
    <w:r>
      <w:rPr>
        <w:rFonts w:eastAsia="Arial" w:cs="Arial" w:ascii="Arial" w:hAnsi="Arial"/>
        <w:sz w:val="26"/>
        <w:szCs w:val="26"/>
      </w:rPr>
      <w:t>PROCESSO CEE Nº 685/98            PARECER CEE Nº 550/9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480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Courier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Courier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7T12:09:00Z</dcterms:created>
  <dc:creator>Conselho Estadual de Educa��o</dc:creator>
  <dc:description/>
  <dc:language>en-US</dc:language>
  <cp:lastModifiedBy>DIRETORIA</cp:lastModifiedBy>
  <cp:lastPrinted>1998-10-14T12:59:00Z</cp:lastPrinted>
  <dcterms:modified xsi:type="dcterms:W3CDTF">1998-10-22T09:28:00Z</dcterms:modified>
  <cp:revision>26</cp:revision>
  <dc:subject/>
  <dc:title>CONSELHO ESTADUAL DE EDUCA��O</dc:title>
</cp:coreProperties>
</file>