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861216259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rPr/>
      </w:pPr>
      <w:r>
        <w:rPr>
          <w:sz w:val="24"/>
        </w:rPr>
        <w:t>PROCESSO CEE N.º</w:t>
        <w:tab/>
        <w:t xml:space="preserve">: 687/2009 </w:t>
      </w:r>
    </w:p>
    <w:p>
      <w:pPr>
        <w:pStyle w:val="Normal"/>
        <w:ind w:left="2610" w:hanging="261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INTERESSADO          : Colégio La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 : </w:t>
      </w:r>
      <w:r>
        <w:rPr>
          <w:rFonts w:cs="Arial" w:ascii="Arial" w:hAnsi="Arial"/>
          <w:color w:val="000000"/>
          <w:spacing w:val="-7"/>
          <w:lang w:val="pt-PT"/>
        </w:rPr>
        <w:t>Consulta sobre abono de faltas por motivos religiosos</w:t>
      </w:r>
    </w:p>
    <w:p>
      <w:pPr>
        <w:pStyle w:val="Normal"/>
        <w:ind w:right="-90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                   : Cons. Hubert Alquéres</w:t>
      </w:r>
    </w:p>
    <w:p>
      <w:pPr>
        <w:pStyle w:val="Normal"/>
        <w:ind w:right="-90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 :  463/2009            CEB              Aprovado em 09-12-2009</w:t>
      </w:r>
    </w:p>
    <w:p>
      <w:pPr>
        <w:pStyle w:val="Normal"/>
        <w:ind w:left="1752" w:hanging="175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HISTÓRIC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O Diretor do Colégio Lapa, por meio do Ofício 18/2009, datado de 13 de março do corrente ano, vem a este Egrégio Conselho solicitar orientações de como proceder com relação a alunos que por motivos religiosos ausentam-se regularmente das aul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  <w:lang w:val="pt-PT"/>
        </w:rPr>
        <w:t xml:space="preserve">Informa que a aluna Kátia Aparecida de Andrade, RG: 34.201.319-1, Adventista do Sétimo Dia, matriculou-se neste Estabelecimento de Ensino no Curso Técnico em Radiologia Médica, no período noturno, na turma do ano de 2008. Assinou o contrato de prestação de serviço, no qual está claro que o aluno declara que conhece o Regimento e Plano Escolar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Acrescenta as seguintes informações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“</w:t>
      </w:r>
      <w:r>
        <w:rPr>
          <w:rFonts w:cs="Arial" w:ascii="Arial" w:hAnsi="Arial"/>
          <w:color w:val="000000"/>
          <w:lang w:val="pt-PT"/>
        </w:rPr>
        <w:t>Em nosso Plano Escolar consta que as aulas são nos dias úteis, excetuando-se o período de férias e recesso escolar, e em nosso Regimento que a tolerância máxima de ausências por componente curricular é de 25% do total da carga horária do respectivo componente. Essas, e outras informações importantes, também são passadas verbalmente no dia da matricula, e por esta direção no primeiro dia letivo em sala de aul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pt-PT"/>
        </w:rPr>
        <w:t>Ocorre que a aluna foi reprovada por faltas nas disciplinas de Anatomia e Fisiologia, Anatomia Radiológica e Administração em Unidades Radiológicas, sendo que esta última disciplina era dada às sextas-feiras. Foi-lhe proposto durante o curso, que cursasse as disciplinas da sexta-feira no período da manhã, onde tínhamos turma que teve mesmo início, calendário e planos de aula, no entanto a aluna justificou que trabalhava no horário comerci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‘</w:t>
      </w:r>
      <w:r>
        <w:rPr>
          <w:rFonts w:cs="Arial" w:ascii="Arial" w:hAnsi="Arial"/>
          <w:color w:val="000000"/>
          <w:lang w:val="pt-PT"/>
        </w:rPr>
        <w:t xml:space="preserve">Inconformada com a reprovação da matéria Administração em Unidades veio a esta direção solicitar que as faltas fossem abonadas apresentado como justificativa a cópia do artigo 2° da Lei Estadual 12.142 de 08-12-2005, que trata de provas de concursos, vestibulares e " </w:t>
      </w:r>
      <w:r>
        <w:rPr>
          <w:rFonts w:cs="Arial" w:ascii="Arial" w:hAnsi="Arial"/>
          <w:bCs/>
          <w:color w:val="000000"/>
          <w:lang w:val="pt-PT"/>
        </w:rPr>
        <w:t xml:space="preserve">da outras </w:t>
      </w:r>
      <w:r>
        <w:rPr>
          <w:rFonts w:cs="Arial" w:ascii="Arial" w:hAnsi="Arial"/>
          <w:color w:val="000000"/>
          <w:lang w:val="pt-PT"/>
        </w:rPr>
        <w:t>providências" (grifo nosso), justificando que os membros dessa religião guardam a sexta feira do por do sol até o sábado ao por do so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pt-PT"/>
        </w:rPr>
        <w:t>O Parecer do Conselho Nacional de Educação nº 224/2006, no entanto conclui que no Ensino Superior, não há amparo legal para o aluno que se ausenta regularmente às aulas por motivos religiosos”.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  <w:lang w:val="pt-PT"/>
        </w:rPr>
        <w:t>Preliminarmente cumpre esclarecer que a Lei Estadual nº 12.142/2005, que fundamenta o pedido da requerente é objeto de Ação Direta de Inconstitucionalidade proposta pela Confederação Nacional dos Estabelecimentos de Ensino – COFENEN, que está em trâmite perante o Supremo Tribunal Federal (ADIN nº 3714 de 20-4-2006), aguardando o julgamento do pedido de medida cautelar requerido nos termos da Lei nº 9.868, de 10-11-1999, que dispõe sobre o processo e julgamento da ação direta de inconstitucionalidade e da ação declaratória de constitucionalidade perante o Supremo Tribunal Federa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 xml:space="preserve">A respeito da Lei Estadual nº </w:t>
      </w:r>
      <w:r>
        <w:rPr>
          <w:rFonts w:cs="Arial" w:ascii="Arial" w:hAnsi="Arial"/>
          <w:color w:val="000000"/>
          <w:lang w:val="pt-PT"/>
        </w:rPr>
        <w:t xml:space="preserve">12.142/2005, a </w:t>
      </w:r>
      <w:r>
        <w:rPr>
          <w:rFonts w:cs="Arial" w:ascii="Arial" w:hAnsi="Arial"/>
          <w:color w:val="000000"/>
        </w:rPr>
        <w:t>Procuradoria Geral da República (PGR-ADI / 3714) diz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Lei paulista sobre guarda sabática é inconstitucional"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- A norma invade competência legislativa do Executivo e da União e viola o princípio da autonomia universitári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- Ao dispor sobre dias e horários de realização de concurso público, a norma deveria ter sido de iniciativa do chefe do Executivo, e não de deputado estadu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- No que diz respeito aos estabelecimentos de ensino superior, a lei paulista ofendeu o princípio da autonomia universitária, como previsto no artigo 207 da Constituição Feder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orma contrariou a liberdade de crença religiosa ao editar uma lei para favorecer seguidores de determinadas denominações religiosas, adeptos da guarda sabática. Isso porque o Brasil, sendo um Estado laico, deveria respeitar todas as religiões existentes, sem a submissão de umas em favor de outr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- A lei paulista é inconstitucional, em relação aos estabelecimentos de ensino fundamental e médio públicos, porque é do governador de São Paulo a competência privativa para dispor sobre organização e funcionamento da administração estadu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- Quanto às escolas particulares, a lei contraria a competência privativa da União para legislar sobre diretrizes e bases da educação nacional "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  <w:lang w:val="pt-PT"/>
        </w:rPr>
        <w:t xml:space="preserve">Ademais, este Colegiado já se manifestou sobre o assunto no Parecer CEE nº 442/2002, relatado pela </w:t>
      </w:r>
      <w:r>
        <w:rPr>
          <w:rFonts w:cs="Arial" w:ascii="Arial" w:hAnsi="Arial"/>
          <w:color w:val="000000"/>
        </w:rPr>
        <w:t xml:space="preserve">Consª Ada Pellegrini Grinover e </w:t>
      </w:r>
      <w:r>
        <w:rPr>
          <w:rFonts w:cs="Arial" w:ascii="Arial" w:hAnsi="Arial"/>
          <w:color w:val="000000"/>
          <w:lang w:val="pt-PT"/>
        </w:rPr>
        <w:t>aprovado em 23-10-2002, o qual tratou de caso semelhante em resposta a consulta sobre (...) “</w:t>
      </w:r>
      <w:r>
        <w:rPr>
          <w:rFonts w:cs="Arial" w:ascii="Arial" w:hAnsi="Arial"/>
          <w:color w:val="000000"/>
        </w:rPr>
        <w:t xml:space="preserve">pleito de estudantes seguidores da Igreja Adventista do Sétimo Dia que, por motivos de convicção religiosa, aduzem não poder comparecer às aulas a partir das 18:00h de sexta-feira até às 18:00h de sábado. Explica a Instituição que, ao efetuarem suas matrículas, os alunos tiveram conhecimento do Calendário Escolar de 2002, não declarando impedimento e manifestando-se, por escrito, de acordo com as normas legais da Faculdade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>Deve ser lembrado, nesse assunto, o Art. 5º, § VIII, da Constituição da Repúblic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(...)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"ninguém será privado de seus direitos por motivo de crença religiosa ou de convicção filosófica ou política, salvo se a invocar para eximir-se de obrigação legal a todos imposta e recusar-se a cumprir prestação alternativa, fixada em lei"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>A escusa de consciência é, portanto, consagrada como direito constitucional, mas não para eximir-se de obrigação legal, imposta a todos. Se houver prestação alternativa, fixada em lei, a esta ficará sujeito o objetor de consciência.</w:t>
        <w:br/>
        <w:t xml:space="preserve">No caso em tela, a obrigação de frequência, segundo o calendário escolar pré-fixado, é obrigação legal - que deriva da LDB - imposta a todos os alunos. E inexiste lei que submeta os estudantes objetores a prestações alternativas nesse campo. Portanto, a Instituição pode exigir dos estudantes de qualquer crença religiosa a obrigação legal de frequência, segundo o calendário pré-fixado para todos”, conclui a Conselheira. </w:t>
      </w:r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nto a Constituição Federal, como a Constituição Estadual garantem a liberdade do ensino. A Lei nº 9394/96, ao estabelecer as Diretrizes e Bases da Educação Nacional reforça o texto constitucional ao dispor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(...) “Art. 7º - O ensino é livre à iniciativa privada, atendidas as seguintes condiçõe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>‘  </w:t>
      </w:r>
      <w:r>
        <w:rPr>
          <w:rFonts w:cs="Arial" w:ascii="Arial" w:hAnsi="Arial"/>
          <w:bCs/>
        </w:rPr>
        <w:t>I - cumprimento das normas gerais da educação nacional e do respectivo sistema de ensin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>‘  </w:t>
      </w:r>
      <w:r>
        <w:rPr>
          <w:rFonts w:cs="Arial" w:ascii="Arial" w:hAnsi="Arial"/>
          <w:bCs/>
        </w:rPr>
        <w:t>II - autorização de funcionamento e avaliação de qualidade pelo Poder Públic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>‘  </w:t>
      </w:r>
      <w:r>
        <w:rPr>
          <w:rFonts w:cs="Arial" w:ascii="Arial" w:hAnsi="Arial"/>
          <w:bCs/>
        </w:rPr>
        <w:t>III - capacidade de autofinanciamento, ressalvado o previsto no art. 213 da Constituição Federal 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...) “Art. 24 - A educação básica, nos níveis fundamental e médio, será organizada de acordo com as seguintes regras comun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>(...) ‘VI - o controle de frequência fica a cargo da escola, conforme o disposto no seu regimento e nas normas do respectivo sistema de ensino, exigida a frequência mínima de setenta e cinco por cento do total de horas letivas para aprovação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 xml:space="preserve">Ainda segundo a LDB, “a educação, dever da família e do Estado, inspirada nos </w:t>
      </w:r>
      <w:r>
        <w:rPr>
          <w:rFonts w:cs="Arial" w:ascii="Arial" w:hAnsi="Arial"/>
          <w:bCs/>
          <w:u w:val="single"/>
        </w:rPr>
        <w:t>princípios de liberdade</w:t>
      </w:r>
      <w:r>
        <w:rPr>
          <w:rFonts w:cs="Arial" w:ascii="Arial" w:hAnsi="Arial"/>
          <w:bCs/>
        </w:rPr>
        <w:t xml:space="preserve"> e nos ideais de solidariedade humana, tem por finalidade o pleno desenvolvimento do educando, seu preparo para o exercício da cidadania e sua qualificação para o trabalho (Art. 2º), o que implica </w:t>
      </w:r>
      <w:r>
        <w:rPr>
          <w:rFonts w:cs="Arial" w:ascii="Arial" w:hAnsi="Arial"/>
        </w:rPr>
        <w:t>respeito à liberdade e apreço à tolerância (inciso IV. Art 3º)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 xml:space="preserve">Finalizando, pode-se afirmar que o Colégio Lapa agiu acertadamente ao oferecer à aluna, ainda </w:t>
      </w:r>
      <w:r>
        <w:rPr>
          <w:rFonts w:cs="Arial" w:ascii="Arial" w:hAnsi="Arial"/>
          <w:bCs/>
          <w:lang w:val="pt-PT"/>
        </w:rPr>
        <w:t>durante o Curso, que frequentasse as disciplinas da sexta-feira, no período da manhã, onde mantém turma que teve mesmo início, calendário e planos de aula. A proposta não foi aceita pela Interessada, com a justificativa de que trabalhava no horário comerci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Cs/>
          <w:lang w:val="pt-PT"/>
        </w:rPr>
        <w:t xml:space="preserve">O Regimento dos Estabelecimentos de Ensino </w:t>
      </w:r>
      <w:r>
        <w:rPr>
          <w:rFonts w:cs="Arial" w:ascii="Arial" w:hAnsi="Arial"/>
          <w:bCs/>
          <w:u w:val="single"/>
          <w:lang w:val="pt-PT"/>
        </w:rPr>
        <w:t>podem</w:t>
      </w:r>
      <w:r>
        <w:rPr>
          <w:rFonts w:cs="Arial" w:ascii="Arial" w:hAnsi="Arial"/>
          <w:bCs/>
          <w:lang w:val="pt-PT"/>
        </w:rPr>
        <w:t xml:space="preserve"> prever outras formas de compensar ausências justificadas por diferentes motivos, inclusive por “escusa de consciência” ou por “motivos religiosos, não estando, porém, obrigado a “abonar” faltas, nos termos da Lei </w:t>
      </w:r>
      <w:r>
        <w:rPr>
          <w:rFonts w:cs="Arial" w:ascii="Arial" w:hAnsi="Arial"/>
          <w:color w:val="000000"/>
        </w:rPr>
        <w:t xml:space="preserve">Estadual nº </w:t>
      </w:r>
      <w:r>
        <w:rPr>
          <w:rFonts w:cs="Arial" w:ascii="Arial" w:hAnsi="Arial"/>
          <w:color w:val="000000"/>
          <w:lang w:val="pt-PT"/>
        </w:rPr>
        <w:t>12.142/2005, conforme fundamentação exposta no presente Parec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responda-se ao Colégio Lapa que, de acordo com a legislação vigente, os estabelecimentos de ensino podem exigir dos estudantes de qualquer crença religiosa a obrigação legal de frequência, segundo o calendário escolar previamente homologado pelas autoridades compet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e-se cópia do presente Parecer ao Colégio Lapa, à Diretoria de Ensino da Região Centro Oeste e a Coordenadoria de Ensino da Região Metropolitana da Grande São Paulo - COGSP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em 04 de novembro de 200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º Hubert Alquéres</w:t>
      </w:r>
    </w:p>
    <w:p>
      <w:pPr>
        <w:pStyle w:val="Heading4"/>
        <w:spacing w:lineRule="auto" w:line="360"/>
        <w:ind w:left="0" w:firstLine="2835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Relato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Francisco José Carbonari, Hubert Alquéres, Maria Auxiliadora Albergaria Pereira Raveli, Maria Helena Guimarães de Castro, Mauro de Salles Aguiar, Sergio Tiezzi Júnior, Suely Alves Maia e Suzana Guimarães Trípoli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5 de novembro de 2009.</w:t>
      </w:r>
    </w:p>
    <w:p>
      <w:pPr>
        <w:pStyle w:val="Normal"/>
        <w:ind w:firstLine="2880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P3"/>
        <w:spacing w:lineRule="auto" w:line="240" w:before="0" w:after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0"/>
          <w:lang w:eastAsia="en-US"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9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ER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0/12/09                   Seção I                      Página 38/3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64828706" r:id="rId1"/>
      </w:object>
    </w:r>
    <w:r>
      <w:rPr>
        <w:rFonts w:cs="Arial" w:ascii="Arial" w:hAnsi="Arial"/>
        <w:sz w:val="22"/>
      </w:rPr>
      <w:t xml:space="preserve">PROCESSO CEE nº </w:t>
    </w:r>
    <w:r>
      <w:rPr>
        <w:rFonts w:cs="Arial" w:ascii="Arial" w:hAnsi="Arial"/>
      </w:rPr>
      <w:t>687/09                   PARECER CEE Nº 463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25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0:00Z</dcterms:created>
  <dc:creator>Liliana</dc:creator>
  <dc:description/>
  <cp:keywords/>
  <dc:language>en-US</dc:language>
  <cp:lastModifiedBy>mari</cp:lastModifiedBy>
  <cp:lastPrinted>2009-11-03T14:51:00Z</cp:lastPrinted>
  <dcterms:modified xsi:type="dcterms:W3CDTF">2009-12-10T11:33:00Z</dcterms:modified>
  <cp:revision>29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