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/2009 – Reautuado em 20/05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da Fundação Instituto Tecnológico de 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3/2012                                CES                                Aprovad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da Faculdade de Ciências da Fundação Instituto Tecnológico de Osasco, Prof. Dra. Maria de Lourdes Ramos da Silva, e o Diretor Geral de Ensino da Fundação Instituto Tecnológico de Osasco, Prof. Eduardo Sakai Dies, encaminham a este Conselho, pelo Ofício nº 827/2011, de 01/12/2011, proposta de reformulação curricular do Curso de Pedagogia, para vigorar a partir do ano letivo de 201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oposta foi aprovada em reunião extraordinária da Congregação, do dia 22/09/2011, conforme cópia da respectiva Ata juntada aos autos, de fls. 300-301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ão constante no ofício, as alterações curriculares efetuadas se devem à urgente necessidade de atualizar e uniformizar a carga horária do Curso em relação aos demais Cursos da Instituição e de introduzir as atividades complementares correspondentes (fls. 1187 a 1190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de fls. 320, com a finalidade de orientar a Instituição sobre o procedimento de adequação da carga horária do Curso à Resolução CNE nº 3/2007, que dispõe sobre o conceito de hora/aula nos cursos superiores de graduação (fls. 30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teve sua última Renovação do Reconhecimento concedida pela Portaria CEE/GP 181/2010, por três anos, adequado seu projeto pedagógico ao teor da Deliberação CEE nº 78/2008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Instituição encaminha as alterações curriculares efetuadas no Curso de Pedagogia, que têm, também, por finalidade, o atendimento à Resolução nº 3, de 02/07/2007, que dispõe sobre procedimentos a serem adotados quanto ao conceito de hora-aul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lterações efetuadas, segundo informação de fls. 306, consistem em redistribuir disciplinas nos diversos semestres do Curso, de acordo com sua complexidade e a fim de deixar os sábados mais livres para o desenvolvimento de atividades complementares, oficinas, projetos e prática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lém disso, as cargas horárias das disciplinas de Biologia Educacional I, Educação, Saúde e Meio Ambiente, Planejamento e Avaliação Escolar, Gestão Escolar, e Conteúdo e Práticas de Alfabetização foram reduzidas em um dos semestres em que foram  oferecida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disciplina Conjuntura Sócio-Político-Econômico teve sua carga reduzida e passou a denominar-se Educação e Sociedade Globalizada. Tais mudanças se devem a repetições de conteúdo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disciplina Conteúdos e Práticas de Educação Física I e II foi incorporada à disciplina Artes, Ludicidade de Movimento I e II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am introduzidos mais dois semestres de Informática, 5 º e 6º semestre,ampliando a carga horária do Curso. Por fim, foram introduzidas 200 horas de atividades complementares.</w:t>
      </w:r>
    </w:p>
    <w:p>
      <w:pPr>
        <w:pStyle w:val="P3"/>
        <w:spacing w:lineRule="auto" w:line="276" w:before="0" w:after="0"/>
        <w:ind w:firstLine="851"/>
        <w:rPr/>
      </w:pPr>
      <w:r>
        <w:rPr>
          <w:rFonts w:cs="Arial" w:ascii="Arial" w:hAnsi="Arial"/>
          <w:sz w:val="20"/>
        </w:rPr>
        <w:t>A estrutura curricular proposta, após diligência da Assistência Técnica, constante às fls. 305/306 é a seguinte:</w:t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7"/>
        <w:gridCol w:w="3949"/>
        <w:gridCol w:w="7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e Estatíst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e Estatístic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as Idéias Pedagógic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as Idéias Pedagógica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Educacion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Saúde e Meio Amb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Informátic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Informát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 Sociedade Globaliza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Pedagógic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Pedagógic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5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5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h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Problemas da Educação Brasileir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Problemas da Educação Brasileir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Avaliação Escolar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Avaliação Escolar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scolar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scolar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do Desenvolvimento Infanti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Aprendizag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 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Alfabetizaçã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 e Pré- Escol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 e Pré- Escol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de Educação Infantil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de Educação Infanti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5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5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s de Gestão Escol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s de Gestão Escol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s de Educação Infant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s de Educação Infant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Teórico-Prátic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Teórico-Prátic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Língua Portugues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Língua Portugues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Matemát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Matemátic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Ciênci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Ciência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Histór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Históri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Geograf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e Práticas de Geografi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Ludicidade e Moviment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Ludicidade e Movimento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Informática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Informática 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Educacionai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Educacionai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5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5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V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s de Gestão e Educação Fundamen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s de Gestão e Educação Fundamen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Teórico-Prátic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Teórico-Prátic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h</w:t>
            </w:r>
          </w:p>
        </w:tc>
      </w:tr>
    </w:tbl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38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Aula (50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(Relógio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/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Parci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s Supervision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Teórico-Prá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0</w:t>
            </w:r>
          </w:p>
        </w:tc>
      </w:tr>
    </w:tbl>
    <w:p>
      <w:pPr>
        <w:pStyle w:val="P3"/>
        <w:spacing w:lineRule="auto" w:line="276" w:before="0" w:after="200"/>
        <w:rPr/>
      </w:pPr>
      <w:r>
        <w:rPr>
          <w:rFonts w:cs="Arial" w:ascii="Arial" w:hAnsi="Arial"/>
          <w:sz w:val="20"/>
        </w:rPr>
        <w:t>As alterações na grade curricular, encaminhadas pela Faculdade de Ciências da Fundação Instituto Tecnológico de Osasco, estão de acordo com a legislação vigente, nada impedindo sua aprovação, para vigorar a partir do ano letivo de 2012.</w:t>
      </w:r>
    </w:p>
    <w:p>
      <w:pPr>
        <w:pStyle w:val="P6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m-se as alterações na grade curricular do Curso de Licenciatura em Pedagogia, encaminhadas pela Faculdade de Ciências da Fundação Instituto Tecnológico de Osasco, para vigorar a partir do ano letivo de 2012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3/12 – Publicado no DOE em 12/04/2012 - Seção I - Páginas 35 a 37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Portaria CEE/GP nº 168/12, DOE 5/5/2012                      Seção I                           Página 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7:00Z</dcterms:created>
  <dc:creator>N.Cruz</dc:creator>
  <dc:description/>
  <cp:keywords/>
  <dc:language>en-US</dc:language>
  <cp:lastModifiedBy>silvia.ribeiro</cp:lastModifiedBy>
  <cp:lastPrinted>2012-04-04T10:09:00Z</cp:lastPrinted>
  <dcterms:modified xsi:type="dcterms:W3CDTF">2012-05-07T17:50:00Z</dcterms:modified>
  <cp:revision>11</cp:revision>
  <dc:subject/>
  <dc:title/>
</cp:coreProperties>
</file>