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688/98 - Ap. Proc. SE nº 529/1301/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: SEE / Prefeitura Municipal de Bertiog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UNTO                : Convênio - objetivando a ampliação e reforma em prédio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>escolar, sem ônus para o Est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Conselheiro Mauro de Salles Aguia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501/98                   CPL                Aprovado em 23-09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nhora Chefe de Gabinete da Secretaria de Estado da Educação encaminha para manifestação deste Egrégio Colegiado o Termo de Convênio entre o Governo do Estado de São Paulo, por intermédio da Secretaria de Estado da Educação - SEE, e o Município de Bertioga visando ampliação e/ou reforma em prédio escolar, sem ônus para o Estado, nos termos do Decreto  nº.  40.626/96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Prefeito do Município de Bertioga encaminha à  Secretária de Estado da Educação solicitação de assinatura de Convênio,  sem  ônus  para  o Estado,  objetivando a construção de uma quadra poliesportiva no prédio onde funciona a EEPG “Willian Aureli”, naquel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no processo e envolve recursos financeiros no valor de  R$ 27.912,93,  de responsabilidade do Município, e que deverão onerar a Dotação Orçamentária Municipal para o exercíc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azo para execução do presente Acordo é de 9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vênio será acompanhado no tocante à Secretaria de Estado da Educação pela Fundação de Desenvolvimento da Educação -FDE-  e, no tocante ao Município pelo Engenheiro responsável, indicado pela Prefeitura,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vênio tem manifestações favoráveis dos Responsáveis pela Educação no Município -REM-, da Equipe Técnica da Diretoria de Obras e Serviços da FDE  e da douta Consultoria Jurídica da Secretaria de Estado da Educação que afirma, através do Parecer CJ nº 529/98, que a minuta apresentada, sob o aspecto jurídico-formal, pode ser utilizada pela Administração para o fim colim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estão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aprova-se, nos termos deste Parecer, o Termo de Convênio entre o Governo do Estado de São Paulo, por intermédio da Secretaria de Estado da Educação - SEE, e o Município de Bertioga visando a construção de uma quadra poliesportiva, no prédio onde funciona a EEPG “Willian Aureli” naquela cidade, sem ônus para o Estado nos termos do Decreto nº.  40.626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os recursos  financeiros envolvidos é de  R$ 27.912,93, de responsabilidade do Município, e que deverão onerar a Dotação Orçamentária Municipal para o exercíci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08 de setembro de 1998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a) Conselheiro Mauro de Salles Aguia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José Carbonari, José Camilo dos Santos Filho e Mauro Salles de Aguiar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9 de setembr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elheiro José Camilo dos Santos Fi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</w:t>
        <w:tab/>
        <w:tab/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3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9/98                        Seção I                     Página 13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54768224" r:id="rId1"/>
      </w:object>
    </w:r>
    <w:r>
      <w:rPr>
        <w:sz w:val="26"/>
        <w:szCs w:val="26"/>
      </w:rPr>
      <w:t>PROCESSO CEE Nº 688/98                      PARECER CEE Nº 501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5:18:00Z</dcterms:created>
  <dc:creator>Conselho Estadual de Educa��o</dc:creator>
  <dc:description/>
  <dc:language>en-US</dc:language>
  <cp:lastModifiedBy>DIRETORIA</cp:lastModifiedBy>
  <cp:lastPrinted>1998-09-25T09:56:00Z</cp:lastPrinted>
  <dcterms:modified xsi:type="dcterms:W3CDTF">1998-09-25T09:56:00Z</dcterms:modified>
  <cp:revision>10</cp:revision>
  <dc:subject/>
  <dc:title>          CONSELHO ESTADUAL DE EDUCA��O</dc:title>
</cp:coreProperties>
</file>