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644959127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/>
      </w:pPr>
      <w:r>
        <w:rPr>
          <w:sz w:val="24"/>
        </w:rPr>
        <w:t xml:space="preserve">PROCESSO CEE Nº :  689/99 - Reautuado em: 15 - 03 – 04 - Ap. </w:t>
      </w:r>
      <w:r>
        <w:rPr>
          <w:sz w:val="24"/>
          <w:lang w:val="en-US"/>
        </w:rPr>
        <w:t xml:space="preserve">Proc. </w:t>
      </w:r>
      <w:r>
        <w:rPr>
          <w:sz w:val="24"/>
        </w:rPr>
        <w:t>SEE n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nº: 911/99 – 02 vols.</w:t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INTERESSADAS</w:t>
        <w:tab/>
        <w:t xml:space="preserve">    : SEE  E PM  DE  ARARAQUARA</w:t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ASSUNTO</w:t>
        <w:tab/>
        <w:tab/>
        <w:t xml:space="preserve">    : Convênio – Programa de “Ação de Parceria Educacional</w:t>
      </w:r>
    </w:p>
    <w:p>
      <w:pPr>
        <w:pStyle w:val="Footnote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Estado – Município  para Atendimento ao Ensino Funda-</w:t>
      </w:r>
    </w:p>
    <w:p>
      <w:pPr>
        <w:pStyle w:val="Footnote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mental”</w:t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RELATORA                : Conselheira Sonia Aparecida Romeu Alcici</w:t>
      </w:r>
    </w:p>
    <w:p>
      <w:pPr>
        <w:pStyle w:val="Heading9"/>
        <w:rPr/>
      </w:pPr>
      <w:r>
        <w:rPr/>
        <w:t>PARECER CEE Nº     : 48/2004                  CPL             Aprovado em 24-03-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 Termo de Aditamento e Reti - Ratificação ao Convênio celebrado, em 26-7-99, e aditado em 20-12-01 e em 15-4-03, entre o Estado de São Paulo, através daquela Pasta e a Prefeitura Municipal de Araraquar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 do valor despendido com o pagamento de vencimentos, salários e encargos de pessoal alocado, a pedido, à disposição do Município, conforme valores explicitados na Cláusula Quinta do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 que retorna a este Colegiado para aprovação do seu Terceiro Termo de Aditamento e Reti – Ratificação, verifica-se que este Conselho já aprovou o Termo de Convênio em vigor, celebrado em 26-7-99, e aditado em 20-12-01 e em 15-4-03, entre o Estado de São Paulo, através da Secretaria de Estado da Educação, e a Prefeitura Municipal de Araraquara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 pedido do Município, em relação ao Aditamento ao Convênio em vigor, enviou os autos à Equipe Técnica de Convênios da Secretaria de Estado da Educação que preparou o Termo Aditivo, objetivando aprovar a alteração do Plano de Trabalho e do Cronograma de Desembolso Financeiro, de forma a retificar valores, o que implicará na alteração da Cláusula Quinta do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 Parecer da Douta Consultoria Jurídica da SEE nº 083/04, manifestando-se favoravelmente à concretização d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ceiro Termo de Aditamento e Reti - Ratificação ao Convênio, celebrado, entre o Estado de São Paulo, através da Secretaria de Estado da Educação e a Prefeitura Municipal de Araraquara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dequação implica em alteração do Plano de Trabalho ajustado através de Acordos anteriores, de forma a retificar valores, em conseqüência, alterando, a Cláusula Quinta do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RARAQU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$                    14.14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$         4.075.508,18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 Termo de Convênio anterior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março de 2004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rç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elheira Neide Cruz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PL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4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6/03/04                      Seção I                       Página 11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Homologado no DOE em 01/04/04                        Seção I                         Página 12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440302214" r:id="rId1"/>
      </w:object>
    </w:r>
    <w:r>
      <w:rPr>
        <w:sz w:val="24"/>
      </w:rPr>
      <w:t>PROCESSO CEE Nº 689/99                               PARECER CEE Nº 48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48:00Z</dcterms:created>
  <dc:creator>X</dc:creator>
  <dc:description/>
  <dc:language>en-US</dc:language>
  <cp:lastModifiedBy>mari</cp:lastModifiedBy>
  <cp:lastPrinted>2004-03-18T16:31:00Z</cp:lastPrinted>
  <dcterms:modified xsi:type="dcterms:W3CDTF">2004-04-01T13:15:00Z</dcterms:modified>
  <cp:revision>16</cp:revision>
  <dc:subject/>
  <dc:title>CONSELHO ESTADUAL DE EDUCAÇÃO</dc:title>
</cp:coreProperties>
</file>