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60199850" r:id="rId2"/>
        </w:object>
      </w:r>
      <w:r>
        <w:rPr>
          <w:rFonts w:eastAsia="Arial"/>
          <w:sz w:val="20"/>
        </w:rPr>
        <w:t xml:space="preserve">         </w:t>
      </w:r>
      <w:r>
        <w:rPr>
          <w:b/>
          <w:sz w:val="20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.º 231-15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OCESSO CEE N.º</w:t>
        <w:tab/>
        <w:t>: 69/2000 (Apenso Proc; DE/Região São Bernardo do Campo</w:t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  nº 3654/99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INTERESSADO</w:t>
        <w:tab/>
        <w:t>: Samir Dalco dos Ram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SSUNTO</w:t>
        <w:tab/>
        <w:t>: Recurso contra avaliação fin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RELATOR:</w:t>
        <w:tab/>
        <w:t xml:space="preserve">  Cons. Luiz Eduardo Cerqueira Magalhã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PARECER CEE N°               69/2000              CEM            Aprovado em 22-03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             Comunicado ao Pleno em 29-03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</w:t>
      </w:r>
      <w:r>
        <w:rPr>
          <w:b/>
          <w:caps/>
          <w:color w:val="000000"/>
          <w:sz w:val="20"/>
        </w:rPr>
        <w:t>Relatório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0"/>
        </w:rPr>
        <w:t>Samir Dalco dos Ramos, aluno regularmente matriculado, em 1999, na 3</w:t>
      </w:r>
      <w:r>
        <w:rPr>
          <w:sz w:val="20"/>
          <w:vertAlign w:val="superscript"/>
        </w:rPr>
        <w:t>a</w:t>
      </w:r>
      <w:r>
        <w:rPr>
          <w:sz w:val="20"/>
        </w:rPr>
        <w:t>. série do ensino médio, na Escola Tijucussu Pueri Domus, Diretoria de Ensino – Região de São Bernardo do Campo, ao final do ano letivo foi regimentalmente considerado retido por falta de aproveitamento em Português, Matemática, Física, Química, História, Biologia e Inglês.</w:t>
      </w:r>
    </w:p>
    <w:p>
      <w:pPr>
        <w:pStyle w:val="Recuodecorpodetexto3"/>
        <w:spacing w:lineRule="auto" w:line="360"/>
        <w:ind w:firstLine="2880"/>
        <w:rPr>
          <w:sz w:val="20"/>
        </w:rPr>
      </w:pPr>
      <w:r>
        <w:rPr>
          <w:sz w:val="20"/>
        </w:rPr>
        <w:t>A mãe, inconformada com essa decisão, recorreu junto a todas as instâncias (UE e DE), chegando a este Colegiado, conforme prevê a Deliberação CEE nº 11/96.</w:t>
      </w:r>
    </w:p>
    <w:p>
      <w:pPr>
        <w:pStyle w:val="Recuodecorpodetexto3"/>
        <w:spacing w:lineRule="auto" w:line="360"/>
        <w:ind w:firstLine="2880"/>
        <w:rPr>
          <w:sz w:val="20"/>
        </w:rPr>
      </w:pPr>
      <w:r>
        <w:rPr>
          <w:sz w:val="20"/>
        </w:rPr>
        <w:t>A requerente, em seu recurso, alega que o resultado final de avaliação feita pela Escola não reflete o desempenho global durante o período letivo, uma vez que seu filho foi aprovado no vestibular da UMESP – Universidade Metodista de São Paulo – Publicidade.</w:t>
      </w:r>
    </w:p>
    <w:p>
      <w:pPr>
        <w:pStyle w:val="Recuodecorpodetexto3"/>
        <w:spacing w:lineRule="auto" w:line="360"/>
        <w:ind w:firstLine="2880"/>
        <w:rPr>
          <w:sz w:val="20"/>
        </w:rPr>
      </w:pPr>
      <w:r>
        <w:rPr>
          <w:sz w:val="20"/>
        </w:rPr>
        <w:t xml:space="preserve">A Comissão de Supervisores de Ensino designada para analisar o caso em tela, com base nos documentos verificados em visita à Escola e após minuciosa apreciação nos termos da Deliberação CEE nº 11/96 e sua indicação, concluiu:  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ão houve evidência de falta de procedimentos pedagógicos previstos no Regimento Escolar, uma vez que foram oferecidas oportunidades para que o aluno pudesse suprir suas deficiências de aprendizagem durante todo o processo.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ão houve indícios de que o aluno tenha sido prejudicado por qualquer ação discriminatória da escola.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ão houve inobservância das normas regimentais, especialmente aquelas referentes à avaliação recuperação e promoção.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ão houve inobservância de outras normas legais aplicáveis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0"/>
        </w:rPr>
        <w:t>Ao final, a Comissão manifesta-se pela manutenção da retenção do aluno Samir Dalco dos Ramos na 3</w:t>
      </w:r>
      <w:r>
        <w:rPr>
          <w:sz w:val="20"/>
          <w:vertAlign w:val="superscript"/>
        </w:rPr>
        <w:t>a</w:t>
      </w:r>
      <w:r>
        <w:rPr>
          <w:sz w:val="20"/>
        </w:rPr>
        <w:t>. série do ensino médio.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O Dirigente Regional de Ensino da DER de São Bernardo do Campo ratificou o parecer da referida Comissão encaminhando o expediente à UE para ciência da direção e do interessado; o que ocorreu em 20-01-2000.</w:t>
      </w:r>
    </w:p>
    <w:p>
      <w:pPr>
        <w:pStyle w:val="Recuodecorpodetexto2"/>
        <w:spacing w:before="0" w:after="0"/>
        <w:ind w:firstLine="2880"/>
        <w:rPr>
          <w:sz w:val="20"/>
        </w:rPr>
      </w:pPr>
      <w:r>
        <w:rPr>
          <w:sz w:val="20"/>
        </w:rPr>
        <w:t>Inúmeros são os casos em que este Colegiado refutou o argumento de ingresso em vestibular como condição suficiente para se considerar cumprido o Ensino Médio. Tem reiterado a competência da escola como instância final de avaliação, respeitando o regimento e respectiva proposta pedagógica.</w:t>
      </w:r>
    </w:p>
    <w:p>
      <w:pPr>
        <w:pStyle w:val="Recuodecorpodetexto2"/>
        <w:spacing w:before="0" w:after="0"/>
        <w:ind w:firstLine="2880"/>
        <w:rPr>
          <w:sz w:val="20"/>
        </w:rPr>
      </w:pPr>
      <w:r>
        <w:rPr>
          <w:sz w:val="20"/>
        </w:rPr>
        <w:t>No caso presente, a supervisão atesta o cumprimento das normas regiment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 CONCLU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firstLine="2880"/>
        <w:rPr/>
      </w:pPr>
      <w:r>
        <w:rPr>
          <w:sz w:val="20"/>
        </w:rPr>
        <w:t>Indefere-se o recurso interposto em nome de Samir Dalco dos Ramos, mantendo-se sua retenção na 3ª série do Ensino Médio na Escola Tijucussu Pueri Domus</w:t>
      </w:r>
      <w:r>
        <w:rPr>
          <w:color w:val="000000"/>
          <w:sz w:val="20"/>
        </w:rPr>
        <w:t>, São Bernardo do Campo</w:t>
      </w:r>
      <w:r>
        <w:rPr>
          <w:sz w:val="20"/>
        </w:rPr>
        <w:t>, SP, Diretoria de Ensino – Região de São Bernardo do Campo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São Paulo, 22 de março de 2000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b/>
          <w:b/>
          <w:sz w:val="20"/>
        </w:rPr>
      </w:pPr>
      <w:r>
        <w:rPr>
          <w:b/>
          <w:sz w:val="20"/>
        </w:rPr>
        <w:t>a) CONS. LUIZ EDUARDO CERQUEIRA MAGALHÃES</w:t>
      </w:r>
    </w:p>
    <w:p>
      <w:pPr>
        <w:pStyle w:val="Normal"/>
        <w:ind w:firstLine="2880"/>
        <w:jc w:val="both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Relato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DECISÃO DA CÂMARA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firstLine="2880"/>
        <w:rPr>
          <w:sz w:val="20"/>
        </w:rPr>
      </w:pPr>
      <w:r>
        <w:rPr>
          <w:sz w:val="20"/>
        </w:rPr>
        <w:t>A CÂMARA DE ENSINO MÉDIO adota, como seu Parecer, o  Voto do Relator.</w:t>
      </w:r>
    </w:p>
    <w:p>
      <w:pPr>
        <w:pStyle w:val="Normal"/>
        <w:spacing w:lineRule="auto" w:line="360"/>
        <w:ind w:firstLine="2835"/>
        <w:jc w:val="both"/>
        <w:rPr>
          <w:sz w:val="20"/>
        </w:rPr>
      </w:pPr>
      <w:r>
        <w:rPr>
          <w:sz w:val="20"/>
        </w:rPr>
        <w:t>Presentes os Conselheiros: Francisco Aparecido Cordão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Sala da Câmara de Ensino Médio, em 22 de março de 2000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) Cons.ª Sonia Teresinha de Sousa Penin</w:t>
      </w:r>
    </w:p>
    <w:p>
      <w:pPr>
        <w:pStyle w:val="TextBodyIndent"/>
        <w:ind w:left="0" w:firstLine="2880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residente da CEM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Publicado no DOE em 30/03/2000                         Seção I                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8pt" filled="f" o:ole="">
          <v:imagedata r:id="rId2" o:title=""/>
        </v:shape>
        <o:OLEObject Type="Embed" ProgID="" ShapeID="ole_rId1" DrawAspect="Content" ObjectID="_1814011841" r:id="rId1"/>
      </w:object>
    </w:r>
    <w:r>
      <w:rPr/>
      <w:t>PROCESSO CEE Nº 69/2000                           PARECER CEE Nº 69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664" w:hanging="2664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2:29:00Z</dcterms:created>
  <dc:creator>wagner</dc:creator>
  <dc:description/>
  <dc:language>en-US</dc:language>
  <cp:lastModifiedBy>E20</cp:lastModifiedBy>
  <cp:lastPrinted>2000-03-27T11:05:00Z</cp:lastPrinted>
  <dcterms:modified xsi:type="dcterms:W3CDTF">2000-04-13T18:04:00Z</dcterms:modified>
  <cp:revision>20</cp:revision>
  <dc:subject/>
  <dc:title>          CONSELHO ESTADUAL DE EDUCAÇÃO</dc:title>
</cp:coreProperties>
</file>