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6952469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690/2006 – Reautuado em 29/05/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 xml:space="preserve">    : USP / Instituto de Matemática e Estatística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/>
      </w:pPr>
      <w:r>
        <w:rPr>
          <w:rFonts w:cs="Arial" w:ascii="Arial" w:hAnsi="Arial"/>
          <w:color w:val="000000"/>
          <w:sz w:val="24"/>
        </w:rPr>
        <w:t xml:space="preserve">ASSUNTO                 : </w:t>
      </w:r>
      <w:r>
        <w:rPr>
          <w:rFonts w:cs="Arial" w:ascii="Arial" w:hAnsi="Arial"/>
          <w:bCs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 xml:space="preserve">conhecimento do Curso de Bacharelado em Matemática Aplicada  </w:t>
      </w:r>
      <w:r>
        <w:rPr>
          <w:rFonts w:cs="Arial" w:ascii="Arial" w:hAnsi="Arial"/>
          <w:color w:val="000000"/>
          <w:sz w:val="23"/>
          <w:szCs w:val="24"/>
        </w:rPr>
        <w:t>e Computacional com as Habilitações em: Ciências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Biológicas, Fisiologia e Biofísica, Saúde Animal, Estatística 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conômica, Sistemas  e  Controle, Mecatrônica e Sistemas </w:t>
      </w:r>
    </w:p>
    <w:p>
      <w:pPr>
        <w:pStyle w:val="Normal"/>
        <w:tabs>
          <w:tab w:val="clear" w:pos="288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Mecânicos, Comunicação Científica e Saúde Públic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: Cons. Marcos Antonio Monteir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79/2007                    CES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Magnífica Pró-Reitora de Graduação da Universidade de São Paulo encaminha a este Conselho, pelo Ofício Pró-G/A/194/2006, retificado pelo Ofício Pró-G/A/17/2007 (fls. 227), a documentação referente ao reconhecimento do Curso de Bacharelado em Matemática Aplicada e Computacional com as Habilitações em: Ciências Biológicas, Fisiologia e Biofísica, Saúde Animal, Estatística Econômica, Sistemas e Controle, Mecatrônica e Sistemas Mecânicos, Comunicação Científica e Saúde Pública, nos termos da Deliberação CEE nº 07/2000 (fls. 02)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  <w:szCs w:val="24"/>
        </w:rPr>
        <w:t>A CES, em sua Sess</w:t>
      </w:r>
      <w:r>
        <w:rPr/>
        <w:t>ão de 21-03-07, indicou os Especialistas Ausberto Silvério Castro Vera e Antônio Marmo de Oliveira, membros da lista de consultores deste Conselho, para elaborarem Relatório circunstanciado, que se constitui em subsídio a este Parecer.</w:t>
      </w:r>
    </w:p>
    <w:p>
      <w:pPr>
        <w:pStyle w:val="BodyTextIndent3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 Instituição apresenta às fls 247 a 253 informações complementares sobre o Projeto Pedagógico, apresentadas à Comissão de Especialistas, responsáveis pela avaliação.</w:t>
      </w:r>
    </w:p>
    <w:p>
      <w:pPr>
        <w:pStyle w:val="BodyTextIndent3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APRECIAÇ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Universidade de São Paulo (USP) é a maior instituição de ensino superior e de pesquisa do país. É a terceira da América Latina e está classificada entre as primeiras cem organizações similares dentre as cerca de seis mil existentes no mundo. Tem projeção marcante no ensino superior de todo o continente, forma grande parte dos mestres e doutores do corpo docente do ensino particular brasileiro e carrega um rico lastro de realizações, evoluindo nas áreas da educação, ciência, tecnologia e artes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seguir, são descritos a finalidade e os objetivos da Instituição, as Unidades que a compõem, os cursos que oferece e as atividades de extensão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Com a finalidade de manter uma boa comunicação com o público interno e externo, a USP integra em sua Coordenadoria de Comunicação Social todas as mídias oficiais – a Rádio USP, a TV USP, a Agência USP, a Revista USP, o Jornal da USP, o Portal Web da USP e a Revista Espaço Aberto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/>
      </w:pPr>
      <w:r>
        <w:rPr>
          <w:color w:val="000000"/>
        </w:rPr>
        <w:t xml:space="preserve">Para dar suporte às atividades afins, a USP possui uma infra-estrutura administrativa suntuosa que conta com as prefeituras dos </w:t>
      </w:r>
      <w:r>
        <w:rPr>
          <w:i/>
          <w:iCs/>
          <w:color w:val="000000"/>
        </w:rPr>
        <w:t>campi</w:t>
      </w:r>
      <w:r>
        <w:rPr>
          <w:color w:val="000000"/>
        </w:rPr>
        <w:t xml:space="preserve"> universitários, a reitoria, as pró-reitorias, o conselho universitário e os órgãos centrais e de serviços e mais outros serviços terceirizados – as agências e postos bancários, agências de correio, papelarias, lanchonetes, transportes coletivos, postos e outros – que ficam dentro do </w:t>
      </w:r>
      <w:r>
        <w:rPr>
          <w:i/>
          <w:iCs/>
          <w:color w:val="000000"/>
        </w:rPr>
        <w:t>campus</w:t>
      </w:r>
      <w:r>
        <w:rPr>
          <w:color w:val="000000"/>
        </w:rPr>
        <w:t>, para atender às necessidades da comunidade uspiana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Finalizando, é relatada a história de criação da própria universidade até sua transferência para o campus da Cidade Universitária, no contexto das inquietações mundiais de 1968.</w:t>
      </w:r>
    </w:p>
    <w:p>
      <w:pPr>
        <w:pStyle w:val="Recuodecorpodetexto3"/>
        <w:tabs>
          <w:tab w:val="clear" w:pos="288"/>
          <w:tab w:val="left" w:pos="1134" w:leader="none"/>
        </w:tabs>
        <w:ind w:left="0" w:firstLine="2880"/>
        <w:rPr>
          <w:color w:val="000000"/>
        </w:rPr>
      </w:pPr>
      <w:r>
        <w:rPr>
          <w:color w:val="000000"/>
        </w:rPr>
        <w:t>A USP é hoje e sempre procurou ser uma instituição viva que cresce e se renova com a chegada das novas gerações de estudantes e pesquisadores, porém já alcançou nessas quase sete décadas de existência a maturidade plena e equilibrada para traçar linhas sólidas para o futuro.</w:t>
      </w:r>
    </w:p>
    <w:p>
      <w:pPr>
        <w:pStyle w:val="Recuodecorpodetexto3"/>
        <w:ind w:left="0" w:firstLine="2880"/>
        <w:rPr/>
      </w:pPr>
      <w:r>
        <w:rPr>
          <w:color w:val="000000"/>
        </w:rPr>
        <w:t>O Estatuto e o Regimento Geral da Universidade de São Paulo constam dos autos, respectivamente, de fls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11 a 59. O Regimento do Instituto de fls. 63 a 70. Os dirigentes: </w:t>
      </w:r>
    </w:p>
    <w:p>
      <w:pPr>
        <w:pStyle w:val="Recuodecorpodetexto3"/>
        <w:ind w:left="0" w:firstLine="144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itora da Universidade de São Paulo: Profª. Drª. Suely Vilela</w:t>
      </w:r>
    </w:p>
    <w:p>
      <w:pPr>
        <w:pStyle w:val="Recuodecorpodetexto3"/>
        <w:ind w:left="0" w:firstLine="144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ó-Reitora de Graduação: Profª. Drª. Selma Garrido Pimenta</w:t>
      </w:r>
    </w:p>
    <w:p>
      <w:pPr>
        <w:pStyle w:val="Recuodecorpodetexto3"/>
        <w:ind w:left="0" w:firstLine="1440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retor da Unidade (IME): Prof. Dr. Paulo Domingos Cardaro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Instituto de Matemática e Estatística foi criado em 15 de janeiro de 1970, com a Reforma da Universidade que reuniu, num só instituto, os docentes de matemática, estatística e ciência da computação dos vários estabelecimentos da USP, em particular a Escola Politécnica. Com a implantação do novo Estatuto da USP, baixado em outubro de 1988, a Universidade manteve e ampliou as atribuições básicas desta Unidade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/>
        <w:t>Com a aprovação do Regimento Interno, em 1993, foram institucionalizados os quatro Departamentos</w:t>
      </w:r>
      <w:r>
        <w:rPr>
          <w:rFonts w:cs="Arial"/>
          <w:szCs w:val="24"/>
        </w:rPr>
        <w:t xml:space="preserve">: </w:t>
      </w:r>
      <w:r>
        <w:rPr/>
        <w:t>de Matemática (MAT), de Matemática Aplicada (MAP), de Estatística (MAE) e o de Ciência da Computação (MAC)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tualmente, o IME oferece seis cursos de graduação: Bacharelado em Matemática, Licenciatura em Matemática, Bacharelado em Matemática Aplicada, Bacharelado em Matemática Aplicada e Computacional, Bacharelado em Ciência da Computação e Bacharelado em Estatística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 disputa por posições competitivas no mercado tem levado empresas a utilizar tecnologias cada vez mais sofisticadas, apoiadas na implementação computacional de modelos matemáticos complexos. Os reflexos dessa política no mercado de trabalho são evidentes – aumenta a cada dia a demanda por profissionais com conhecimentos mais profundos e integrados de matemática, estatística, probabilidade e computação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Curso de Matemática Aplicada Computacional teve início no primeiro semestre de 2002, fruto de uma discussão e de um processo que envolveu todos os departamentos do Instituto de Matemática e Estatística. Tem uma proposta de currículo inovadora: visa atender à demanda relatada acima, oferecendo, por um lado, habilitações específicas com o objetivo de formar profissionais capazes de enfrentar novos desafios, com uma formação sólida e direcionada para aplicações em diferentes áreas do conhecimento, e por outro lado, oferecendo habilitações, cujo objetivo é preparar interessados em pesquisa acadêmica e no ensino superior para ingressantes num mestrado ou doutorado nas melhores instituições do país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ssim, o objetivo do Curso é formar um profissional com domínio de um sólido ferramental matemático, capaz de atuar em problemas multidisciplinares, no mercado de trabalho com competência e independência, tanto na área tecnológica quanto no ensino e na pesquisa, e de interagir com outras áreas do conhecimento dentro do meio acadêmico.</w:t>
      </w:r>
    </w:p>
    <w:p>
      <w:pPr>
        <w:pStyle w:val="Recuodecorpodetexto3"/>
        <w:ind w:left="0" w:firstLine="28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7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vaga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anuais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íod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urno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icul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estral por disciplina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ress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ual via vestibular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liza</w:t>
            </w:r>
            <w:r>
              <w:rPr>
                <w:sz w:val="20"/>
              </w:rPr>
              <w:t>çã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sz w:val="20"/>
              </w:rPr>
              <w:t>Mínimo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8 semestres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Arial"/>
                <w:sz w:val="20"/>
              </w:rPr>
              <w:t>M</w:t>
            </w:r>
            <w:r>
              <w:rPr>
                <w:sz w:val="20"/>
              </w:rPr>
              <w:t>á</w:t>
            </w:r>
            <w:r>
              <w:rPr>
                <w:rFonts w:cs="Arial"/>
                <w:sz w:val="20"/>
              </w:rPr>
              <w:t>ximo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16 semestres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a Horária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trapassa às 2.400 horas determinada pelas Diretrizes Curriculares em todas as habilita</w:t>
            </w:r>
            <w:r>
              <w:rPr>
                <w:sz w:val="20"/>
              </w:rPr>
              <w:t>ções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 organização do Curso contemplando sua estrutura está disposta nos autos e compreende 3 (três) semestres de curso básico, independentemente da área de aplicação. Ao final do terceiro semestre, cada aluno escolhe uma dentre várias habilitações possíveis. Ao escolher a habilitação, automaticamente estará escolhendo seu currículo (mínimo) para os demais anos, que usualmente contempla disciplinas oferecidas e ministradas por outras unidades da USP (Unidade co-responsável pela habilitação)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s habilitações incluem um projeto de final de Curso, que deve culminar com a redação, pelo aluno, de uma monografia, que deverá ser desenvolvida sob orientação de pelo menos um docente, preferencialmente da Unidade co-responsável pela habilitaçã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Curso tem uma Comiss</w:t>
      </w:r>
      <w:r>
        <w:rPr/>
        <w:t>ão Coordenadora de Curso para acompanhar de perto os alunos e o andamento das disciplinas. Incentiva-se a participação em programas de Iniciação Científica e estágios supervisionados, como subsídios para o trabalho de fim de Curso.</w:t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>As habilita</w:t>
      </w:r>
      <w:r>
        <w:rPr/>
        <w:t xml:space="preserve">ções específicas do BMAC são: 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Ciências Biológicas (Unidade co-responsável: IB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Comunicação Científica (Unidade co-responsável: ECA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Estatística Econômica (Unidade co-responsável: FEA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Fisiologia e Biofísica (Unidade co-responsável: ICB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Mecatrônica e Sistemas Mecânicos (Unidade co-responsável: POLI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Saúde Animal (Unidade co-responsável: FMVZ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Saúde Pública (Unidade co-responsável: FSP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12"/>
        <w:ind w:left="0" w:firstLine="2880"/>
        <w:jc w:val="both"/>
        <w:rPr/>
      </w:pPr>
      <w:r>
        <w:rPr/>
        <w:t>habilitação em Sistemas e Controle (Unidade co-responsável: POLI).</w:t>
      </w:r>
    </w:p>
    <w:p>
      <w:pPr>
        <w:pStyle w:val="Recuodecorpodetexto3"/>
        <w:spacing w:lineRule="auto" w:line="312"/>
        <w:ind w:left="0" w:firstLine="2880"/>
        <w:rPr/>
      </w:pPr>
      <w:r>
        <w:rPr/>
        <w:t>A relação de docentes do Curso encontra-se de fls. 167 a 173, atende, plenamente, a DEL. CEE nº 55/2006, com o seguinte sumário:</w:t>
      </w:r>
    </w:p>
    <w:tbl>
      <w:tblPr>
        <w:tblW w:w="6096" w:type="dxa"/>
        <w:jc w:val="left"/>
        <w:tblInd w:w="1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g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13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de Profess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cent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DI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º de Profess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cent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Associ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0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of. Colab Ms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exact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8%</w:t>
            </w:r>
          </w:p>
        </w:tc>
      </w:tr>
    </w:tbl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s grades curriculares do Curso constam de fls. 80 a 121 e as ementas das disciplinas constam de fls. 122 a 166.</w:t>
      </w:r>
    </w:p>
    <w:p>
      <w:pPr>
        <w:pStyle w:val="Recuodecorpodetexto3"/>
        <w:ind w:left="0" w:firstLine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ind w:left="0" w:firstLine="2880"/>
        <w:rPr/>
      </w:pPr>
      <w:r>
        <w:rPr>
          <w:bCs/>
          <w:color w:val="000000"/>
        </w:rPr>
        <w:t>Quanto à Infra-Estrutur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fls. 206), a Instituição anexou as plantas de todas as dependências utilizadas pelo Curso.</w:t>
      </w:r>
    </w:p>
    <w:p>
      <w:pPr>
        <w:pStyle w:val="Recuodecorpodetexto3"/>
        <w:ind w:left="0" w:firstLine="28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3"/>
        <w:ind w:left="0" w:firstLine="2880"/>
        <w:rPr>
          <w:bCs/>
          <w:color w:val="000000"/>
        </w:rPr>
      </w:pPr>
      <w:r>
        <w:rPr>
          <w:bCs/>
          <w:color w:val="000000"/>
        </w:rPr>
        <w:t>A Biblioteca, criada em fins de 1969, teve seu acervo básico formado por obras vindas de várias Bibliotecas da USP. O Serviço de Informação e Biblioteca “Carlos Benjamin de Lyra” do IME/USP é um dos mais completos na área de Matemática da América Latina. Seu acervo também é especializado em Estatística e Ciência da Computação. Faz parte do Sistema Integrado de Bibliotecas SIBI-USP. Participa do Serviço PRISM-OCLC, executando a Catalogação Cooperativa on-line dos registros bibliográficos, contribuindo para o Serviço Online Computer Library Center.</w:t>
      </w:r>
    </w:p>
    <w:p>
      <w:pPr>
        <w:pStyle w:val="Recuodecorpodetexto3"/>
        <w:ind w:left="0" w:firstLine="28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Liv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.4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Periód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T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e salas de Est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</w:tbl>
    <w:p>
      <w:pPr>
        <w:pStyle w:val="BodyTextIndent3"/>
        <w:spacing w:lineRule="auto" w:line="360"/>
        <w:ind w:firstLine="170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Instituto presta serviços à comunidade interna e externa, através de seus quatro centros: Centro de Ensino de Computação (CEC) ministra disciplina de computação instrumental à comunidade da USP e curso de computação avançada para profissionais e/ou estudantes da área de Computação; Centro de Aperfeiçoamento do Ensino da Matemática (CAEM) atende professores da rede pública em oficinas e mini-cursos; Centro de Estatística Aplicada (CEA) com a colaboração de docentes e alunos, atende projetos de pesquisadores de diversas unidades da USP e assessoria estatística; e Centro de Matemática e Computação Aplicada (CEMCAP) trabalha junto às empresas e entidades interessadas em matemática e computação aplicada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Por todo o exposto e considerando que, em sua conclusão, os Especialistas recomendam o reconhecimento do Curso, sou de parecer favorável ao pedido de Reconhecimento do Curso de Bacharelado em Matemática Aplicada e Computacio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Normal"/>
        <w:tabs>
          <w:tab w:val="clear" w:pos="288"/>
          <w:tab w:val="left" w:pos="1800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8"/>
          <w:tab w:val="left" w:pos="1800" w:leader="none"/>
        </w:tabs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2.1</w:t>
      </w:r>
      <w:r>
        <w:rPr>
          <w:rFonts w:cs="Arial" w:ascii="Arial" w:hAnsi="Arial"/>
          <w:color w:val="000000"/>
          <w:sz w:val="24"/>
        </w:rPr>
        <w:t xml:space="preserve"> Aprova-se o pedido de reconhecimento do Curso de Bacharelado em Matemática Aplicada e Computacional com as Habilitações em: Ciências Biológicas, Fisiologia e Biofísica, Saúde Animal, Estatística Econômica, Sistemas e Controle, Mecatrônica e Sistemas Mecânicos, Comunicação Científica e Saúde Pública, do Instituto de Matemática e Estatística da Universidade de São Paulo, pelo prazo de 3 anos.</w:t>
      </w:r>
    </w:p>
    <w:p>
      <w:pPr>
        <w:pStyle w:val="Normal"/>
        <w:tabs>
          <w:tab w:val="clear" w:pos="288"/>
          <w:tab w:val="left" w:pos="1800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1800" w:leader="none"/>
        </w:tabs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2.2</w:t>
      </w:r>
      <w:r>
        <w:rPr>
          <w:rFonts w:cs="Arial" w:ascii="Arial" w:hAnsi="Arial"/>
          <w:color w:val="000000"/>
          <w:sz w:val="24"/>
        </w:rPr>
        <w:t xml:space="preserve"> Convalidam-se os atos escolares praticados, desde a conclusão da primeira turma, até a presente data, quando o Curso funcionou sem o devido reconhecimento por este Conselh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2.3</w:t>
      </w:r>
      <w:r>
        <w:rPr>
          <w:rFonts w:cs="Arial" w:ascii="Arial" w:hAnsi="Arial"/>
          <w:color w:val="000000"/>
          <w:sz w:val="24"/>
        </w:rPr>
        <w:t xml:space="preserve"> Advirta-se, via ofício, a Universidade de São Paulo / Instituto de Matemática e Estatística, pelo funcionamento do Curso Bacharelado em Matemática Aplicada e Computacional com as Habilitações em: Ciências Biológicas, Fisiologia e Biofísica, Saúde Animal, Estatística Econômica, Sistemas e  Controle, Mecatrônica e Sistemas Mecânicos, Comunicação Científica e Saúde Pública , em evidente descumprimento às normas deste Conselho.</w:t>
      </w:r>
    </w:p>
    <w:p>
      <w:pPr>
        <w:pStyle w:val="P3"/>
        <w:spacing w:lineRule="auto" w:line="360" w:before="0" w:after="0"/>
        <w:ind w:firstLine="2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18 de junho de 2007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Eduardo Martines Júnior, Farid Carvalho Mauad, Francisco de Moraes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Vice-Presidente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592" w:firstLine="288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   Seção I                           Página 31</w:t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357/07 de 06/8/07, public. em 08/8/07   - S.I  -            Página 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50420001" r:id="rId1"/>
      </w:object>
    </w:r>
    <w:r>
      <w:rPr>
        <w:rFonts w:cs="Arial" w:ascii="Arial" w:hAnsi="Arial"/>
        <w:sz w:val="24"/>
      </w:rPr>
      <w:t>PROCESSO CEE Nº 690/2006                 PARECER CEE Nº 379/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5:00Z</dcterms:created>
  <dc:creator>conselho</dc:creator>
  <dc:description/>
  <dc:language>en-US</dc:language>
  <cp:lastModifiedBy>carol</cp:lastModifiedBy>
  <cp:lastPrinted>2007-07-04T15:05:00Z</cp:lastPrinted>
  <dcterms:modified xsi:type="dcterms:W3CDTF">2007-10-15T13:19:00Z</dcterms:modified>
  <cp:revision>16</cp:revision>
  <dc:subject/>
  <dc:title>          CONSELHO ESTADUAL DE EDUCAÇÃO</dc:title>
</cp:coreProperties>
</file>