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2951287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90/98 - Reautuado em 07-10-98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S      : Estabelecimentos de Ensino Superior Integrados d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ernandópoli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Concurso Vestibular do 2º Semestre de 1998 (Edital 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elatório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Vagner José Oliva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8/98   -   CES   -   "D"  -  APROVADO EM 18-11-9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AO PLENO 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A direção dos Estabelecimentos de Ensino Superior Integrados de Fernandópolis encaminhou o Relatório do Concurso Vestibular do 2º Semestre de 1998 em cumprimento ao disposto na Deliberação CEE nº 02/75.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176 candidatos para 240 vagas e foram efetuadas 148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Aliment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m Processamento de Dad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o 2º Semestre de 1998 dos Estabelecimentos de Ensino Superior Integrados de Fernandópoli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1 de novembro de 19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esentes os Conselheiros: Álvaro Siqueira Vantine, Luiz Roberto Dante, Maria Heleny Fabbri de Araújo (</w:t>
      </w:r>
      <w:r>
        <w:rPr>
          <w:rFonts w:cs="Arial" w:ascii="Arial" w:hAnsi="Arial"/>
          <w:i/>
          <w:sz w:val="24"/>
        </w:rPr>
        <w:t>ad hoc</w:t>
      </w:r>
      <w:r>
        <w:rPr>
          <w:rFonts w:cs="Arial" w:ascii="Arial" w:hAnsi="Arial"/>
          <w:sz w:val="24"/>
        </w:rPr>
        <w:t>)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Heading3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o no DOE em 26/11/98                  Seção I                  Página 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62605071" r:id="rId1"/>
      </w:object>
    </w:r>
    <w:r>
      <w:rPr>
        <w:rFonts w:cs="Arial" w:ascii="Arial" w:hAnsi="Arial"/>
        <w:sz w:val="24"/>
      </w:rPr>
      <w:t>PROCESSO CEE Nº 690/98</w:t>
      <w:tab/>
      <w:t xml:space="preserve">           PARECER CEE Nº 578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7:53:00Z</dcterms:created>
  <dc:creator>Administração da Rede</dc:creator>
  <dc:description/>
  <dc:language>en-US</dc:language>
  <cp:lastModifiedBy>E20</cp:lastModifiedBy>
  <cp:lastPrinted>1998-11-26T10:23:00Z</cp:lastPrinted>
  <dcterms:modified xsi:type="dcterms:W3CDTF">1998-11-26T12:23:00Z</dcterms:modified>
  <cp:revision>4</cp:revision>
  <dc:subject/>
  <dc:title>          CONSELHO ESTADUAL DE EDUCAÇÃO</dc:title>
</cp:coreProperties>
</file>