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85305062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690/99, 695/99, 263/02 e 063/05 – Reautuados em 17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lang w:val="en-US"/>
        </w:rPr>
        <w:t>- 07 – 06 –  Aps.  Procs . SEE  nºs:  760/04,  1048/04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1137/02 – 02 vols. e 229/05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TANABI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de Parceria Educacio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nal Estado - Município  para  Atendimento  ao  Ensino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 xml:space="preserve">        : Conselheira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386/2006             CPL           Aprovado em 23-8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o Termos de Aditamentos e Reti - Ratificações aos Convênios celebrados, entre o Estado de São Paulo, através da mesma Pasta, e as Prefeituras Municipais de: Tanabi, Nova Odessa, Brotas e Cordeirópolis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s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, pareceres da Douta Consultoria Jurídica da SEE, com manifestações favoráveis à concretização dos citados Aditame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s Termos de Aditamentos e Reti – Ratificações aos Convênios celebrados entre o Estado de São Paulo, através da Secretaria de Estado da Educação, e as Prefeituras Municipais de: Tanabi, Nova Odessa, Brotas e Cordeirópolis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esentes Termos objetivam aprovar as alterações dos Planos de Trabalho, ajustados através de Convênios celebrados anteriormente, e já aprovados por este CEE, de forma a retificar valores, o que implicará na alteração da Cláusula Quinta dos Termos de Convênios em vigor, conforme quadro-resumo abaixo: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311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 repassados pela SE/FUND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6 – 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 convênio – R$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ANAB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314.424,2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VA ODES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318.010,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ROT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034.44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RDEIRÓPOL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665.292,00</w:t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s Termos de Convênios celebrados anteriormente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14 de agosto de 2006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Conselheira Leila Rentroia Iannone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</w:t>
      </w:r>
      <w:r>
        <w:rPr>
          <w:i/>
          <w:iCs/>
          <w:sz w:val="24"/>
        </w:rPr>
        <w:t>Relatora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elipe de Jesus Pereira e Leila Rentroia Iannone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6 de julh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eiro Custódio Felipe de Jesus Pereira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3 de agost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4/8/06                         Seção I                        Página 11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es. SEE de 06/9/06, public. em 09/9/06         Seção I                        Página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0873207" r:id="rId1"/>
      </w:object>
    </w:r>
    <w:r>
      <w:rPr>
        <w:rFonts w:cs="Arial" w:ascii="Arial" w:hAnsi="Arial"/>
        <w:sz w:val="24"/>
      </w:rPr>
      <w:t>PROCESSO CEE Nº 690/99 E OTS.          PARECER CEE Nº 386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2:52:00Z</dcterms:created>
  <dc:creator>conselho</dc:creator>
  <dc:description/>
  <dc:language>en-US</dc:language>
  <cp:lastModifiedBy>Delfina</cp:lastModifiedBy>
  <cp:lastPrinted>2006-07-25T19:49:00Z</cp:lastPrinted>
  <dcterms:modified xsi:type="dcterms:W3CDTF">2006-10-02T14:36:00Z</dcterms:modified>
  <cp:revision>11</cp:revision>
  <dc:subject/>
  <dc:title>          CONSELHO ESTADUAL DE EDUCAÇÃO</dc:title>
</cp:coreProperties>
</file>