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364209738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spacing w:lineRule="auto" w:line="240" w:before="0" w:after="0"/>
        <w:ind w:right="-94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9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right="-9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right="-9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.º   : 691/2006 – Reautuado em 30/05/07</w:t>
      </w:r>
    </w:p>
    <w:p>
      <w:pPr>
        <w:pStyle w:val="Normal"/>
        <w:spacing w:lineRule="auto" w:line="240" w:before="0" w:after="0"/>
        <w:ind w:left="2700" w:right="-943" w:hanging="2700"/>
        <w:rPr/>
      </w:pPr>
      <w:r>
        <w:rPr>
          <w:rFonts w:cs="Arial" w:ascii="Arial" w:hAnsi="Arial"/>
          <w:color w:val="000000"/>
        </w:rPr>
        <w:t xml:space="preserve">INTERESSADA            : Universidade Estadual Paulista “Júlio de Mesquita Filho” – </w:t>
      </w:r>
    </w:p>
    <w:p>
      <w:pPr>
        <w:pStyle w:val="Normal"/>
        <w:spacing w:lineRule="auto" w:line="240" w:before="0" w:after="0"/>
        <w:ind w:left="2700" w:right="-943" w:hanging="270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UNESP/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Experimental de Sorocaba </w:t>
      </w:r>
    </w:p>
    <w:p>
      <w:pPr>
        <w:pStyle w:val="Normal"/>
        <w:spacing w:lineRule="auto" w:line="240" w:before="0" w:after="0"/>
        <w:ind w:left="2700" w:right="-943" w:hanging="2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   : Reconhecimento do Curso de Engenharia Ambient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   : Cons. Eduardo Martines Júni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: 377/2007               CES              Aprovado em 25-07-2007</w:t>
      </w:r>
    </w:p>
    <w:p>
      <w:pPr>
        <w:pStyle w:val="Normal"/>
        <w:spacing w:lineRule="auto" w:line="240" w:before="0" w:after="0"/>
        <w:ind w:right="-9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ind w:right="-94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CONSELHO PLENO</w:t>
      </w:r>
    </w:p>
    <w:p>
      <w:pPr>
        <w:pStyle w:val="Normal"/>
        <w:spacing w:lineRule="auto" w:line="240" w:before="0" w:after="0"/>
        <w:ind w:right="-94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-9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spacing w:lineRule="auto" w:line="240" w:before="0" w:after="0"/>
        <w:ind w:right="-94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Heading6"/>
        <w:ind w:firstLine="2880"/>
        <w:rPr>
          <w:color w:val="000000"/>
        </w:rPr>
      </w:pPr>
      <w:r>
        <w:rPr>
          <w:color w:val="000000"/>
        </w:rPr>
        <w:t>O Magnífico Reitor da Universidade Estadual Paulista “Júlio de Mesquita Filho” – UNESP, encaminha a este Colegiado Ofício nº 654/06 – RUNESP, datado de 1 de dezembro de 2006, solicitando o Reconhecimento do Curso de Engenharia Ambiental, nos termos da Deliberação CEE nº 07/2000.</w:t>
      </w:r>
    </w:p>
    <w:p>
      <w:pPr>
        <w:pStyle w:val="TextBodyIndent"/>
        <w:ind w:firstLine="2880"/>
        <w:rPr>
          <w:color w:val="000000"/>
        </w:rPr>
      </w:pPr>
      <w:r>
        <w:rPr>
          <w:color w:val="000000"/>
        </w:rPr>
        <w:t>Quanto ao Curso ser fora de sede, a Instituição já apresentou a documentação exigida, no Ofício CES nº 325/2006.</w:t>
      </w:r>
    </w:p>
    <w:p>
      <w:pPr>
        <w:pStyle w:val="TextBody"/>
        <w:spacing w:before="0" w:after="0"/>
        <w:ind w:firstLine="2880"/>
        <w:rPr>
          <w:sz w:val="24"/>
        </w:rPr>
      </w:pPr>
      <w:r>
        <w:rPr>
          <w:sz w:val="24"/>
        </w:rPr>
        <w:t>A matéria em pauta tem sustentação legal no artigo 13 da Deliberação CEE nº 07/2000, que dispõe sobre autorização para funcionamento e reconhecimento de cursos e habilitações novos oferecidos por Instituições de Ensino Superior.</w:t>
      </w:r>
    </w:p>
    <w:p>
      <w:pPr>
        <w:pStyle w:val="TextBody"/>
        <w:spacing w:lineRule="auto" w:line="240"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6"/>
          <w:tab w:val="left" w:pos="2268" w:leader="none"/>
          <w:tab w:val="left" w:pos="2552" w:leader="none"/>
        </w:tabs>
        <w:spacing w:before="0" w:after="0"/>
        <w:ind w:right="-9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Corpodetexto2"/>
        <w:ind w:firstLine="2880"/>
        <w:rPr/>
      </w:pPr>
      <w:r>
        <w:rPr/>
        <w:t>Os autos estão informados destacando-se que foram anexadas aos autos cópias dos seguintes documentos legais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ei nº 952/76 de criação da UNESP (fls. 66 a fls. 70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tatuto da UNESP (fls. 71 a fls. 119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gimento Geral da UNESP (fls. 120 a fls. 150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claração expedida sem data, pelo Coordenador Executivo da citada Instituição esclarecendo que a mesma ainda não possui regimento próprio, orientando-se, portanto, pelo Estatuto e Regimento Geral da UNESP (fls. 151).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</w:rPr>
        <w:t xml:space="preserve">Relativamente ao Curso em funcionamento no Município de Sorocaba (fls. 162/386), destacamos que a proposta de criação de novos </w:t>
      </w:r>
      <w:r>
        <w:rPr>
          <w:rFonts w:cs="Arial" w:ascii="Arial" w:hAnsi="Arial"/>
          <w:i/>
          <w:iCs/>
          <w:color w:val="000000"/>
        </w:rPr>
        <w:t>campi</w:t>
      </w:r>
      <w:r>
        <w:rPr>
          <w:rFonts w:cs="Arial" w:ascii="Arial" w:hAnsi="Arial"/>
          <w:color w:val="000000"/>
        </w:rPr>
        <w:t xml:space="preserve"> e novos cursos, elaborada no âmbito da Reitoria da UNESP foi apresentada e aprovada quanto ao mérito pelo Conselho Universitário em 29/08/2002, e confirmada em reunião de 29/08.</w:t>
      </w:r>
    </w:p>
    <w:p>
      <w:pPr>
        <w:pStyle w:val="P6"/>
        <w:spacing w:lineRule="auto" w:line="360" w:before="0" w:after="0"/>
        <w:ind w:firstLine="28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re o Projeto Pedagógico esclarece-se que constam os seguintes dados:</w:t>
      </w:r>
    </w:p>
    <w:p>
      <w:pPr>
        <w:pStyle w:val="P6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as e objetivos gerais e específicos (fls. 168);</w:t>
      </w:r>
    </w:p>
    <w:p>
      <w:pPr>
        <w:pStyle w:val="P6"/>
        <w:numPr>
          <w:ilvl w:val="0"/>
          <w:numId w:val="2"/>
        </w:numPr>
        <w:tabs>
          <w:tab w:val="clear" w:pos="706"/>
          <w:tab w:val="left" w:pos="0" w:leader="none"/>
          <w:tab w:val="left" w:pos="3060" w:leader="none"/>
        </w:tabs>
        <w:spacing w:lineRule="auto" w:line="360" w:before="0" w:after="0"/>
        <w:ind w:left="0" w:firstLine="28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il do Profissional (fls. 170);</w:t>
      </w:r>
    </w:p>
    <w:p>
      <w:pPr>
        <w:pStyle w:val="P6"/>
        <w:tabs>
          <w:tab w:val="clear" w:pos="706"/>
          <w:tab w:val="left" w:pos="0" w:leader="none"/>
        </w:tabs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trutura Curricular (fls. 171 e seguintes, que foi aprovada pela Resolução UNESP nº 59/2005 (fls. 176 a fls. 183).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</w:rPr>
        <w:t xml:space="preserve">A legislação em vigor quando da elaboração do currículo deste Curso foi as </w:t>
      </w:r>
      <w:r>
        <w:rPr>
          <w:rFonts w:cs="Arial" w:ascii="Arial" w:hAnsi="Arial"/>
          <w:i/>
          <w:iCs/>
          <w:color w:val="000000"/>
        </w:rPr>
        <w:t>“Diretrizes Curriculares para os Cursos de Engenharia – Resolução CNE/CES nº 11/2002”,</w:t>
      </w:r>
      <w:r>
        <w:rPr>
          <w:rFonts w:cs="Arial" w:ascii="Arial" w:hAnsi="Arial"/>
          <w:color w:val="000000"/>
        </w:rPr>
        <w:t xml:space="preserve"> que continua atualmente em vigência. Deste modo, o currículo do Curso de Engenharia Ambiental do Campus Experimental de Sorocaba encontra-se dentro das normas estabelecidas, contemplando as matérias dos núcleos descritos a seguir: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>Núcleo Básico</w:t>
      </w:r>
      <w:r>
        <w:rPr>
          <w:rFonts w:cs="Arial" w:ascii="Arial" w:hAnsi="Arial"/>
          <w:color w:val="000000"/>
        </w:rPr>
        <w:t xml:space="preserve"> – conta com cerca de 32% da carga horária total (94 créditos dos 290 totais), conforme rege a Resolução CNE/CES 11/2002 (fls.173);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>Núcleo de Conteúdos Profissionalizantes</w:t>
      </w:r>
      <w:r>
        <w:rPr>
          <w:rFonts w:cs="Arial" w:ascii="Arial" w:hAnsi="Arial"/>
          <w:color w:val="000000"/>
        </w:rPr>
        <w:t xml:space="preserve"> – apresenta as disciplinas do núcleo profissionalizante, com cerca de 14% da carga horária (40 créditos dos 290 totais), conforme rege a Resolução CNE/CES 11/2002 (fls.174);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>Núcleo de Conteúdos Específicos</w:t>
      </w:r>
      <w:r>
        <w:rPr>
          <w:rFonts w:cs="Arial" w:ascii="Arial" w:hAnsi="Arial"/>
          <w:color w:val="000000"/>
        </w:rPr>
        <w:t xml:space="preserve"> – apresenta as disciplinas do núcleo específico, com 44% da carga horária (128 créditos dos 290 totais), tendo como base a Portaria SESU/MEC nº 1693/94 que cria a área de Engenharia Ambiental (fls.175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mpletam os 290 créditos, ou 4350 horas-aula, as disciplinas de Estágio (12 créditos), Trabalho de Graduação I (8 créditos) Trabalho de Graduação II (8 créditos) (fls. 175)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rogramas de ensino contemplando ementas e conteúdo programático estão anexados aos autos de fls. 185 a fls. 367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Engenharia Ambiental ofereceu até a presente data, cinco ingressos via concurso vestibular. Em todos eles foi mantida a oferta de 60 vagas autorizadas inicialmente. O primeiro vestibular foi realizado em julho de 2003, o segundo em dezembro de 2003, o terceiro em julho de 2004, o quarto em julho de 2005 e o quinto em julho de 2006. Das quatro turmas ingressantes efetuaram-se 300 matrículas, sendo que hoje se encontram matriculados 295 alunos. As tabelas que demonstram o movimento do alunado, anos de funcionamento do Curso, origem dos alunos ingressantes constam nos autos de fls. 468 a 469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vamente às instalações e equipamentos existentes, a Instituição anexou aos autos de fls.387 a fls. 448 e 899 o que segue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scrição das instalações e dependências;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z w:val="23"/>
        </w:rPr>
        <w:t>fotos das dependências externas e internas e plantas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lantas das dependências utilizadas pela Instituição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iblioteca.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color w:val="000000"/>
        </w:rPr>
        <w:t xml:space="preserve">A Coordenadora do Curso é a Professora Doutora Maria Lúcia Pereira Antunes, doutora em Física pela USP (fls. 545). A relação do corpo docente consta nos autos (fls. 554), na qual observamos que a titulação dos mesmos é doutor, com poucos mestres, e seus </w:t>
      </w:r>
      <w:r>
        <w:rPr>
          <w:rFonts w:cs="Arial" w:ascii="Arial" w:hAnsi="Arial"/>
          <w:i/>
          <w:iCs/>
          <w:color w:val="000000"/>
        </w:rPr>
        <w:t>curricula vitae</w:t>
      </w:r>
      <w:r>
        <w:rPr>
          <w:rFonts w:cs="Arial" w:ascii="Arial" w:hAnsi="Arial"/>
          <w:color w:val="000000"/>
        </w:rPr>
        <w:t xml:space="preserve"> foram anexados aos autos de fls. 559 a fls.787.</w:t>
      </w:r>
    </w:p>
    <w:p>
      <w:pPr>
        <w:pStyle w:val="TextBodyIndent"/>
        <w:ind w:firstLine="2880"/>
        <w:rPr>
          <w:color w:val="000000"/>
        </w:rPr>
      </w:pPr>
      <w:r>
        <w:rPr>
          <w:color w:val="000000"/>
        </w:rPr>
        <w:t>Quanto ao atendimento à Deliberação CEE nº 08/99 que dispõe sobre autorização para funcionamento de cursos regulares fora de sede de universidades, a Instituição já apresentou a documentação exigida, no Ofício CES nº 325/2006, o qual já foi analisado no Processo CEE nº 215/2006, que teve como interessado a própria Instituição e sua Unidade Diferenciada de Tupã. Processo esse já aprovado na CES.</w:t>
      </w:r>
    </w:p>
    <w:p>
      <w:pPr>
        <w:pStyle w:val="TextBodyIndent"/>
        <w:ind w:firstLine="2880"/>
        <w:rPr>
          <w:color w:val="000000"/>
        </w:rPr>
      </w:pPr>
      <w:r>
        <w:rPr>
          <w:color w:val="000000"/>
        </w:rPr>
        <w:t>Os especialistas Prof. Dr. Paulo Teixeira Lacava e Profª. Drª. Tânia Maria Araújo Domingues Zucchi ofereceram Relatório circunstanciado, que está juntado às fls. 918/922, de cujo teor reproduzimos trechos mais relevantes:</w:t>
      </w:r>
    </w:p>
    <w:p>
      <w:pPr>
        <w:pStyle w:val="Normal"/>
        <w:tabs>
          <w:tab w:val="clear" w:pos="706"/>
          <w:tab w:val="left" w:pos="8820" w:leader="none"/>
        </w:tabs>
        <w:ind w:left="284" w:right="-79" w:firstLine="259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I – Dados gerais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240" w:leader="none"/>
        </w:tabs>
        <w:ind w:left="0" w:right="101" w:firstLine="2880"/>
        <w:rPr/>
      </w:pPr>
      <w:r>
        <w:rPr>
          <w:rFonts w:cs="Arial" w:ascii="Arial" w:hAnsi="Arial"/>
          <w:color w:val="000000"/>
        </w:rPr>
        <w:t>O Conselho Universitário, em Sessão Extraordinária realizada no dia 28 de agosto de 2002 aprovou a criação do Curso de Engenharia Ambiental, conforme despacho n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 xml:space="preserve"> 93/02-CO/SG. Sendo criado pela Resolução UNESP № 14 de 10 abril de 2003, publicado no Diário Oficial do Estado, Poder Executivo, Seção I, São Paulo, 113 (70), de 11/04/2003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240" w:leader="none"/>
        </w:tabs>
        <w:ind w:left="0" w:right="101" w:firstLine="2880"/>
        <w:rPr/>
      </w:pPr>
      <w:r>
        <w:rPr>
          <w:rFonts w:cs="Arial" w:ascii="Arial" w:hAnsi="Arial"/>
          <w:color w:val="000000"/>
        </w:rPr>
        <w:t>O Curso de Engenharia Ambiental oferece 60 (sessenta) vagas anuais, com Disciplinas ministradas em tempo integral no período diurno. O ingresso no Curso realiza-se pelo processo seletivo VUNESP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240" w:leader="none"/>
        </w:tabs>
        <w:ind w:left="0" w:right="101" w:firstLine="2880"/>
        <w:rPr/>
      </w:pPr>
      <w:r>
        <w:rPr/>
        <w:t>O Corpo Docente do Curso é constituido por 19 (dezenove) Professores, cuja função, regime de trabalho e titulação são apresentados na tabela abaixo:</w:t>
      </w:r>
    </w:p>
    <w:tbl>
      <w:tblPr>
        <w:tblW w:w="85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77"/>
        <w:gridCol w:w="2139"/>
        <w:gridCol w:w="216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</w:t>
            </w:r>
            <w:r>
              <w:rPr>
                <w:b/>
                <w:bCs/>
                <w:color w:val="000000"/>
              </w:rPr>
              <w:t xml:space="preserve"> de Docen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me de Trabalh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ulação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fetiv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DID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utor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ubstitu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T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utor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ubstitu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T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utor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ubstitu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T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estr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ubstitu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T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left="288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estre</w:t>
            </w:r>
          </w:p>
        </w:tc>
      </w:tr>
    </w:tbl>
    <w:p>
      <w:pPr>
        <w:pStyle w:val="Heading2"/>
        <w:ind w:left="284" w:right="284" w:firstLine="2596"/>
        <w:rPr>
          <w:color w:val="000000"/>
        </w:rPr>
      </w:pPr>
      <w:r>
        <w:rPr>
          <w:color w:val="000000"/>
        </w:rPr>
        <w:t>II – Projeto Pedagógico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240" w:leader="none"/>
        </w:tabs>
        <w:ind w:left="0" w:right="101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ormação do Engenheiro Ambiental egresso do Campus Experimental de Sorocaba está orientada por meio de disciplinas para o conjunto de atividades tecnológicas e ambientais a serem utilizadas no processo do uso dos recursos naturais. Baseando-se a formação deste profissional em um Curso com características multidisciplinares, com tendência plena para a interdisciplinaridade, aspectos relevantes e fundamentais exigidos por esta Área de Estudo. Valendo ressaltar que o mesmo estrutura-se em Fundamentos Científicos, Tecnológicos e da Gestão Ambiental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240" w:leader="none"/>
        </w:tabs>
        <w:ind w:left="0" w:right="101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mplementação do Curso justifica-se pelo fato da sustentabilidade do desenvolvimento humano depender da gestão racional dos recursos renováveis e não renováveis e da implementação de critérios técnicos, legais e institucionais adequados para dispor no meio ambiente os resíduos gerados nas atividades antrópicas. Sustentabilidade que está na dependência da ação integrada de distintos setores da Sociedad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240" w:leader="none"/>
        </w:tabs>
        <w:ind w:left="0" w:right="101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ocasião da apresentação do Curso foram feitas por esta Comissão, algumas poucas sugestões pontuais, mas consideradas importantes para o propósito do Curso, a saber: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Na seqüência aconselhável da grade curricular do Curso e na apresentação das disciplinas deveria constar disciplina (s) pré-requisito (s) enfatizando a interdisciplinaridade desejável do Curso, o que não se configura presentemente para a maioria das disciplinas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Sugere-se a criação de uma disciplina com características específicas voltada à área da Microbiologia Ambiental, que integrada com a área de Saneamento, daria um forte embasamento aos processos de tratamento biológico dos resíduos sólidos, líquidos, domésticos e industriais, além de propiciar estudos específicos e o desenvolvimento de técnicas modernas de avaliações de agentes microbiológicos patogênicos (bactérias, fungos, protozoários e vírus) veiculados pela água, presentemente citados nas legislações, como parâmetros biológicos para a qualidade da água. Esta disciplina deve ter como pré-requisito a disciplina Microbiologia Básica ou renomeada como Microbiologia Geral. Desta forma é aconselhável, na grade curricular, a substituição da disciplina Microbiologia Aplicada pela disciplina Microbiologia Ambiental, com conteúdo programático definido por sugestões inerentes ao Curso e por especialistas na área de Microbiologia Ambiental.</w:t>
      </w:r>
    </w:p>
    <w:p>
      <w:pPr>
        <w:pStyle w:val="Normal"/>
        <w:ind w:right="101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 consolidação do Curso de acordo com os propósitos definidos recomenda-se que os Docentes sejam professores concursados, titulação mínima de Doutor em RDIDP. Haja vista que em áreas estratégicas para a formação de Engenheiro Ambiental, como a de Microbiologia e Saneamento ainda contam com Docentes Substitutos e sem o Regime de Dedicação Integral à Docência e Pesquisa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80" w:leader="none"/>
          <w:tab w:val="left" w:pos="3240" w:leader="none"/>
        </w:tabs>
        <w:ind w:left="0" w:right="101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azo de integralização do Curso é de, no mínimo, 5 (cinco) e, no máximo, 9 (nove) anos. Contando com uma carga horária total de 4.350 horas-aula (290 créditos; 1 crédito = 15 horas-aula), assim distribuídas: disciplinas do núcleo básico = 94 créditos; disciplinas do núcleo profissionalizante = 40 créditos; disciplinas optativas = 16 créditos, estágio = 12 créditos; trabalho de graduação = 16 créditos. Com relação às atividades de trabalho de graduação e estágio é de se ressaltar o potencial regional oferecido pelo Pólo Industrial, para a realização destas atividades, às quais já vêm sendo realizadas, colocando o egresso do Curso em situação profissional privilegiada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80" w:leader="none"/>
          <w:tab w:val="left" w:pos="3240" w:leader="none"/>
        </w:tabs>
        <w:ind w:left="0" w:right="101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fra-estrutura física para o desenvolvimento do referido Curso é constituída de 12 salas de aula para um total de 680 alunos; 2 salas de apoio a extensão para um total de 100 alunos; 16 laboratórios para um total 415 alunos; 1 (uma) biblioteca para um total de 50 alunos e ainda 1 auditório com capacidade para 120 pessoas. Apesar da infra-estrutura adequada e moderna disponível para o desenvolvimento do Curso, é imprescindível e eminente a contratação de técnicos e auxiliares de laboratório e funcionários para serviços de biblioteca. Em relação ao espaço físico da biblioteca, sugere-se a sua ampliação acompanhada da disponibilização de microcomputadores compatíveis com o número de alunos usuários, destinados ao uso exclusivo para o acesso do banco de dados interno e externo a biblioteca.”</w:t>
      </w:r>
    </w:p>
    <w:p>
      <w:pPr>
        <w:pStyle w:val="P3"/>
        <w:spacing w:lineRule="auto" w:line="360"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inalmente, concluem o relatório  nos seguintes termos: </w:t>
      </w:r>
    </w:p>
    <w:p>
      <w:pPr>
        <w:pStyle w:val="Normal"/>
        <w:tabs>
          <w:tab w:val="clear" w:pos="706"/>
          <w:tab w:val="left" w:pos="8640" w:leader="none"/>
          <w:tab w:val="left" w:pos="8741" w:leader="none"/>
        </w:tabs>
        <w:ind w:right="101" w:firstLine="288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Em função da análise dos autos do processo, da visita às instalações e dependências da Instituição e das informações prestadas pelo Coordenador Executivo do Campus Experimental de Sorocaba e da Coordenadora do Curso, esta Comissão manifesta </w:t>
      </w:r>
      <w:r>
        <w:rPr>
          <w:rFonts w:cs="Arial" w:ascii="Arial" w:hAnsi="Arial"/>
          <w:color w:val="000000"/>
          <w:u w:val="single"/>
        </w:rPr>
        <w:t>parecer favorável</w:t>
      </w:r>
      <w:r>
        <w:rPr>
          <w:rFonts w:cs="Arial" w:ascii="Arial" w:hAnsi="Arial"/>
          <w:color w:val="000000"/>
        </w:rPr>
        <w:t xml:space="preserve"> ao Reconhecimento do Curso de Engenharia Ambiental da UNESP – Campus Sorocaba, nos termos do projeto apresentado e submetido ao CEE/SP.”</w:t>
      </w:r>
    </w:p>
    <w:p>
      <w:pPr>
        <w:pStyle w:val="Normal"/>
        <w:spacing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exposto somos favoráveis à aprovação do pedido de reconhecimento do Curs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Normal"/>
        <w:ind w:right="-79"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Aprova-se o pedido de Reconhecimento do Curso de Engenharia Ambiental da Universidade Estadual Paulista “Júlio de Mesquita Filho” – UNESP/campus Experimental de Sorocaba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3 de julho de 2007.</w:t>
      </w:r>
    </w:p>
    <w:p>
      <w:pPr>
        <w:pStyle w:val="TextBodyIndent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before="0" w:after="0"/>
        <w:ind w:firstLine="2880"/>
        <w:rPr>
          <w:b/>
          <w:b/>
          <w:bCs/>
          <w:color w:val="000000"/>
        </w:rPr>
      </w:pPr>
      <w:r>
        <w:rPr>
          <w:b/>
          <w:bCs/>
          <w:color w:val="000000"/>
        </w:rPr>
        <w:t>a) Cons. Eduardo Martines Júnior</w:t>
      </w:r>
    </w:p>
    <w:p>
      <w:pPr>
        <w:pStyle w:val="TextBodyIndent"/>
        <w:spacing w:before="0" w:after="0"/>
        <w:ind w:firstLine="288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</w:t>
      </w:r>
      <w:r>
        <w:rPr>
          <w:bCs/>
          <w:color w:val="000000"/>
        </w:rPr>
        <w:t>Relator</w:t>
      </w:r>
    </w:p>
    <w:p>
      <w:pPr>
        <w:pStyle w:val="TextBodyIndent"/>
        <w:spacing w:before="0" w:after="0"/>
        <w:ind w:firstLine="28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/>
      </w:pPr>
      <w:r>
        <w:rPr>
          <w:rFonts w:cs="Arial" w:ascii="Arial" w:hAnsi="Arial"/>
          <w:color w:val="000000"/>
        </w:rPr>
        <w:t>Presentes os Conselheiros: Angelo Luiz Cortelazzo,  Eduardo Martines Júnior, Farid Carvalho Mauad, Francisco de Moraes, Francisco José Carbonari, José Rubens Lima Jardilino, Nelson Callegari, Sonia Aparecida Romeu Alcici e Sonia Teresinha de Sousa Penin.</w:t>
      </w:r>
    </w:p>
    <w:p>
      <w:pPr>
        <w:pStyle w:val="P3"/>
        <w:spacing w:lineRule="auto" w:line="312" w:before="0" w:after="0"/>
        <w:rPr/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288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</w:rPr>
        <w:t>a) Consº Francisco José Carbonari</w:t>
      </w:r>
    </w:p>
    <w:p>
      <w:pPr>
        <w:pStyle w:val="Normal"/>
        <w:spacing w:before="0" w:after="0"/>
        <w:ind w:firstLine="2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Publicado no DOE em 28/7/07                           Seção I                          Página 31</w:t>
      </w:r>
    </w:p>
    <w:p>
      <w:pPr>
        <w:pStyle w:val="Heading8"/>
        <w:rPr>
          <w:color w:val="000000"/>
        </w:rPr>
      </w:pPr>
      <w:r>
        <w:rPr>
          <w:color w:val="000000"/>
        </w:rPr>
        <w:t>Res. SEE de 03/8/07, public. em 04/8/07          Seção I                          Página 19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355/07 de 06/8/07, public. em 08/8/07   - S.I  -            Página 19</w:t>
      </w:r>
    </w:p>
    <w:p>
      <w:pPr>
        <w:pStyle w:val="Heading8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0" w:after="120"/>
      <w:jc w:val="both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39684270" r:id="rId1"/>
      </w:object>
    </w:r>
    <w:r>
      <w:rPr>
        <w:rFonts w:cs="Arial" w:ascii="Arial" w:hAnsi="Arial"/>
      </w:rPr>
      <w:t>PROCESSO CEE Nº 691/2006                 PARECER CEE Nº 377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firstLine="2596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943" w:hanging="0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character" w:styleId="Corpodetexto2Char">
    <w:name w:val="Corpo de texto 2 Char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34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right="101" w:firstLine="2880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55:00Z</dcterms:created>
  <dc:creator/>
  <dc:description/>
  <dc:language>en-US</dc:language>
  <cp:lastModifiedBy>Mari</cp:lastModifiedBy>
  <cp:lastPrinted>2007-07-31T10:10:00Z</cp:lastPrinted>
  <dcterms:modified xsi:type="dcterms:W3CDTF">2007-10-15T13:18:00Z</dcterms:modified>
  <cp:revision>19</cp:revision>
  <dc:subject/>
  <dc:title/>
</cp:coreProperties>
</file>