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2112587187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691/98 – Reautuado em 14-05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ESSADOS</w:t>
        <w:tab/>
        <w:t>: Estabelecimentos de Ensino Superior Integrados de Fernandópoli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Calendário Escolar de 1998 (Relatório de Atividades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Álvaro Siqueira Vantin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         343/99                           CES   -   "D"  -  APROVADO EM 30-06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COMUNICADO  AO  PLENO EM 21-07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os Estabelecimentos de Ensino Superior Integrados de Fernandópolis encaminhou o Relatório Anual das atividades desenvolvidas em 1998 em cumprimento ao disposto pela Deliberação CEE nº 02/75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tividades se desenvolveram normalmente, respeitando os termos do respectivo Calendário Escolar, devidamente aprovado em época oportuna quando previa 200 dias letivos anuais e aulas com 50 minutos de duração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Estabelecimentos de Ensino Superior Integrados de Fernandópolis desenvolveram suas atividades nesse período com 103 professores e 1.187 alunos matriculados nos cursos que manteve, a saber: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4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URSOS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RICULADOS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ências Econômicas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fermagem e Obstetrícia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mácia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ioterapia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grafia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ória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ras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agogia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nologia em Processamento de Dados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DE ALUNOS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87</w:t>
            </w:r>
          </w:p>
        </w:tc>
      </w:tr>
    </w:tbl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ender às disposições vigentes, toma-se conhecimento do Relatório Anual de 1998 dos Estabelecimentos de Ensino Superior Integrados de Fernandópolis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30 de junho de 1999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Cons. Álvaro Siqueira Vantine</w:t>
      </w:r>
    </w:p>
    <w:p>
      <w:pPr>
        <w:pStyle w:val="Heading1"/>
        <w:spacing w:lineRule="auto" w:line="360"/>
        <w:rPr/>
      </w:pPr>
      <w:r>
        <w:rPr/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A CÂMARA DE EDUCAÇÃO SUPERIOR adota, como seu Parecer, o voto do Relator.</w:t>
      </w:r>
    </w:p>
    <w:p>
      <w:pPr>
        <w:pStyle w:val="TextBodyIndent"/>
        <w:rPr/>
      </w:pPr>
      <w:r>
        <w:rPr/>
        <w:t>Presentes os Conselheiros: Álvaro Siqueira Vantine, Dárcio José Novo, José Camilo dos Santos Filho, José Mário Pires Azanha, Luiz Roberto Dante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30 de junh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er"/>
        <w:tabs>
          <w:tab w:val="clear" w:pos="4419"/>
          <w:tab w:val="clear" w:pos="8838"/>
        </w:tabs>
        <w:ind w:left="3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ublicado no DOE em 22/07/99                             Seção I                                   Página 19. 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27157099" r:id="rId1"/>
      </w:object>
    </w:r>
    <w:r>
      <w:rPr>
        <w:rFonts w:cs="Arial" w:ascii="Arial" w:hAnsi="Arial"/>
      </w:rPr>
      <w:t>PROCESSO CEE Nº 691/98</w:t>
      <w:tab/>
      <w:tab/>
      <w:t xml:space="preserve">                     PARECER CEE Nº 343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13:41:00Z</dcterms:created>
  <dc:creator>Administração da Rede</dc:creator>
  <dc:description/>
  <dc:language>en-US</dc:language>
  <cp:lastModifiedBy>E24</cp:lastModifiedBy>
  <cp:lastPrinted>1999-06-28T10:41:00Z</cp:lastPrinted>
  <dcterms:modified xsi:type="dcterms:W3CDTF">2002-03-02T05:55:00Z</dcterms:modified>
  <cp:revision>5</cp:revision>
  <dc:subject/>
  <dc:title>          CONSELHO ESTADUAL DE EDUCAÇÃO</dc:title>
</cp:coreProperties>
</file>