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9011973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Cs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CESSO CEE Nº : 692/2006 – Reautuado em 09/11/07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TERESSADA         : Faculdade de Ciências e Letras de Bragança Pau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EMENTA ORIGINAL : Autorização para funcionamento do Curso de Licencia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</w:t>
      </w:r>
      <w:r>
        <w:rPr>
          <w:rFonts w:cs="Arial" w:ascii="Arial" w:hAnsi="Arial"/>
          <w:b w:val="false"/>
          <w:bCs/>
          <w:sz w:val="24"/>
        </w:rPr>
        <w:t>Plena em Matemátic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ASSUNTO                 :Aprovação  prévia  do  projeto  do  Curso  de  Licenciatura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</w:t>
      </w:r>
      <w:r>
        <w:rPr>
          <w:rFonts w:cs="Arial" w:ascii="Arial" w:hAnsi="Arial"/>
          <w:b w:val="false"/>
          <w:bCs/>
          <w:sz w:val="24"/>
        </w:rPr>
        <w:t>Plena em Matemátic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LATOR</w:t>
        <w:tab/>
        <w:tab/>
        <w:t xml:space="preserve">   : Cons. João Cardoso Palma Filh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RECER CEE Nº     : 32/2008                  CES              Aprovado em 30-01-2008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b w:val="false"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sz w:val="24"/>
        </w:rPr>
        <w:t xml:space="preserve">A Diretora Acadêmica da Faculdade de Ciências e Letras de Bragança Paulista e a Diretora-Presidente da Fundação Municipal de Ensino Superior de Bragança Paulista, mantenedora daquela Instituição de Ensino, solicitam deste Conselho, pelo Ofício Nº 082/2007, datado em 25/06/07, aprovação prévia do projeto de funcionamento do Curso de Licenciatura em Matemática </w:t>
      </w:r>
      <w:r>
        <w:rPr>
          <w:rFonts w:cs="Arial" w:ascii="Arial" w:hAnsi="Arial"/>
          <w:b w:val="false"/>
          <w:sz w:val="20"/>
        </w:rPr>
        <w:t>(fls. 169)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sz w:val="24"/>
        </w:rPr>
        <w:t xml:space="preserve">Inicialmente, o Ofício nº 163/2006, datado em 13/12/06, veio assinado apenas pela Diretora da Instituição </w:t>
      </w:r>
      <w:r>
        <w:rPr>
          <w:rFonts w:cs="Arial" w:ascii="Arial" w:hAnsi="Arial"/>
          <w:b w:val="false"/>
          <w:sz w:val="20"/>
        </w:rPr>
        <w:t>(fls. 02)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processo foi baixado em diligência para providências especificadas às fls. 167/16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r Portaria CEE nº 442/2007 foram indicados os Especialistas: Professor Doutor Fabiano Guasti Lima e Professor Doutor Antonio Marmo de Oliveira, que emitiram Relatório circunstanciado, anexado aos autos de fls. 451 a fls.457, concluindo favoravelmen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matéria que trata do assunto sobre autorização para funcionamento e reconhecimento de cursos e habilitações novos oferecidos por Instituições de Ensino Superior jurisdicionadas ao Conselho Estadual de Educação encontra-se normatizada na Deliberação CEE nº 07/2000, alterada em seu artigo 13 pela Deliberação CEE nº 24/2002.</w:t>
      </w:r>
    </w:p>
    <w:p>
      <w:pPr>
        <w:pStyle w:val="Normal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s dados e elementos fornecidos pela Instituição, arrolados nos autos, para análise deste Conselho, permitem que se aprecie o pedido em pauta, como segue: </w:t>
      </w:r>
    </w:p>
    <w:p>
      <w:pPr>
        <w:pStyle w:val="Normal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spacing w:lineRule="auto" w:line="240"/>
        <w:ind w:firstLine="28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me e Qualificação do Responsável pelo Projeto</w:t>
      </w:r>
    </w:p>
    <w:p>
      <w:pPr>
        <w:pStyle w:val="Corpodetexto2"/>
        <w:jc w:val="center"/>
        <w:rPr>
          <w:bCs/>
          <w:i/>
          <w:i/>
          <w:iCs/>
          <w:color w:val="000000"/>
          <w:sz w:val="24"/>
        </w:rPr>
      </w:pPr>
      <w:r>
        <w:rPr>
          <w:rFonts w:eastAsia="Arial"/>
          <w:bCs/>
          <w:i/>
          <w:iCs/>
          <w:color w:val="000000"/>
          <w:sz w:val="24"/>
        </w:rPr>
        <w:t xml:space="preserve">                                           </w:t>
      </w:r>
      <w:r>
        <w:rPr>
          <w:bCs/>
          <w:i/>
          <w:iCs/>
          <w:color w:val="000000"/>
          <w:sz w:val="24"/>
        </w:rPr>
        <w:t>(atendimento ao § 3º do Art. 2º)</w:t>
      </w:r>
    </w:p>
    <w:p>
      <w:pPr>
        <w:pStyle w:val="TextBodyIndent"/>
        <w:rPr/>
      </w:pPr>
      <w:r>
        <w:rPr/>
        <w:t>Conforme informação de fls. 170, a Coordenação do Curso estará sob a responsabilidade da Profª. Drª. Mara Lúcia Marques.</w:t>
      </w:r>
    </w:p>
    <w:p>
      <w:pPr>
        <w:pStyle w:val="Normal"/>
        <w:ind w:firstLine="283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spacing w:lineRule="auto" w:line="240"/>
        <w:ind w:firstLine="2835"/>
        <w:rPr>
          <w:sz w:val="24"/>
        </w:rPr>
      </w:pPr>
      <w:r>
        <w:rPr>
          <w:sz w:val="24"/>
        </w:rPr>
        <w:t>DA ENTIDADE MANTENEDORA</w:t>
      </w:r>
    </w:p>
    <w:p>
      <w:pPr>
        <w:pStyle w:val="Corpodetexto3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rFonts w:eastAsia="Arial"/>
          <w:b w:val="false"/>
          <w:bCs/>
          <w:i/>
          <w:iCs/>
          <w:sz w:val="24"/>
        </w:rPr>
        <w:t xml:space="preserve">       </w:t>
      </w:r>
      <w:r>
        <w:rPr>
          <w:b w:val="false"/>
          <w:bCs/>
          <w:i/>
          <w:iCs/>
          <w:sz w:val="24"/>
        </w:rPr>
        <w:t>(atendimento ao inciso I do Art. 3º)</w:t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>a) Cópia do Ato Legal de Criação e do Estatuto da Mantenedora, com a Qualificação de seus Dirigent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Entidade Mantenedora da Faculdade de Ciências e Letras de Bragança Paulista é a Fundação Municipal de Ensino Superior de Bragança Paulista, criada pela Lei Municipal nº 855, de 03/05/1976, que teve seu Estatuto aprovado pela Lei Municipal nº 1757, de 11/06/1980, constando dos autos de fls. 215 a 223. Constam, também, dos autos de fls. 225 a 235, o Regimento Interno da Fundação e do Conselho Curador e o organograma da FESB.</w:t>
      </w:r>
    </w:p>
    <w:p>
      <w:pPr>
        <w:pStyle w:val="TextBodyIndent"/>
        <w:rPr>
          <w:bCs/>
        </w:rPr>
      </w:pPr>
      <w:r>
        <w:rPr>
          <w:bCs/>
        </w:rPr>
        <w:t>Os textos dos atos legais de criação da Fundação e do Estatuto encontram-se anexados aos autos de fls. 207 a 21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sz w:val="24"/>
        </w:rPr>
        <w:t xml:space="preserve">Os cargos de Presidente e de Vice-Presidente da Fundação são exercidos, respectivamente, pela Profª. Vasty Fernandes Olmo, graduada em Pedagogia, Ciências e História, e pela Profª. Lenita Harumi Shibuya, que se encontra afastada </w:t>
      </w:r>
      <w:r>
        <w:rPr>
          <w:rFonts w:cs="Arial" w:ascii="Arial" w:hAnsi="Arial"/>
          <w:b w:val="false"/>
          <w:sz w:val="20"/>
        </w:rPr>
        <w:t>(fls. 173/174).</w:t>
      </w:r>
    </w:p>
    <w:p>
      <w:pPr>
        <w:pStyle w:val="Corpodetexto3"/>
        <w:ind w:firstLine="283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>b) Documentos que Comprovem o Patrimônio, a Capacidade Financeira e Regularidade Fiscal e Parafiscal da Entidade Mantenedo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documentação relativa à comprovação do Patrimônio, Capacidade Financeira e Regularidade Fiscal e Parafiscal está demonstrada através de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977" w:hanging="14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omprovante de inscrição no CNPJ – </w:t>
      </w:r>
      <w:r>
        <w:rPr>
          <w:rFonts w:cs="Arial" w:ascii="Arial" w:hAnsi="Arial"/>
          <w:b w:val="false"/>
          <w:sz w:val="20"/>
        </w:rPr>
        <w:t>fls. 250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977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 xml:space="preserve">Certidão de dívida ativa da União – </w:t>
      </w:r>
      <w:r>
        <w:rPr>
          <w:rFonts w:cs="Arial" w:ascii="Arial" w:hAnsi="Arial"/>
          <w:b w:val="false"/>
          <w:sz w:val="20"/>
        </w:rPr>
        <w:t>fls. 252</w:t>
      </w:r>
      <w:r>
        <w:rPr>
          <w:rFonts w:cs="Arial" w:ascii="Arial" w:hAnsi="Arial"/>
          <w:b w:val="false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977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>Certidão Negativa de Débito - INSS – fls. 254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977" w:hanging="142"/>
        <w:jc w:val="both"/>
        <w:rPr/>
      </w:pPr>
      <w:r>
        <w:rPr>
          <w:rFonts w:cs="Arial" w:ascii="Arial" w:hAnsi="Arial"/>
          <w:b w:val="false"/>
          <w:sz w:val="24"/>
        </w:rPr>
        <w:t xml:space="preserve">Certidão Negativa de Débito – FGTS - </w:t>
      </w:r>
      <w:r>
        <w:rPr>
          <w:rFonts w:cs="Arial" w:ascii="Arial" w:hAnsi="Arial"/>
          <w:b w:val="false"/>
          <w:sz w:val="20"/>
        </w:rPr>
        <w:t>fls. 255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 documentos comprobatórios da situação legal do imóvel para funcionamento da mantida foram anexados de fls. 236 a 247.</w:t>
      </w:r>
    </w:p>
    <w:p>
      <w:pPr>
        <w:pStyle w:val="Normal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>c) Planejamento Econômico-Financeiro Referente à Implantação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 informações relativas a este item encontram-se no quadro de fls. 258/259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INSTITUIÇÃO DE ENSINO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  <w:t>(inciso II do Art. 3º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) Histórico da Instituição, Cursos e Habilitações em Funcionamento, Autorizados e Reconhecidos ou em Processo de Autorização ou de Reconhecimento, com Especificação dos Atos Legais Pertinente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0"/>
        </w:rPr>
        <w:t>(fls. 176)</w:t>
      </w:r>
    </w:p>
    <w:p>
      <w:pPr>
        <w:pStyle w:val="TextBodyIndent"/>
        <w:rPr/>
      </w:pPr>
      <w:r>
        <w:rPr/>
        <w:t>Resumidamente, em 03/05/1967 foi instituída por Lei Municipal a Fundação Municipal de Ensino Superior de Bragança Paulista com o objetivo de criar uma Faculdade de Filosofia, Ciências e Letras e outros estabelecimentos de ensino superior. O Conselho Estadual de Educação condicionou a criação da Faculdade à criação, também, de um estabelecimento de ensino de 2º Grau, hoje Instituto Técnico Profissionalizante - INTEP.</w:t>
      </w:r>
    </w:p>
    <w:p>
      <w:pPr>
        <w:pStyle w:val="TextBodyIndent"/>
        <w:rPr/>
      </w:pPr>
      <w:r>
        <w:rPr/>
        <w:t>Nos 39 anos de sua existência, a Faculdade, depois de adquirir imóvel próprio, ampliou seu espaço físico com a construção de novos prédios, salas de aula, laboratórios, quadra poli-esportiva, piscina semi-olímpica, Hospital Veterinário, Estação Experimental, Centro de Nutrição, etc, tornando-se um centro de excelência educacional n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tualmente, a Faculdade oferece 09 cursos de graduação: Pedagogia, Ciências Biológicas, Letras, Desenho e Plástica, História, Educação Física, Geografia, Medicina Veterinária e Nutrição e outros de especializ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 atos legais de autorização, reconhecimento e renovação de reconhecimento dos cursos de graduação acima mencionados encontram-se de fls. 179 a 183.</w:t>
      </w:r>
    </w:p>
    <w:p>
      <w:pPr>
        <w:pStyle w:val="Normal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gimento da Instituição que Abrigará o Curso Solicitado e Qualificação de seus Dirigentes, com Proposta das Alterações Necessári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Regimento em vigor da Faculdade de Ciências e Letras de Bragança Paulista foi aprovado pelo Parecer CEE N.º 477/99, encontrando-se anexado de fls. 263 a 324 dos presentes aut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sz w:val="24"/>
        </w:rPr>
        <w:t>A Direção da Faculdade é exercida pela Profª. Mara Lucia Marques, Doutora em Geografia, pela UNESP; a Vice-Direção, pela Profª. Drª. Maria Raquel de Godoy Oriani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>c) Demonstração dos Resultados das Avaliações dos Cursos da Instituição no Sistema Nacional de Avaliação de Cursos realizado pelo Ministério da Educação e do Desporto</w:t>
      </w:r>
    </w:p>
    <w:p>
      <w:pPr>
        <w:pStyle w:val="TextBodyIndent"/>
        <w:rPr/>
      </w:pPr>
      <w:r>
        <w:rPr/>
        <w:t xml:space="preserve">Na avaliação realizada pelo Exame Nacional de Cursos os conceitos obtidos foram </w:t>
      </w:r>
      <w:r>
        <w:rPr>
          <w:sz w:val="20"/>
        </w:rPr>
        <w:t>(fls. 184)</w:t>
      </w:r>
      <w:r>
        <w:rPr/>
        <w:t>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850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URS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EI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et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iências Biológi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istó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ducação 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eogra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ut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edicina Veterin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4"/>
        </w:rPr>
        <w:t>d) Caracterização da Infra-Estrutura Física a ser utilizada pelo Curso Propost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ão as seguintes as instalações de infra-estrutura do Curso, descritas de fls. 185 a 188: salas de aula, sala dos professores, sala de coordenação, instalações sanitárias, espaços de convivência, espaço alternativo, espaço cultural, laboratórios de Informática e CD-Teca, laboratórios comuns a todos os cursos e recursos multimeios.</w:t>
      </w:r>
    </w:p>
    <w:p>
      <w:pPr>
        <w:pStyle w:val="TextBodyIndent"/>
        <w:rPr/>
      </w:pPr>
      <w:r>
        <w:rPr/>
        <w:t>A Instituição informa às fls. 13 que será utilizada a infra-estrutura do Instituto Superior de Educação, credenciado pelo Parecer CEE nº 260/2004.</w:t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>e) Descrição da Biblioteca Quanto a Instalações Físicas, Número de Livros e Periódicos Especializados e dos Recursos de Informática</w:t>
      </w:r>
    </w:p>
    <w:p>
      <w:pPr>
        <w:pStyle w:val="TextBodyIndent"/>
        <w:rPr/>
      </w:pPr>
      <w:r>
        <w:rPr/>
        <w:t xml:space="preserve">Segundo relato de fls. 188, a Biblioteca da FESB “Waldemar Ferreira” está instalada em uma área total de 447,04 m², dividida em dois andares: o térreo com uma área de 239,13 m², onde se encontram: o balcão de recepção, devolução e renovação, guarda-volumes, duas salas de apoio e o arquivo permanente, balcão de empréstimos, acervo de livros e periódicos, hemeroteca, salas de administração, processamento técnico e compras. </w:t>
      </w:r>
    </w:p>
    <w:p>
      <w:pPr>
        <w:pStyle w:val="TextBodyIndent"/>
        <w:rPr/>
      </w:pPr>
      <w:r>
        <w:rPr/>
        <w:t>A área destinada aos usuários (estudos e pesquisas) encontra-se no piso superior</w:t>
      </w:r>
    </w:p>
    <w:p>
      <w:pPr>
        <w:pStyle w:val="TextBodyIndent"/>
        <w:rPr/>
      </w:pPr>
      <w:r>
        <w:rPr/>
        <w:t>Outras informações sobre a Biblioteca, inclusive serviços oferecidos, aquisições, informatização, etc constam de fls. 190 a 200.</w:t>
      </w:r>
    </w:p>
    <w:p>
      <w:pPr>
        <w:pStyle w:val="TextBodyIndent"/>
        <w:rPr/>
      </w:pPr>
      <w:r>
        <w:rPr/>
        <w:t xml:space="preserve">A relação do </w:t>
      </w:r>
      <w:r>
        <w:rPr>
          <w:b/>
          <w:bCs/>
        </w:rPr>
        <w:t>acervo específico</w:t>
      </w:r>
      <w:r>
        <w:rPr/>
        <w:t xml:space="preserve"> do Curso consta de fls. 114 a 166.</w:t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>f) Plano de Carreira Instituído e Outros Regimes de Trabalho e de Remuneração do Corpo Docente</w:t>
      </w:r>
    </w:p>
    <w:p>
      <w:pPr>
        <w:pStyle w:val="TextBodyIndent"/>
        <w:rPr/>
      </w:pPr>
      <w:r>
        <w:rPr/>
        <w:t>O Regulamento do Plano de Carreira Docente da Faculdade de Ciências e Letras de Bragança Paulista consta de fls. 327 a 345.</w:t>
      </w:r>
    </w:p>
    <w:p>
      <w:pPr>
        <w:pStyle w:val="TextBodyIndent"/>
        <w:ind w:firstLine="2693"/>
        <w:rPr/>
      </w:pPr>
      <w:r>
        <w:rPr/>
      </w:r>
    </w:p>
    <w:p>
      <w:pPr>
        <w:pStyle w:val="Heading6"/>
        <w:spacing w:lineRule="auto" w:line="240"/>
        <w:ind w:firstLine="2835"/>
        <w:rPr>
          <w:sz w:val="24"/>
        </w:rPr>
      </w:pPr>
      <w:r>
        <w:rPr>
          <w:sz w:val="24"/>
        </w:rPr>
        <w:t>PROJETO PEDAGÓGIC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 w:ascii="Arial" w:hAnsi="Arial"/>
          <w:b w:val="false"/>
          <w:bCs/>
          <w:i/>
          <w:iCs/>
          <w:sz w:val="24"/>
        </w:rPr>
        <w:t xml:space="preserve">                                             </w:t>
      </w:r>
      <w:r>
        <w:rPr>
          <w:rFonts w:cs="Arial" w:ascii="Arial" w:hAnsi="Arial"/>
          <w:b w:val="false"/>
          <w:bCs/>
          <w:i/>
          <w:iCs/>
          <w:sz w:val="24"/>
        </w:rPr>
        <w:t>(atendimento ao art. 4º)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Sobre o Projeto Pedagógico do Curso de Licenciatura em Matemática constam as seguintes informações: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spacing w:lineRule="auto" w:line="360"/>
        <w:ind w:firstLine="2835"/>
        <w:jc w:val="both"/>
        <w:rPr>
          <w:b w:val="false"/>
          <w:b w:val="false"/>
          <w:bCs/>
        </w:rPr>
      </w:pPr>
      <w:r>
        <w:rPr/>
        <w:t xml:space="preserve">Justificativa </w:t>
      </w:r>
      <w:r>
        <w:rPr>
          <w:b w:val="false"/>
          <w:bCs/>
          <w:sz w:val="20"/>
        </w:rPr>
        <w:t>(fls. 10)</w:t>
      </w:r>
    </w:p>
    <w:p>
      <w:pPr>
        <w:pStyle w:val="TextBodyIndent"/>
        <w:rPr>
          <w:bCs/>
        </w:rPr>
      </w:pPr>
      <w:r>
        <w:rPr>
          <w:bCs/>
        </w:rPr>
        <w:t xml:space="preserve">Com a finalidade de atender à formação de profissionais para a Educação Básica (ensino fundamental e ensino médio), a Interessada propõe o Curso de Licenciatura em Matemática. </w:t>
      </w:r>
    </w:p>
    <w:p>
      <w:pPr>
        <w:pStyle w:val="TextBodyIndent"/>
        <w:rPr>
          <w:bCs/>
        </w:rPr>
      </w:pPr>
      <w:r>
        <w:rPr>
          <w:bCs/>
        </w:rPr>
        <w:t>Com base na legislação atual, o Curso tem por objetivo apresentar um quadro de disciplinas que viabilize uma sólida formação geral permitindo ao futuro professor articular a cultura geral e as particularidades culturais das comunidades em que atuarão.</w:t>
      </w:r>
    </w:p>
    <w:p>
      <w:pPr>
        <w:pStyle w:val="TextBodyIndent"/>
        <w:rPr>
          <w:bCs/>
        </w:rPr>
      </w:pPr>
      <w:r>
        <w:rPr>
          <w:bCs/>
        </w:rPr>
        <w:t>O Projeto Pedagógico objetiva, ainda, enfatizar que não há construção e mediação do conhecimento sem a “prática da prática” e, deste modo, salientar o fortalecimento da articulação teoria-prática o que vem a ser um diferencial para a formação de um profissional autônomo, apto a mediar e produzir conhecimento. As propostas de estudos independentes e da pesquisa durante a formação deste profissional possibilitarão e facilitarão o reconhecimento das competências e atitudes esperadas de um professor capaz de enfrentar os desafios das rápidas transformações da sociedade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83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4"/>
        </w:rPr>
        <w:t xml:space="preserve">Perfil Profissional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i/>
          <w:iCs/>
          <w:sz w:val="24"/>
        </w:rPr>
        <w:t xml:space="preserve">                              </w:t>
      </w:r>
      <w:r>
        <w:rPr>
          <w:rFonts w:cs="Arial" w:ascii="Arial" w:hAnsi="Arial"/>
          <w:b w:val="false"/>
          <w:i/>
          <w:iCs/>
          <w:sz w:val="24"/>
        </w:rPr>
        <w:t xml:space="preserve">(atendimento ao inciso I, do art. 4º) </w:t>
      </w:r>
    </w:p>
    <w:p>
      <w:pPr>
        <w:pStyle w:val="TextBodyIndent"/>
        <w:rPr/>
      </w:pPr>
      <w:r>
        <w:rPr>
          <w:bCs/>
        </w:rPr>
        <w:t xml:space="preserve">O concluinte do Curso de Licenciatura em Matemática deverá estar capacitado a </w:t>
      </w:r>
      <w:r>
        <w:rPr>
          <w:rFonts w:cs="Arial"/>
          <w:bCs/>
          <w:sz w:val="20"/>
        </w:rPr>
        <w:t>(fls. 26 A)</w:t>
      </w:r>
      <w:r>
        <w:rPr>
          <w:bCs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07"/>
        <w:rPr>
          <w:bCs/>
        </w:rPr>
      </w:pPr>
      <w:r>
        <w:rPr>
          <w:bCs/>
        </w:rPr>
        <w:t>lecionar Matemática nas últimas séries do Ensino Fundamental e no Ensino Médio, utilizando-se, da melhor forma possível, dos recursos didático-pedagógicos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07"/>
        <w:rPr>
          <w:bCs/>
        </w:rPr>
      </w:pPr>
      <w:r>
        <w:rPr>
          <w:bCs/>
        </w:rPr>
        <w:t xml:space="preserve">exercer o trabalho de professor-matemático: produção e difusão do conhecimento numéric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4"/>
        </w:rPr>
        <w:t xml:space="preserve">Constam, ainda, o perfil do Curso proposto e o perfil do docente do Curso </w:t>
      </w:r>
      <w:r>
        <w:rPr>
          <w:rFonts w:cs="Arial" w:ascii="Arial" w:hAnsi="Arial"/>
          <w:b w:val="false"/>
          <w:bCs/>
          <w:sz w:val="20"/>
        </w:rPr>
        <w:t>(fls. 27)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TextBodyIndent"/>
        <w:rPr>
          <w:bCs/>
        </w:rPr>
      </w:pPr>
      <w:r>
        <w:rPr>
          <w:bCs/>
        </w:rPr>
        <w:t>As competências a serem desenvolvidas na formação do professor de Matemática referem-se ao comprometimento com os valores da sociedade democrática, à compreensão do papel social da escola, ao domínio dos conteúdos a serem socializados, seus significados em diferentes contextos e sua articulação interdisciplinar, ao domínio do conhecimento pedagógico, ao conhecimento dos processos de investigação que possibilitam o aperfeiçoamento da prática pedagógica, bem como às competências referentes ao gerenciamento do próprio desenvolvimento profissional, descritas de fls. 29 a 31.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Objetivos do Curso e </w:t>
      </w:r>
      <w:r>
        <w:rPr>
          <w:rFonts w:cs="Arial" w:ascii="Arial" w:hAnsi="Arial"/>
          <w:sz w:val="24"/>
        </w:rPr>
        <w:t>Descrição do Currículo Pleno Oferecido, com Ementário das Disciplinas/Atividades e Bibliografias Básicas que Explicitem a Adequação da Organização Pedagógica ao Perfil Profissional Definido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b w:val="false"/>
          <w:i/>
          <w:iCs/>
          <w:sz w:val="24"/>
        </w:rPr>
        <w:t>(atendimento ao inciso II do art. 4º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4"/>
        </w:rPr>
        <w:t xml:space="preserve">Objetivos </w:t>
      </w:r>
    </w:p>
    <w:p>
      <w:pPr>
        <w:pStyle w:val="TextBodyIndent"/>
        <w:rPr/>
      </w:pPr>
      <w:r>
        <w:rPr/>
        <w:t xml:space="preserve">Dentre os objetivos gerais citados, destacamos </w:t>
      </w:r>
      <w:r>
        <w:rPr>
          <w:bCs/>
          <w:sz w:val="20"/>
        </w:rPr>
        <w:t>(fls. 32)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977" w:leader="none"/>
        </w:tabs>
        <w:ind w:left="0" w:firstLine="2835"/>
        <w:rPr>
          <w:bCs/>
        </w:rPr>
      </w:pPr>
      <w:r>
        <w:rPr>
          <w:bCs/>
        </w:rPr>
        <w:t>domínio das linhas gerais dos conhecimentos produzidos pelas Ciências da Educação bem como da realidade educacional na qual vai atuar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977" w:leader="none"/>
        </w:tabs>
        <w:ind w:left="0" w:firstLine="2835"/>
        <w:rPr>
          <w:bCs/>
        </w:rPr>
      </w:pPr>
      <w:r>
        <w:rPr>
          <w:bCs/>
        </w:rPr>
        <w:t>domínio dos conceitos próprios à Matemática em suas diferentes temáticas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977" w:leader="none"/>
        </w:tabs>
        <w:ind w:left="0" w:firstLine="2835"/>
        <w:rPr>
          <w:bCs/>
        </w:rPr>
      </w:pPr>
      <w:r>
        <w:rPr>
          <w:bCs/>
        </w:rPr>
        <w:t>formação integral dos profissionais de forma interdisciplinar, para que se favoreça o processo de compreensão das diversidades culturais, no âmbito nacional ou mundial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977" w:leader="none"/>
        </w:tabs>
        <w:ind w:left="0" w:firstLine="2835"/>
        <w:rPr>
          <w:bCs/>
        </w:rPr>
      </w:pPr>
      <w:r>
        <w:rPr>
          <w:bCs/>
        </w:rPr>
        <w:t>compreensão dialética do processo de construção do conhecimento, introdução constante de inovações, numa perspectiva pedagógica que possibilite plenas condições de uma recriação de valores.</w:t>
      </w:r>
    </w:p>
    <w:p>
      <w:pPr>
        <w:pStyle w:val="Heading1"/>
        <w:spacing w:lineRule="auto" w:line="360"/>
        <w:ind w:firstLine="2835"/>
        <w:jc w:val="both"/>
        <w:rPr>
          <w:bCs/>
        </w:rPr>
      </w:pPr>
      <w:r>
        <w:rPr>
          <w:bCs/>
        </w:rPr>
        <w:t>Objetivos Específicos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O Curso de Licenciatura Plena em Matemática visa, especificamente, formar profissionais capacitados para atuar nas áreas de Matemática e Educação, sem prejuízo das atividades de pesquisa e apoio aos órgãos públicos e empresas privadas.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O campo de atuação do profissional formado em Matemática está descrito às fls. 33.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spacing w:lineRule="auto" w:line="360"/>
        <w:ind w:firstLine="2835"/>
        <w:jc w:val="both"/>
        <w:rPr/>
      </w:pPr>
      <w:r>
        <w:rPr>
          <w:bCs/>
        </w:rPr>
        <w:t xml:space="preserve">Estruturação Curricular </w:t>
      </w:r>
      <w:r>
        <w:rPr>
          <w:b w:val="false"/>
          <w:sz w:val="20"/>
        </w:rPr>
        <w:t>(fls. 34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ém da formação específica relacionada às diferentes etapas da educação básica, o Curso em pauta propõe-se a preparar o futuro docente para sua inserção no debate contemporâneo mais amplo que envolve questões culturais, sociais, econômicas e conhecimentos sobre o desenvolvimento humano e a própria doc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esse sentido, a matriz curricular do Curso envolverá os seguintes blocos de conheciment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º Bloco: Cultura Geral e Profission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º Bloco: Conhecimento sobre Crianças, Jovens e Adult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>3º Bloco: Conhecimento sobre a Dimensão Cultural, Social, Política e Econômica da Educaçã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>4º Bloco: Conteúdo das Áreas de Conhecimento que são Objetos de Ensin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>5º Bloco: Conhecimento Pedagógic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>6º Bloco: Conhecimento Advindo da Experi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mo eixos orientadores da organização da matriz curricular do Curso são proposto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º Eixo: Articulador dos diferentes Âmbitos de Conhecimento Profission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º Eixo: Articulador da Interação, Comunicação e Desenvolvimento da Autonomia Intelectual e Profission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º Eixo: Articulador entre Disciplinaridade e Interdisciplinaridad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º Eixo: Articulador entre Formação Comum e Formação Específ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º Eixo: Articulador entre Conhecimentos a serem ensinados e Conhecimentos Educacionais e Pedagógicos que Fundamentam a Ação Educativ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º Eixo: Articulador das Dimensões Teóricas e Prátic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sz w:val="20"/>
        </w:rPr>
        <w:t xml:space="preserve">O currículo proposto para o Curso será o seguinte </w:t>
      </w:r>
      <w:r>
        <w:rPr/>
        <w:t>(fls. 86 a 89):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698"/>
        <w:gridCol w:w="3786"/>
        <w:gridCol w:w="656"/>
      </w:tblGrid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Semestre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Semestre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s Curriculares de Natureza Científico-Cultur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/H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s Curriculares de Natureza Científico-Cultur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/H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ducação, Cultura e Cidadania na Sociedade Contemporânea: Tendências e Desafi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dução e Interpretação de Text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dução e Interpretação de Tex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 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Fundamentos Teóricos e Metodológicos da Ed. Bási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olíticas Educacionais para a Escola Bás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álculo Diferenci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 – 8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Introdução aos Estudos Antropológ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eometria Espaci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 6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Fundamentos da Mate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 – 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Teoria dos Númer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 6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Lógica da Mate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 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Introdução aos Estudos Antropológic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Elementos da Geometri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Filosofia e Ética em Educaçã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 6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Acadêmico-Científico-Cultura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Acadêmico-Científico-Cultura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Laboratório de Estudos em Mate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Laboratório de Estudos em Matemáti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iagnóstico da Realidade: Estrutura e Funcionamento da Escola Bás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lanejamento do Ensino ao longo do Processo de Escolarização Formal (5º a 8º e EM) (grupos por Série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o Semest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 Semestre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 Semestre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s Curriculares de Natureza Científico-Cultur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/H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s Curriculares de Natureza Científico-Cultur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/H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oncepção da Aprendizagem e Aspectos do Desenvolvimento da Criança e do Adolescen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 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spectos do Desenvolvimento do Jovem e do Adult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estão de Classe e Escola: Processos Interativos, Colaborativos e Discipli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prendizagem: Concepção, Dificuldades e Intervençã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etodologia da Pesquisa e do Trabalho Científi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etodologias Diferenciadas para o Trabalho Didático-Pedagógico na E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Álgebra Line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– 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álculo Diferencial Integr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 – 8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álculo Diferenci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 – 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eometria Analíti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 6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eometria Vetori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 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statísti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 – 8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Acadêmico-Científico-Cultura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Acadêmico-Científico-Cultura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Laboratório de Estudos em Mate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Laboratório de Estudos em Matemáti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 6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I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O Processo Pedagógico: Objetivos, Metodologias, Estratégias, Recursos, Avaliação, Referênci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 – 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jeto de Intervenção p/ a Realidade a partir do Uso da Tecnologia, da Multimídia e de Narrativas Orais e Escritas de Professores no Ensino da Matemáti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 – 8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jetos Diferenciados I: Intervenção na Realidade – Observação das Metodologias e Didáticas no Ensino da Matemáti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 – 12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o Semest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º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º Semest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s Curriculares de Natureza Científico-Cultur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/H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s Curriculares de Natureza Científico-Cultur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/H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Organização e Avaliação do Trabalho Pedag. na E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Organização e Avaliação do Trabalho Pedag. na E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jetos Interdisciplinares, Transversalidade e Currículo na E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dução Científica na Área de Matemática (TCC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dução Científica na Área de Matemática (TCC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álculo Avançad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 – 8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álculo Diferencial Integr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 – 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struturas Algébrica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 6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álculo Numéri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 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Física Ger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 6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Estatística Aplicad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 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nálise Matemáti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 6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Acadêmico-Científico-Cultura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Acadêmico-Científico-Cultura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Laboratório de Estudos em Mate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 –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jetos Interdisciplinares, Transversalidade e Currículo na E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 – 6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V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Simulação de Intervenções em Realidade e Estudo de Casos (diagnóstico e Intervenção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 – 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valiação do Desempenho Escolar: Elaboração de Portifólio e do Memorial do Professor em Formaçã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 – 8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I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Projetos Diferenciados II: Intervenção na Realidade – Propostas Direcionadas para a Melhoria Qualitativa do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nsino da Mate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 – 12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jetos Diferenciados III: Aplicação e Avaliação dos Projetos de Intervençã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 – 16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o Semes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o Semest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</w:tr>
      <w:tr>
        <w:trPr/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DO CURSO: 3200 horas/aul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obre a parte pedagógica do Curso proposto consta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 ementas das disciplinas - fls. 90 a 97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to de Estágio Supervisionado – fls. 40 a 43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valiação das Atividades de Estágio Supervisionado - fls. 44/45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gulamento Interno de Monitoria – fls. 46 a 53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companhamento do Projeto de Ensino do Curso – fls. 54/55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to de Pesquisa do Curso – 56 a 6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to de Extensão do Curso – 63 a 67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rmas para a realização de atividades de extensão - fls. 68 a 7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to de Gerenciamento do Curso – fls. 73 a 79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to de acompanhamento de ex-alunos – fls. 80 a 8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to Institucional para acompanhamento e avaliação do Curso – fls. 83 a 85.</w:t>
      </w:r>
    </w:p>
    <w:p>
      <w:pPr>
        <w:pStyle w:val="Corpodetexto3"/>
        <w:spacing w:lineRule="auto" w:line="2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Corpodetexto3"/>
        <w:spacing w:lineRule="auto" w:line="240"/>
        <w:ind w:firstLine="2835"/>
        <w:rPr>
          <w:sz w:val="24"/>
        </w:rPr>
      </w:pPr>
      <w:r>
        <w:rPr>
          <w:sz w:val="24"/>
        </w:rPr>
        <w:t xml:space="preserve">Número de Vagas Iniciais e Turnos de Funcionamento </w:t>
      </w:r>
      <w:r>
        <w:rPr>
          <w:b w:val="false"/>
          <w:bCs/>
          <w:sz w:val="20"/>
        </w:rPr>
        <w:t>(fls. 13)</w:t>
      </w:r>
    </w:p>
    <w:p>
      <w:pPr>
        <w:pStyle w:val="Corpodetexto3"/>
        <w:ind w:firstLine="2835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(atendimento ao inciso III do art. 4º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sz w:val="24"/>
        </w:rPr>
        <w:t xml:space="preserve">São </w:t>
      </w:r>
      <w:r>
        <w:rPr>
          <w:rFonts w:cs="Arial" w:ascii="Arial" w:hAnsi="Arial"/>
          <w:b w:val="false"/>
          <w:bCs/>
          <w:sz w:val="24"/>
        </w:rPr>
        <w:t>sessenta as vagas anuais iniciais, no período noturno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regime de matrícula é o seriado semestral.</w:t>
      </w:r>
    </w:p>
    <w:p>
      <w:pPr>
        <w:pStyle w:val="Normal"/>
        <w:ind w:firstLine="283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ção dos Docentes e Especificação da Composição Percentual de Doutores, Mestres, Especialistas e Graduados, com Atendimento Mínimo ao Postulado pela Deliberação CEE nº 55/2006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  <w:t>(atendimento ao inciso IV do art. 4º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 corpo docente proposto é o seguinte (fls. 201):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23"/>
        <w:gridCol w:w="394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centes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tulação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. Alexander Monteiro Cunh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estre </w:t>
            </w:r>
            <w:r>
              <w:rPr>
                <w:rFonts w:cs="Arial" w:ascii="Arial" w:hAnsi="Arial"/>
                <w:b w:val="false"/>
                <w:bCs/>
                <w:sz w:val="16"/>
              </w:rPr>
              <w:t>em Educação: Educação, Ciência e Tecnologia – UNICAMP (fls. 353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álculo Diferencial (2º e 3º sem.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álculo Diferencial Integral (4º e 5º sem.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álculo Avançado (6º sem.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nálise Matemática (6º sem.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2. Glória Ap. Pereira de Oliveir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estre </w:t>
            </w:r>
            <w:r>
              <w:rPr>
                <w:rFonts w:cs="Arial" w:ascii="Arial" w:hAnsi="Arial"/>
                <w:b w:val="false"/>
                <w:bCs/>
                <w:sz w:val="16"/>
              </w:rPr>
              <w:t>em Educação: Ensino, Avaliação e Formação de Professores – UNICAMP (fls. 363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Fundamentos Teóricos e Metodológicos da Educação Básica (2º sem.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prendizagem: Concepção, Dificuldades e Intervenção (4º sem.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. Gonçalo Moraes Galvã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estre </w:t>
            </w:r>
            <w:r>
              <w:rPr>
                <w:rFonts w:cs="Arial" w:ascii="Arial" w:hAnsi="Arial"/>
                <w:b w:val="false"/>
                <w:bCs/>
                <w:sz w:val="16"/>
              </w:rPr>
              <w:t>em Psicologia – Universidade São Marcos (fls. 364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Filosofia e Ética em Educação (2º sem.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oncepção da Aprendizagem e Aspectos do Desen-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volvimento da Criança e do Adolescente (3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spectos do Desenvolvimento do Jovem e do Adulto (4º sem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. João Ernesto de Almeida Vann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estre </w:t>
            </w:r>
            <w:r>
              <w:rPr>
                <w:rFonts w:cs="Arial" w:ascii="Arial" w:hAnsi="Arial"/>
                <w:b w:val="false"/>
                <w:bCs/>
                <w:sz w:val="16"/>
              </w:rPr>
              <w:t>em Educação (Metodologia do Ensino Superior) – Universidade São Francisco (fls. 372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eometria Vetorial (3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eometria Analítica (4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Física Geral (6º sem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5. José Orlando Balastrero Júnio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Especialist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em Administração – Fac. de Ciências Econômicas de SP (fls. 377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lementos da Geometria (1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eometria Espacial (2º sem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s-ES_tradnl"/>
              </w:rPr>
              <w:t>6. Juliana Ricarte Ferrar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estre </w:t>
            </w:r>
            <w:r>
              <w:rPr>
                <w:rFonts w:cs="Arial" w:ascii="Arial" w:hAnsi="Arial"/>
                <w:b w:val="false"/>
                <w:bCs/>
                <w:sz w:val="16"/>
              </w:rPr>
              <w:t>em História – UNICAMP (fls. 384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ducação, Cultura e Cidadania na Sociedade Contemporânea: Tendências e Desafios (1º sem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7. Luciano Ottati Gonçalve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specialista </w:t>
            </w:r>
            <w:r>
              <w:rPr>
                <w:rFonts w:cs="Arial" w:ascii="Arial" w:hAnsi="Arial"/>
                <w:b w:val="false"/>
                <w:bCs/>
                <w:sz w:val="16"/>
              </w:rPr>
              <w:t>em Administração de Empresas: Recursos Humanos – Universidade São Francisco (fls. 388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statística (4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statística Aplicada (5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Laboratório de Estudos em Matemática (5º sem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8. Maria Angélica Lauretti Carneir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Doutor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em Lingüística Aplicada – UNICAMP (fls. 400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dução e Interpretação de Textos (1º e 2º sem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. Maurício Aronovic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Graduado </w:t>
            </w:r>
            <w:r>
              <w:rPr>
                <w:rFonts w:cs="Arial" w:ascii="Arial" w:hAnsi="Arial"/>
                <w:b w:val="false"/>
                <w:bCs/>
                <w:sz w:val="16"/>
              </w:rPr>
              <w:t>em Engenharia Elétrica – Fac. de Engenharia de Barretos (fls. 407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atricualdado em Curso de Especializaçã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em Mecatrônica</w:t>
            </w:r>
            <w:r>
              <w:rPr>
                <w:rFonts w:cs="Arial" w:ascii="Arial" w:hAnsi="Arial"/>
                <w:sz w:val="16"/>
              </w:rPr>
              <w:t xml:space="preserve"> no Centro Universitário Salesiano de São Paulo (fls. 406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Lógica da Matemática (1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Teoria dos Números (2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Álgebra Linear (3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Cálculo Número (5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struturas Algébricas (6º sem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. Patrícia Klinkerfus de Campo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estre </w:t>
            </w:r>
            <w:r>
              <w:rPr>
                <w:rFonts w:cs="Arial" w:ascii="Arial" w:hAnsi="Arial"/>
                <w:b w:val="false"/>
                <w:bCs/>
                <w:sz w:val="16"/>
              </w:rPr>
              <w:t>em Educação – Universidade São Francisco (fls. 417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Fundamentos da Matemática (1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Laboratório de Estudos em Matemática (1º, 2º e 3º sem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1. Ricardo Alexandre Alves Pereir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Graduado </w:t>
            </w:r>
            <w:r>
              <w:rPr>
                <w:rFonts w:cs="Arial" w:ascii="Arial" w:hAnsi="Arial"/>
                <w:b w:val="false"/>
                <w:bCs/>
                <w:sz w:val="16"/>
              </w:rPr>
              <w:t>em Matemática – UNICAMP (fls. 420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Diagnóstico da Realidade: Estrutura e Func da Escola. Básica (1º sem)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lanejamento do Ens. ao longo do Processo de Escolarização Formal – 5ª a 8ªe E.M – (2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cesso Pedagógico; objetivos, Metod, Estratégias, Recursos, Avaliação,Referências (3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jeto de Intervenção p/ a Realidade Estudada a partir do uso da Tecnologia, da Multimídia e de Narrativas Orais e Escritas de Professores no Ens. da Matemática (4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Simulação de Intervenção em Realidade e Estudo de Casos (5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Laboratório de Estudos em Matemática (4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jetos Interdisciplinares, Transversalidade e Currículo na EB (6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stágio Supervisionado (4º e 5º sem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2.Rosália Pozza Silv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specialista </w:t>
            </w:r>
            <w:r>
              <w:rPr>
                <w:rFonts w:cs="Arial" w:ascii="Arial" w:hAnsi="Arial"/>
                <w:b w:val="false"/>
                <w:bCs/>
                <w:sz w:val="16"/>
              </w:rPr>
              <w:t>em Psicopedagogia – Universidade Federal do Rio de Janeiro (fls. 423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estão de Classe e Escola: Processos Interativos, Colaborativos e Disciplina (3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olíticas Educacionais p/ a EB (1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etodologias Diferenciadas para o trabalho Didático-Pedagógico na EB (4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Organização e Avaliação do trabalho Didático-Pedagógico na EB (5º e 6º sem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3. Olinda de Cásasia Garcia Sand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specialista </w:t>
            </w:r>
            <w:r>
              <w:rPr>
                <w:rFonts w:cs="Arial" w:ascii="Arial" w:hAnsi="Arial"/>
                <w:b w:val="false"/>
                <w:bCs/>
                <w:sz w:val="16"/>
              </w:rPr>
              <w:t>em Didática do Ensino Superior – Universidade São Francisco (fls. 427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Metodologia da Pesquisa e do Trabalho Científico (3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dução Científica na Área de Matemática - TCC(5º e 6º sem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4. Fernando Marciano de Oliveir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Graduado – </w:t>
            </w:r>
            <w:r>
              <w:rPr>
                <w:rFonts w:cs="Arial" w:ascii="Arial" w:hAnsi="Arial"/>
                <w:b w:val="false"/>
                <w:bCs/>
                <w:sz w:val="16"/>
              </w:rPr>
              <w:t>Licenciatura em Pedagogia – Faculdade de Filosofia, Ciências e Letras de Ouro Fino/MG (fls. 431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ojetos Interdisciplinares: Transversalidade e Currículo na EB (5º sem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Avaliação do Desempenho Escolar: Elaboração de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Portffólio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e do Memorial do Prof. em Formação (6º sem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stágio Supervisionado (6º sem)</w:t>
            </w:r>
          </w:p>
        </w:tc>
      </w:tr>
    </w:tbl>
    <w:p>
      <w:pPr>
        <w:pStyle w:val="TextBodyInden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rPr>
          <w:rFonts w:cs="Arial"/>
          <w:bCs/>
        </w:rPr>
      </w:pPr>
      <w:r>
        <w:rPr>
          <w:bCs/>
        </w:rPr>
        <w:t>Dos 14 professores propostos para o novo Curso, 01 (um) possui o título de doutor (7,14%); 06 (seis) possuem o título de mestre (42,85%); 04 (quatro) são especialistas (28,57%) e 03 (três) são graduados (21,42%).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Cs/>
        </w:rPr>
        <w:t>Às fls. 111/112 consta a relação do corpo docente da Faculdade e às fls. 204 a composição do corpo docente, de acordo com a Del. CEE nº 55/2006:</w:t>
      </w:r>
    </w:p>
    <w:p>
      <w:pPr>
        <w:pStyle w:val="TextBodyIndent"/>
        <w:rPr/>
      </w:pPr>
      <w:r>
        <w:rPr/>
        <w:t>Titulação do Corpo Docente da FCLBP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808"/>
        <w:gridCol w:w="1764"/>
        <w:gridCol w:w="1774"/>
        <w:gridCol w:w="174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Graduad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Especialista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Mestre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Doutores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Total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9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38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4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3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835"/>
        <w:rPr/>
      </w:pPr>
      <w:r>
        <w:rPr>
          <w:color w:val="000000"/>
        </w:rPr>
        <w:t xml:space="preserve">10. Termo de Compromisso Referente à Instalação do Curso, no Caso de Aprovação Prévia do Projeto, conforme as especificações que se seguem </w:t>
      </w:r>
      <w:r>
        <w:rPr>
          <w:b w:val="false"/>
          <w:bCs/>
          <w:i/>
          <w:iCs/>
          <w:color w:val="000000"/>
        </w:rPr>
        <w:t>(atendimento ao inciso V do art. 4º)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) ampliação do Acervo de Livros e Periódicos Especializados;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) novas Edificações e Instalações ou Adaptação das Existentes, incluindo Plantas e Descrição das Serventi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) novos Laboratórios e Equipamentos ou Ampliação dos Existentes, destacando o Número de Computadores e Formas de Acesso a Redes de Informa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) número de Computadores e Formas de Acesso a Redes de Inform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m atendimento ao acima disposto, consta, às fls. 03, o Termo de Compromisso assinado pelo Presidente da Fundação Municipal de Ensino Superior de Bragança Paulista no sentido de providenciar a ampliação do acervo, conforme necessidade do Curso, e adaptação de salas para abrigar a Oficina Pedagógica e Brinquedoteca, a fim de atender às necessidades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sz w:val="24"/>
        </w:rPr>
        <w:t>Constam, ainda, dos autos no Anexo I, de fls. 97 a 108, informações sobre a Instituição e sobre os resultados e metodologias das avaliações, interna e externa, realizadas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s Considerações dos Especialist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Comissão de Especialistas, a partir da documentação anexada aos autos, no relatório (fls. 451 a fls. 457) conclui favoravelmente à aprovação prévia do projeto do Curso de Licenciatura em Matemática,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1) Formalmente o processo está bem instruído, apresentando, porém, deficiências no núcleo de Matemática do currículo. Tais deficiências podem ser sanadas pelas autoridades compet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 Em 03 de julho de 2007, a Câmara de Educação Básica do Conselho Nacional de Educação (CNE) divulgou relatório que prevê um possível apagão no ensino fundamental (de 5ª a 8ª série) e no ensino médio onde há um déficit de 246 mil professores com licenciatura em física, química, biologia e matemá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m função desses fatos somos favoráveis à aprovação prévia do Curso de Matemátic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 corpo do relatório, a Comissão de Especialistas fez algumas recomendações para a revisão de alguns itens, quais sejam: perfil profissional, objetivos gerais e específicos do Curso, estrutura curricular, ementas e bibliografia básica. A Instituição deverá atender às recomendações feitas pela Comissão de Especialist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omenda-se à Instituição evitar a atribuição de muitas disciplinas para um mesmo docente, como ocorre no caso do Prof. Ricardo Alexandre Alves Pereira. Assim como deverá haver aderência entre a disciplina a ser ministrada e a formação do docente responsável pela mes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CONCLU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 w:val="false"/>
          <w:bCs/>
          <w:sz w:val="24"/>
        </w:rPr>
        <w:t>À vista do exposto, aprova-se, previamente, nos termos do § 1º do artigo 1º da Deliberação CEE nº 7/2000, o projeto do Curso de Licenciatura em Matemática, da Faculdade de Ciências e Letras de Bragança Paulist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>No prazo máximo e improrrogável de um ano, a partir da data de expedição do ato de aprovação prévia do projeto e do termo de compromisso, a Interessada comunicará, expressamente, a este Conselho de Educação o cabal cumprimento do Termo de Compromisso assinado, para fins de verificaçã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>A presente aprovação prévia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>São Paulo, 16 de janeiro de 2008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) Cons. João Cardoso Palma Filh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 (ad hoc), Angelo Luiz Cortelazzo,  Eduardo Martines Júnior, Eunice Ribeiro Durham, João Cardoso Palma Filho, Mário Vedovello Filho (ad hoc) e Nelson Callega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anei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2970" w:leader="none"/>
        </w:tabs>
        <w:spacing w:lineRule="auto" w:line="240"/>
        <w:ind w:firstLine="2880"/>
        <w:rPr>
          <w:rFonts w:eastAsia="Arial Unicode MS;Tahoma"/>
        </w:rPr>
      </w:pPr>
      <w:r>
        <w:rPr/>
        <w:t>a) Consª Eunice Ribeiro Durham</w:t>
      </w:r>
    </w:p>
    <w:p>
      <w:pPr>
        <w:pStyle w:val="P3"/>
        <w:spacing w:lineRule="auto" w:line="240" w:before="0" w:after="0"/>
        <w:ind w:firstLine="16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Presidente no exercício da presidência de acor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30 de janei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</w:t>
      </w:r>
      <w:r>
        <w:rPr>
          <w:rFonts w:cs="Arial" w:ascii="Arial" w:hAnsi="Arial"/>
          <w:b w:val="false"/>
          <w:bCs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31/01/08                       Seção I                            Página 28</w:t>
      </w:r>
    </w:p>
    <w:p>
      <w:pPr>
        <w:pStyle w:val="Heading6"/>
        <w:tabs>
          <w:tab w:val="clear" w:pos="709"/>
          <w:tab w:val="left" w:pos="708" w:leader="none"/>
        </w:tabs>
        <w:spacing w:lineRule="auto" w:line="240"/>
        <w:ind w:hanging="0"/>
        <w:jc w:val="left"/>
        <w:rPr>
          <w:rFonts w:eastAsia="Arial Unicode MS;Tahoma"/>
          <w:b w:val="false"/>
          <w:b w:val="false"/>
          <w:sz w:val="24"/>
        </w:rPr>
      </w:pPr>
      <w:r>
        <w:rPr>
          <w:b w:val="false"/>
          <w:bCs/>
          <w:sz w:val="24"/>
        </w:rPr>
        <w:t>Res. SEE de 11/02/08, public. em 12/02/08    Seção I                            Página 21</w:t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ortaria CEE GP n°. 77/200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 w:val="false"/>
        <w:bCs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09409838" r:id="rId1"/>
      </w:object>
    </w:r>
    <w:r>
      <w:rPr>
        <w:rFonts w:cs="Arial" w:ascii="Arial" w:hAnsi="Arial"/>
        <w:b w:val="false"/>
        <w:bCs/>
        <w:sz w:val="24"/>
      </w:rPr>
      <w:t>PROCESSO CEE Nº 692/2006                 PARECER CEE Nº 32/0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9" w:hanging="0"/>
      <w:outlineLvl w:val="1"/>
    </w:pPr>
    <w:rPr>
      <w:rFonts w:ascii="Arial" w:hAnsi="Arial" w:cs="Arial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10" w:leader="none"/>
      </w:tabs>
      <w:jc w:val="center"/>
      <w:outlineLvl w:val="4"/>
    </w:pPr>
    <w:rPr>
      <w:rFonts w:ascii="Arial" w:hAnsi="Arial" w:cs="Arial"/>
      <w:b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694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410" w:leader="none"/>
      </w:tabs>
      <w:spacing w:lineRule="auto" w:line="360"/>
      <w:ind w:left="709" w:right="709" w:hanging="0"/>
      <w:jc w:val="both"/>
      <w:outlineLvl w:val="8"/>
    </w:pPr>
    <w:rPr>
      <w:rFonts w:ascii="Arial" w:hAnsi="Arial" w:cs="Arial"/>
      <w:b w:val="false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4" w:hanging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993" w:hanging="285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b w:val="false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559"/>
      <w:jc w:val="both"/>
    </w:pPr>
    <w:rPr>
      <w:rFonts w:ascii="Arial" w:hAnsi="Arial" w:cs="Arial"/>
      <w:b w:val="false"/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b w:val="false"/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b w:val="false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 w:val="false"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09:00Z</dcterms:created>
  <dc:creator>E26</dc:creator>
  <dc:description/>
  <dc:language>en-US</dc:language>
  <cp:lastModifiedBy>CEE</cp:lastModifiedBy>
  <cp:lastPrinted>2007-07-12T09:28:00Z</cp:lastPrinted>
  <dcterms:modified xsi:type="dcterms:W3CDTF">2008-04-18T12:27:00Z</dcterms:modified>
  <cp:revision>31</cp:revision>
  <dc:subject/>
  <dc:title> </dc:title>
</cp:coreProperties>
</file>