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/>
        <w:tab/>
        <w:t xml:space="preserve">    </w:t>
      </w: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798834313" r:id="rId2"/>
        </w:object>
      </w: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CESSO CEE Nº : 692/2006 – Reautuado em 15/12/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ESSADA         : Faculdade de Ciências e Letras de Bragança Paulista</w:t>
      </w:r>
    </w:p>
    <w:p>
      <w:pPr>
        <w:pStyle w:val="Normal"/>
        <w:ind w:left="2340" w:hanging="2340"/>
        <w:rPr/>
      </w:pPr>
      <w:r>
        <w:rPr>
          <w:rFonts w:cs="Arial" w:ascii="Arial" w:hAnsi="Arial"/>
        </w:rPr>
        <w:t xml:space="preserve">ASSUNTO                 : Reestruturação  Curricular  do  Curso  de  Licenciatura em </w:t>
      </w:r>
    </w:p>
    <w:p>
      <w:pPr>
        <w:pStyle w:val="Normal"/>
        <w:ind w:left="2340" w:hanging="23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Matemática em atendimento à Deliberação CEE nº 78/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LATORA </w:t>
        <w:tab/>
        <w:t xml:space="preserve">             : Consª Nina Beatriz Stocco Ranie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CER CEE Nº    : 340/2010             CES “D”           Aprovado em 28-07-2010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Comunicado ao Pleno em 28-07-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 xml:space="preserve">A Diretora da Faculdade de Ciências e Letras de Bragança Paulista, por meio do Ofício nº 87/2009, datado de 09/12/2009, solicita a este Conselho a análise da proposta de Alteração Curricular do Curso de Licenciatura em Matemática, em atendimento à Deliberação CEE nº 78/2008 (fls. 678)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Curso obteve a autorização para o seu funcionamento pelo Parecer CEE nº 675/2008 (fls. 666)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Assessoria Técnica deste Conselho informou o processo às fls, 736 a 73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1.2 APRECIAÇÃ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Curso de Licenciatura em Matemática,  da Faculdade de Ciências e Letras de Bragança Paulista teve o seu funcionamento autorizado pelo Parecer CEE nº 675/2008, após a aprovação prévia do projeto pelo Parecer CEE nº 32/2008 (fls.488) e pela Portaria CEE/GP nº 77/2008. A emissão do Relatório Circunstanciado referente ao pedido de aprovação definitiva de funcionamento ficou a cargo dos Especialistas: Professor Doutor Luiz Fabiano Guasti Lima e Professor Doutor Antonio Marmo de Oliveira. Os Especialistas, em Relatório circunstanciado (às fls. 582 a 585), manifestaram-se favoravelmente à aprovação do Curso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força da Deliberação CEE nº 78/2008, que fixa normas complementares para a Formação dos Profissionais Docentes em Cursos de Licenciatura para a Educação Básica, oferecidos pelos estabelecimentos de ensino superior vinculados ao sistema estadual, tornou-se necessária a adequação da estrutura curricular do Curso de Licenciatura em Matemática, ora em análise, apresentada a este Conselho pelo já citado Ofício nº 87/2009 (fls. 678). </w:t>
      </w:r>
    </w:p>
    <w:p>
      <w:pPr>
        <w:pStyle w:val="Normal"/>
        <w:spacing w:lineRule="auto" w:line="312"/>
        <w:ind w:firstLine="2835"/>
        <w:jc w:val="both"/>
        <w:rPr/>
      </w:pPr>
      <w:r>
        <w:rPr>
          <w:rFonts w:cs="Arial" w:ascii="Arial" w:hAnsi="Arial"/>
        </w:rPr>
        <w:t>A estrutura curricular proposta em atendimento à Deliberação CEE nº 78/2009, a vigorar a partir do ano letivo de 2010, consta nos presentes autos às fls. 679 a 682, totalizando uma carga horária de 2.824 horas-aula, em seis semestres letivos, assim divididas: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</w:rPr>
        <w:t>a) Conteúdos Curriculares de Natureza Científico-Cultural:    1824 horas-aula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b) Atividades Acadêmico-Científico-Culturais:                           200 horas-aula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</w:rPr>
        <w:t>c) Prática de Ensino:                                                                  400 horas-aula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</w:rPr>
        <w:t>d) Estágio Supervisionado I a III:                                               400 horas-aula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</w:rPr>
        <w:t>Total do Curso:                                                                    2824 horas-aula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ementas das disciplinas do Curso, acompanhadas das respectivas bibliografias, constam às folhas 685 a 734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</w:p>
    <w:p>
      <w:pPr>
        <w:pStyle w:val="Normal"/>
        <w:spacing w:lineRule="auto" w:line="312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Tendo em vista a análise dos documentos apresentados pela Faculdade de Ciências e Letras de Bragança Paulista, e a manifestação favorável da Assistência Técnica, deste Conselho, considera-se aprovada a</w:t>
      </w:r>
      <w:r>
        <w:rPr>
          <w:rFonts w:cs="Arial" w:ascii="Arial" w:hAnsi="Arial"/>
        </w:rPr>
        <w:t xml:space="preserve"> proposta de Alteração Curricular do Curso de Licenciatura em Matemática, em atendimento à Deliberação CEE nº 78/2008, alterada pela Deliberação CEE nº 98/2010, e à legislação vigente. </w:t>
      </w:r>
    </w:p>
    <w:p>
      <w:pPr>
        <w:pStyle w:val="P3"/>
        <w:spacing w:lineRule="auto" w:line="312" w:before="0" w:after="0"/>
        <w:ind w:firstLine="2835"/>
        <w:rPr/>
      </w:pPr>
      <w:r>
        <w:rPr>
          <w:rFonts w:cs="Arial" w:ascii="Arial" w:hAnsi="Arial"/>
        </w:rPr>
        <w:t>A Instituição deverá encaminhar a este Conselho, três exemplares da estrutura curricular, ora aprovada, a fim de que sejam rubricados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, 06 de julho de 2010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1080" w:hanging="10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s. Nina Beatriz Stocco Ranieri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1080" w:hanging="108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Relatora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1080" w:hanging="10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312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a Relatora. </w:t>
      </w:r>
    </w:p>
    <w:p>
      <w:pPr>
        <w:pStyle w:val="P3"/>
        <w:spacing w:lineRule="auto" w:line="312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Presentes os Conselheiros: Angelo Luiz Cortelazzo,   Custódio Filipe de Jesus Pereira, João Cardoso Palma Filho, João Grandino Rodas, Joaquim Pedro Villaça de Souza Campos, Marcos Antonio Monteiro e Maria Lúcia Marcondes Carvalho Vasconcelos. </w:t>
      </w:r>
    </w:p>
    <w:p>
      <w:pPr>
        <w:pStyle w:val="P3"/>
        <w:spacing w:lineRule="auto" w:line="288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28 de julho de 2010.</w:t>
      </w:r>
    </w:p>
    <w:p>
      <w:pPr>
        <w:pStyle w:val="P3"/>
        <w:spacing w:lineRule="auto" w:line="288" w:before="0" w:after="0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88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Cons. João Cardoso Palma Filh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2835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Presidente</w:t>
      </w:r>
      <w:r>
        <w:rPr>
          <w:rFonts w:cs="Arial" w:ascii="Arial" w:hAnsi="Arial"/>
          <w:position w:val="10"/>
        </w:rPr>
        <w:t xml:space="preserve"> </w:t>
      </w:r>
      <w:r>
        <w:rPr>
          <w:rFonts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Superior, nos termos do Voto da Relatora.</w:t>
      </w:r>
    </w:p>
    <w:p>
      <w:pPr>
        <w:pStyle w:val="P2"/>
        <w:spacing w:lineRule="auto" w:line="240"/>
        <w:ind w:left="2736" w:firstLine="144"/>
        <w:rPr/>
      </w:pPr>
      <w:r>
        <w:rPr/>
        <w:t>Sala “Carlos Pasquale”, em 28 de julho de 2010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HUR FONSECA FILHO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/>
        <w:t>Publicado no DOE em 30/07/2010                  Seção I                    Páginas 27/28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type w:val="nextPage"/>
      <w:pgSz w:w="11906" w:h="16838"/>
      <w:pgMar w:left="1588" w:right="1588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rFonts w:ascii="Arial" w:hAnsi="Arial" w:cs="Arial"/>
      </w:rPr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2000284605" r:id="rId1"/>
      </w:object>
    </w:r>
    <w:r>
      <w:rPr>
        <w:rFonts w:cs="Arial" w:ascii="Arial" w:hAnsi="Arial"/>
      </w:rPr>
      <w:t>PROCESSO CEE Nº 692/2006               PARECER CEE Nº 340/10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1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Ttulo5Char">
    <w:name w:val="Título 5 Char"/>
    <w:basedOn w:val="Fontepargpadro"/>
    <w:qFormat/>
    <w:rPr>
      <w:rFonts w:ascii="Arial" w:hAnsi="Arial" w:cs="Arial"/>
      <w:b/>
      <w:sz w:val="24"/>
    </w:rPr>
  </w:style>
  <w:style w:type="character" w:styleId="Ttulo8Char">
    <w:name w:val="Título 8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4:18:00Z</dcterms:created>
  <dc:creator>Luciana</dc:creator>
  <dc:description/>
  <cp:keywords/>
  <dc:language>en-US</dc:language>
  <cp:lastModifiedBy>marilice.tavares</cp:lastModifiedBy>
  <cp:lastPrinted>2010-07-28T10:03:00Z</cp:lastPrinted>
  <dcterms:modified xsi:type="dcterms:W3CDTF">2010-07-30T12:55:00Z</dcterms:modified>
  <cp:revision>30</cp:revision>
  <dc:subject/>
  <dc:title> </dc:title>
</cp:coreProperties>
</file>