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011759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92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Inteligência d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egócios oferecido pela Faculdade de Tecnologia de J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73/2009              CES “D”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Superintendente do CEETE Paula Souza encaminha a este Conselho Ofício nº 995/2009-GDS, datado de 22 de outubro de 2009 (fls.02), solicitando aprovação para funcionamento do Curso de Especialização em Inteligência de Negócios, a ser oferecido pela FATEC de Jahu, nos termos da Deliberação CEE n° 09/98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Heading9"/>
        <w:spacing w:lineRule="auto" w:line="360"/>
        <w:ind w:firstLine="2835"/>
        <w:rPr/>
      </w:pPr>
      <w:r>
        <w:rPr/>
        <w:t>A matéria que rege o oferecimento, aprovação e validade de Cursos de Especialização das Instituições de Ensino Superior jurisdicionadas a este Conselho está normatizada na Deliberação CEE n° 09/98, alterada pela Deliberação CEE n° 34/2003, que em seu Artigo 4° reza</w:t>
      </w:r>
      <w:r>
        <w:rPr>
          <w:i/>
          <w:iCs/>
        </w:rPr>
        <w:t>: a</w:t>
      </w:r>
      <w:r>
        <w:rPr/>
        <w:t xml:space="preserve"> </w:t>
      </w:r>
      <w:r>
        <w:rPr>
          <w:i/>
          <w:iCs/>
        </w:rPr>
        <w:t>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tendeu o normatizado no artigo acima, vez que o curso iniciará em 06 de fevereiro de 2010 e os autos foram protocolizados neste órgão em 23-10-2009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– Projeto Pedagóg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) Justificativa – </w:t>
      </w:r>
      <w:r>
        <w:rPr>
          <w:rFonts w:cs="Arial" w:ascii="Arial" w:hAnsi="Arial"/>
          <w:b/>
          <w:bCs/>
        </w:rPr>
        <w:t>fls. 07 e 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FATEC-Jahu ao disponibilizar para o mercado de trabalho, por mais de uma década, profissionais preparados e que pretendem continuar atendendo as expectativas das empresas nos diversos ramos de atividade empresarial da cidade de Jaú e região, aliada à maturidade desenvolvida na FATEC- Jahu, levou à necessidade de aperfeiçoar egressos relacionados à área de Informática e Gestão de Negócios e áreas afins, para que acima de tudo, adotar políticas que aplicam os novos recursos de negócios empresar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bjetivando o crescimento da unidade no sentido de atender à comunidade da região e em função dos cursos já existentes é que se pretende oferecer o curso de Especialização em Inteligência de Negócios (BI).</w:t>
      </w:r>
    </w:p>
    <w:p>
      <w:pPr>
        <w:pStyle w:val="Normal"/>
        <w:spacing w:lineRule="auto" w:line="360"/>
        <w:ind w:left="2552" w:firstLine="283"/>
        <w:jc w:val="both"/>
        <w:rPr/>
      </w:pPr>
      <w:r>
        <w:rPr>
          <w:rFonts w:cs="Arial" w:ascii="Arial" w:hAnsi="Arial"/>
          <w:b/>
          <w:bCs/>
          <w:sz w:val="24"/>
        </w:rPr>
        <w:t xml:space="preserve">b) Objetivos do Curso - </w:t>
      </w:r>
      <w:r>
        <w:rPr>
          <w:rFonts w:cs="Arial" w:ascii="Arial" w:hAnsi="Arial"/>
          <w:b/>
          <w:bCs/>
        </w:rPr>
        <w:t>fls. 14</w:t>
      </w:r>
    </w:p>
    <w:p>
      <w:pPr>
        <w:pStyle w:val="FEBT"/>
        <w:spacing w:before="0" w:after="0"/>
        <w:ind w:firstLine="2835"/>
        <w:rPr/>
      </w:pPr>
      <w:r>
        <w:rPr/>
        <w:t>As empresas enfrentam, atualmente, um ambiente extremamente competitivo. Como resposta às pressões ali presentes, seus gestores precisam adequar seus modelos de decisão e de acompanhamento das ações gerenciais, de forma a se concentrar no entendimento das motivações e do comportamento do mercado, no rastreamento das necessidades e percepções dos clientes, bem como na adaptação ágil e oportuna dos produtos e serviços oferecidos pela empresa.</w:t>
      </w:r>
    </w:p>
    <w:p>
      <w:pPr>
        <w:pStyle w:val="FEBT"/>
        <w:spacing w:before="0" w:after="0"/>
        <w:ind w:firstLine="2835"/>
        <w:rPr/>
      </w:pPr>
      <w:r>
        <w:rPr/>
        <w:t>Estas tarefas estratégicas requerem a análise de inúmeras informações relativas aos fatores críticos de negócios e à utilização dos recursos da organização. Portanto, o estabelecimento de uma plataforma de informações confiáveis e disponíveis com o mínimo de latência figura hoje como tópico prioritário na agenda de praticamente todas as organizações. Esta plataforma informacional deve propiciar apoio aos departamentos e gestores para a condução eficaz dos processos de negócio e para o acompanhamento das ações competitivas, fornecendo uma clara visão da posição dos negócios, tendências e situações relevantes.</w:t>
      </w:r>
    </w:p>
    <w:p>
      <w:pPr>
        <w:pStyle w:val="FEBT"/>
        <w:spacing w:before="0" w:after="0"/>
        <w:ind w:firstLine="2835"/>
        <w:rPr>
          <w:rFonts w:cs="Arial"/>
        </w:rPr>
      </w:pPr>
      <w:r>
        <w:rPr>
          <w:rFonts w:cs="Arial"/>
        </w:rPr>
        <w:t xml:space="preserve">A proposta do curso é discutir as metodologias e as técnicas aplicáveis à construção desta plataforma informacional e, </w:t>
      </w:r>
      <w:r>
        <w:rPr/>
        <w:t>que permita que seja desenvolvida a capacidade do profissional, dentro de uma organização com novas tecnologias em Inteligência de Negócios (BI) permitindo novas visões de mercado, e, principalmente, a obtenção de vantagem competitiv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) Competência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rição das competências encontra-se de fls. 14 e 1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d) Perfil do egresso </w:t>
      </w:r>
      <w:r>
        <w:rPr>
          <w:rFonts w:cs="Arial" w:ascii="Arial" w:hAnsi="Arial"/>
          <w:b/>
          <w:bCs/>
        </w:rPr>
        <w:t>– fls. 1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ormado deverá ter subsídios suficientes para desenvolver e aprimorar as organizações no uso da informação ou mesmo empreender novos negócios que tenham como foco a Inteligência de Negócios (BI). O concluinte está apto e capacitado a traçar estratégias, para que na gestão dos recursos disponíveis encontre as melhores possibilidades de maximizar o valor da organ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Coordenador do Curso – </w:t>
      </w:r>
      <w:r>
        <w:rPr>
          <w:rFonts w:cs="Arial" w:ascii="Arial" w:hAnsi="Arial"/>
          <w:b/>
          <w:bCs/>
        </w:rPr>
        <w:t>fls.16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rof. Me. Robson Antonio Moreira – Mestre em </w:t>
      </w:r>
      <w:r>
        <w:rPr>
          <w:rFonts w:cs="Arial" w:ascii="Arial" w:hAnsi="Arial"/>
          <w:sz w:val="24"/>
          <w:szCs w:val="17"/>
        </w:rPr>
        <w:t xml:space="preserve"> Gerenciamento de Sistema pela PUC Camp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e) Programação – </w:t>
      </w:r>
      <w:r>
        <w:rPr>
          <w:rFonts w:cs="Arial" w:ascii="Arial" w:hAnsi="Arial"/>
          <w:b/>
          <w:bCs/>
        </w:rPr>
        <w:t>fls. 09 a 1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ga horária: 360 horas mais 40 horas de Trabalho de Conclusão de Curso totalizando 4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urso será realizado no período de 06 de fevereiro de 2010 a julho de 2011 e o prazo final para entrega da monografia será em agosto de 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aulas serão ministradas aos sábados, no horário das 08h00 às 12h15 e das 13h30 às 17h45, com duração de 60 minutos cad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gas: serão oferecidas o máximo de 45 e mínimo de 28 vag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íodo de matrícula: 16 de novembro a 11 de dezemb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igências para matrícula consta às fls. 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leção dos candidatos: será realizado processo seletivo apenas no caso do número de inscrições excederem o número de vagas disponíveis. Os critérios da seleção serão análise de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>, entrevista individual e cumprimento das exigência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 alvo: graduados em Informática, Sistemas de Informação, Ciências da Computação, Engenheiro ou Tecnólogos . Profissionais na área de TI e de Administração e da área de G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) Calendário esco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alendário escolar encontra-se nos autos de fls. 45 a 47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) Estrutura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 encontra-se nos autos de fls. 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) Ementa e Bibliografi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ano de Ensino consta nos autos de fls. 24 a 3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I) Corpo docente – </w:t>
      </w:r>
      <w:r>
        <w:rPr>
          <w:rFonts w:cs="Arial" w:ascii="Arial" w:hAnsi="Arial"/>
          <w:b/>
          <w:bCs/>
        </w:rPr>
        <w:t>fls. 18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orpo docente do curso com a respectiva titulação, disciplinas a serem ministradas e carga horária constam no quadro abaixo: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671"/>
        <w:gridCol w:w="2677"/>
        <w:gridCol w:w="9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Módulo I – Administração Estratégic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Estratég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Alberto Pavanell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Civil – USP – fls. 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igência Competiti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ena Josimari Lorenz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a Produção – Universidade Federal de São Carlos – fls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mento e Planejamento Estratégic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aldo Contador Júni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esenvolvimento Regional e Meio Ambiente – Centro Universitário de Araraquara – fls. 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esso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clydes Fernandes Filh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ireito – Universidade Metodista de Piracicaba – fls. 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onamento Estratégico e Identificação de Oportunidades de Negóc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iana Bertoldi Carretto de Cast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a Produção – USP – fls. 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Científ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abel Cristina Buttign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e Engenharia de Matérias – USP – fls. 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Módu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Módulo II – Tecnologia da Informação Aplicada à Inteligência de Negócio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o Conhecimen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gio Alexandre de Cast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a Produção – USP – fls.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a Tecnologia da Informaç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lio Sormani Júni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para a Ciência – UNESP – fls. 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rocess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ícia Colares Vile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Agronomia -  UNESP – fls. 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ança em Tecnologia da Informaç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Henrique Buscariol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genharia – USP – fls. 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rocess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ícia Colares Vile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Agronomia -  UNESP – fls. 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Gerenciamento de Banco de Dad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ar Cação Ribei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da Computação – Universidade Federal de São Carlos – fls. 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nça da Informaç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son Antonio Morei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Informática – PUC Campinas – fls. 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Módu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Módulo III – Inteligência de Negócio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igência de Negóci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an Toledo dos Santos Gambara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Elétrica – USP – fls. 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ação de Dados e Gestão Estratégica para Inteligência de Negócios-BS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dos Santos Morei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Informática –PUC Campinas – fls. 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e ,Modelagem e Implementação de Bases de Dados Multidimensionais (DataWarehouse/DataMar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gio Alexandre de Cast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a Produção – USP – fls.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mentas para Mineração e Extração de Dados (Data Mining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Henrique Buscariol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genharia – USP – fls. 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Integrados Aplicados a Inteligência de Negóci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astião Gândara Viei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fls. 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Módu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e 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6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é composto por 15 professores, sendo 03 doutores e 12 mestre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e a titulação dos docentes estão acostados nos autos de folhas 54 a 83.</w:t>
      </w:r>
    </w:p>
    <w:p>
      <w:pPr>
        <w:pStyle w:val="Normal"/>
        <w:spacing w:lineRule="auto" w:line="360"/>
        <w:ind w:left="2835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2835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t. 4° 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– a titulação mínima dos docentes para os cursos de Especialização ou de Aperfeiçoamento é o grau de Mestre obtido por instituição credenci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II) Avaliação – </w:t>
      </w:r>
      <w:r>
        <w:rPr>
          <w:rFonts w:cs="Arial" w:ascii="Arial" w:hAnsi="Arial"/>
          <w:b/>
          <w:bCs/>
        </w:rPr>
        <w:t>fls.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valiação por disciplina será realizada pelo professor, através de provas, projetos, trabalhos individuais ou em grupo, pela participação nas atividades práticas e cumprimento de prazos com resultado de aproveitamento igual ou superior a 7,0 (sete inteiros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exigida uma presença mínima de 75% em cada disciplina e frequência mínima de 75% da carga horária total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V) Requisitos para obtenção do Certificado - </w:t>
      </w:r>
      <w:r>
        <w:rPr>
          <w:rFonts w:cs="Arial" w:ascii="Arial" w:hAnsi="Arial"/>
          <w:b/>
          <w:bCs/>
        </w:rPr>
        <w:t>fls. 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nção do Certificado de Especialista em Inteligência de Negócios, o aluno deverá obter média igual ou superior a 7,0 (sete inteiros) e menção Satisfatória na Mon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) Da Monografia – </w:t>
      </w:r>
      <w:r>
        <w:rPr>
          <w:rFonts w:cs="Arial" w:ascii="Arial" w:hAnsi="Arial"/>
          <w:b/>
          <w:bCs/>
        </w:rPr>
        <w:t>fls. 21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aluno deverá desenvolver um trabalho monográfico, seguindo os padrões de Metodologia Científica. I trabalho deverá demonstrar uma síntese do aprofundamento e aperfeiçoamento do aluno, na área de conhecimento específico de Inteligência de Negócios. O trabalho monográfico deverá ser apresentado a uma banca pública, formada por professores e profissionais da área específ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) Outras Informaçõe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nexados aos autos 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visão de Recursos Financeiros – fls. 12 e 13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currículo dos docentes – fls. 20 a 23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raestrutura didática – fls. 40 a 44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endário das Atividades do anos de 2010 e 2011 – fls. 48 a 5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, </w:t>
      </w:r>
      <w:r>
        <w:rPr>
          <w:rFonts w:cs="Arial" w:ascii="Arial" w:hAnsi="Arial"/>
          <w:sz w:val="24"/>
          <w:szCs w:val="24"/>
        </w:rPr>
        <w:t>com fundamento na Deliberação CEE nº 9/98 revogada pela Deliberação CEE nº 34/2003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 o Curso de Especialização em Inteligência de Negócios oferecido pela Faculdade de Tecnologia de Jahu,  do Centro Estadual de Educação Tecnológica Paula Souza, com o máximo de 45 e mínimo de 28 vag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, mantendo-o em seus arquivos para futura avaliação deste Conselh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ão Paulo, 28 de agosto de 2009.</w:t>
      </w:r>
    </w:p>
    <w:p>
      <w:pPr>
        <w:pStyle w:val="Footer"/>
        <w:tabs>
          <w:tab w:val="clear" w:pos="4419"/>
          <w:tab w:val="clear" w:pos="8838"/>
          <w:tab w:val="left" w:pos="708" w:leader="none"/>
          <w:tab w:val="left" w:pos="6899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left" w:pos="3119" w:leader="none"/>
          <w:tab w:val="center" w:pos="4419" w:leader="none"/>
          <w:tab w:val="right" w:pos="8838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Joaquim Pedro V. de Souza Campo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Angelo Luiz Cortelazzo, Eunice Ribeiro Durham, João Cardoso Palma Filho, Joaquim Pedro Villaça de Souza Campos, Marcos Antonio Monteiro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6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  Página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51714148" r:id="rId1"/>
      </w:object>
    </w:r>
    <w:r>
      <w:rPr>
        <w:rFonts w:cs="Arial" w:ascii="Arial" w:hAnsi="Arial"/>
        <w:sz w:val="24"/>
      </w:rPr>
      <w:t>PROCESSO CEE Nº 692/2009           PARECER CEE Nº 473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FEBT">
    <w:name w:val="FEB_T"/>
    <w:qFormat/>
    <w:pPr>
      <w:widowControl/>
      <w:suppressAutoHyphens w:val="true"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X</dc:creator>
  <dc:description/>
  <cp:keywords/>
  <dc:language>en-US</dc:language>
  <cp:lastModifiedBy>mari</cp:lastModifiedBy>
  <cp:lastPrinted>2009-12-18T10:45:00Z</cp:lastPrinted>
  <dcterms:modified xsi:type="dcterms:W3CDTF">2009-12-18T13:45:00Z</dcterms:modified>
  <cp:revision>12</cp:revision>
  <dc:subject/>
  <dc:title>CONSELHO ESTADUAL DE EDUCAÇÃO</dc:title>
</cp:coreProperties>
</file>