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590153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93/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de Educação e Cultura de Santa Fé do Sul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Especi</w:t>
      </w:r>
      <w:r>
        <w:rPr>
          <w:rFonts w:cs="Arial" w:ascii="Arial" w:hAnsi="Arial"/>
          <w:sz w:val="24"/>
          <w:u w:val="single"/>
        </w:rPr>
        <w:t>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lização em Mate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05/98                CES - “D”  -   Aprovado em 02-12-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Comunicado  ao  Pleno em 09-12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Faculdade de Ciências e Letras de Santa Fé do Sul – FACLE – mantida pela Fundação de Educação e Cultura de Santa Fé do Sul, por intermédio de Ofício Especial, de 21-07-98, encaminha o projeto de estruturação do Curso de Pós-Graduação “</w:t>
      </w:r>
      <w:r>
        <w:rPr>
          <w:rFonts w:cs="Arial" w:ascii="Arial" w:hAnsi="Arial"/>
          <w:i/>
          <w:sz w:val="24"/>
        </w:rPr>
        <w:t>lato sensu</w:t>
      </w:r>
      <w:r>
        <w:rPr>
          <w:rFonts w:cs="Arial" w:ascii="Arial" w:hAnsi="Arial"/>
          <w:sz w:val="24"/>
        </w:rPr>
        <w:t>”, Especialização em Matemática, em convênio com o IBILCE/UNESP, nas dependências da Facul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ordenadores do Curso serão o Professor Titular Júlio César Canille Martins e o Professor Doutor Waldemar Donizete Bas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. Júlio César Canille Martins é Mestre em Matemática – USP São Carlos (1980), Doutor em Ciências (área Matemática) – IMPA, do CNPq, Rio de Janeiro (1985) e Livre-Docente – IBILCE/UNESP – São José do Rio Preto (1990), além de ter freqüentado e ministrado diversos cursos no ext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. Waldemar Donizete Bastos é Mestre em Matemática – UnB – Brasília (1986), Doutor em Matemática – PhD – University of Minnesota – USA (1995).</w:t>
      </w:r>
    </w:p>
    <w:p>
      <w:pPr>
        <w:pStyle w:val="Heading1"/>
        <w:ind w:firstLine="2880"/>
        <w:rPr/>
      </w:pPr>
      <w:r>
        <w:rPr/>
        <w:t>Projeto Pedagógico – Objetivos e Justificativ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Objetivos</w:t>
      </w:r>
      <w:r>
        <w:rPr>
          <w:rFonts w:cs="Arial" w:ascii="Arial" w:hAnsi="Arial"/>
          <w:sz w:val="24"/>
        </w:rPr>
        <w:t xml:space="preserve"> (fls. 06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urso ora proposto tem por objetivo oferecer nivelamento aos professores de segundo e terceiro graus de instituições públicas e privadas capacitando-os para as atividades de ensino e pesquisa como também para a realização de curso de Mestrado, “</w:t>
      </w:r>
      <w:r>
        <w:rPr>
          <w:rFonts w:cs="Arial" w:ascii="Arial" w:hAnsi="Arial"/>
          <w:i/>
          <w:sz w:val="24"/>
        </w:rPr>
        <w:t>Stricto Sensu</w:t>
      </w:r>
      <w:r>
        <w:rPr>
          <w:rFonts w:cs="Arial" w:ascii="Arial" w:hAnsi="Arial"/>
          <w:sz w:val="24"/>
        </w:rPr>
        <w:t>” na área de concentração em matemática. Em particular a Faculdade procura oportunizar a qualificação e/ou aperfeiçoamento de docentes, com a perspectiva de estimular a melhoria da qualidade de cursos nos quais atuam, proporcionando condições para uma real adaptação de profissionais docentes ou não às múltiplas exigências de um mercado de trabalho em dinâmica e evolução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u w:val="single"/>
        </w:rPr>
        <w:t>Justificativa</w:t>
      </w:r>
      <w:r>
        <w:rPr>
          <w:rFonts w:cs="Arial" w:ascii="Arial" w:hAnsi="Arial"/>
          <w:sz w:val="24"/>
        </w:rPr>
        <w:t xml:space="preserve"> (fls. 0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Faculdade de Ciências e Letras de Santa Fé do Sul, que há anos vem se dedicando à área de formação de profissionais, graduando-os em Pedagogia, e mais recentemente em Matemática e Letras, sensível à necessidade dos profissionais que hora compõem seu quadro docente assim como aos professores da rede pública e privada, ou até mesmo profissionais liberais, em aperfeiçoarem seus estudos e elevarem seu nível de conhecimento. Em contrapartida as dificuldades encontradas: distância, condições financeiras, disponibilidade, e até mesmo o acesso a entidades que proporcionam estes cursos (poucas vagas, concentração em grandes centros urbanos), propõe-se a oferecer a oportunidade assim como o meio adequado a este serviço, dispondo a instituição a que se caracteriza ‘de ensino’, a realizar a educação continuada à comunidade a que se presta servi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endo em vista a dificuldade em atender completamente a Deliberação CEE nº 07/96, mais especificamente ao Artigo 2º, I e II – letra ‘g’, foi solicitada ao IBILCE/UNESP um convênio para o curso de pós-graduação ‘</w:t>
      </w:r>
      <w:r>
        <w:rPr>
          <w:rFonts w:cs="Arial" w:ascii="Arial" w:hAnsi="Arial"/>
          <w:i/>
          <w:sz w:val="24"/>
        </w:rPr>
        <w:t>lato sensu</w:t>
      </w:r>
      <w:r>
        <w:rPr>
          <w:rFonts w:cs="Arial" w:ascii="Arial" w:hAnsi="Arial"/>
          <w:sz w:val="24"/>
        </w:rPr>
        <w:t>’, nas dependências da Faculdade, na Cidade de Santa Fé do Sul. Convênio este considerando as necessidades quantitativa e qualitativa dentro dos parâmetros ideais e legais os quais se propõem a Faculdade, encontrados plenamente em seu conceito e nível de graduação profissional junto ao corpo docente do IBILCE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rPr/>
      </w:pPr>
      <w:r>
        <w:rPr/>
        <w:t>Cronogramas das Atividades e Carga Hor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ndo diligência feita, a Faculdade informa, pelo Ofício nº 42/98, de 07-09-98, que o início do curso está previsto para 10 de outubro de 1998 e seu término para novembro de 1999, com carga horária de 412 horas e aulas aos sábados, da 8h às 12h e das 14h às 18h, com 40 (quarenta) va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onograma detalhado consta às fls. 09 e 10 dos autos.</w:t>
      </w:r>
    </w:p>
    <w:p>
      <w:pPr>
        <w:pStyle w:val="Heading1"/>
        <w:ind w:firstLine="2880"/>
        <w:rPr/>
      </w:pPr>
      <w:r>
        <w:rPr/>
        <w:t>Elenco de disciplinas e Estrutura Curricular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seriação recomendada é a seguinte:</w:t>
      </w:r>
    </w:p>
    <w:tbl>
      <w:tblPr>
        <w:tblW w:w="8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3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ÓDULOS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mentos de Matemátic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lgebra Linear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lgebra Linear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ções de Equações Diferenciais Ordinári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álculo Avançado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álculo Avançado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 de uma Variável Complex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abilidade e Estatístic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do Ensino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consta de 12 módulos (disciplinas) de 32 horas cada (fls. 11), sendo que os módulos 11 e 12 serão em agosto, setembro e outubro de 1999 e, em novembro será a entrega de Monografia e Avaliação Final, conforme Ofício 42/98, às fls. 107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/>
        <w:t>Transcrevemos abaixo o elenco das disciplinas com seus respectivos professores:</w:t>
      </w:r>
    </w:p>
    <w:tbl>
      <w:tblPr>
        <w:tblW w:w="8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327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/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Linear 1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Linear 2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Avançad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lio César Canille Marti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Matemátic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2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emar Donizete Bas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ções de Equações Diferenciais Ordinárias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Avançad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lberto Spezamigl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e e Estat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o Pires da Nóbrega Ne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1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ões de uma Variável Complex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Ricardo da Sil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o Ensin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Amâncio Gomes</w:t>
            </w:r>
          </w:p>
        </w:tc>
      </w:tr>
    </w:tbl>
    <w:p>
      <w:pPr>
        <w:pStyle w:val="P3"/>
        <w:spacing w:lineRule="auto" w:line="240" w:before="0" w:after="0"/>
        <w:ind w:left="1560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Observação: A disciplina Metodologia do Ensino Superior, portanto, contará com 60 h/a, conforme § 1º do artigo 3º da Deliberação CEE nº 07/96.</w:t>
      </w:r>
    </w:p>
    <w:p>
      <w:pPr>
        <w:pStyle w:val="P3"/>
        <w:spacing w:lineRule="auto" w:line="240" w:before="0" w:after="0"/>
        <w:ind w:left="1843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 discriminação detalhada por datas das aulas, disciplinas e docentes responsáveis às fls. 1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mentas das disciplinas e bibliografia, demonstração de que a biblioteca da instituição conta com os livros indicados para o alun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 acordo com as letras “d” e “e” do inciso II, do artigo 2º da Deliberação CEE nº 07/96, a Faculdade apresenta as ementas das disciplinas com a respectiva bibliografia das fls. 17 às fls. 28 e o Acervo da Biblioteca referente ao Curso de Especialização em Matemática, de fls. 30 a 3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úmero de vagas e exigências para a matrícula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Curso terá 40 (quarenta) vagas, a inscrição será de 1º a 25-09-98, a Seleção acontecerá de 28 a 30-09-98 e será feita com base no “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” dos inscritos e, se necessário, haverá uma prova escrita sobre tema ligado à Matemática Elemen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ocumentação necessária consta às fls. 12 dos autos. A confirmação de matrícula será de 1º a 09-10-98 e os alunos pagarão 12 (doze) parcelas de R$ 150,00 (cento e cinqüenta reai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sponsabilidade pela parte acadêmica fica a cargo do Curso de Pós-Graduação em Ciências Matemáticas – Área de Concentração – Matemática – do IBILCE/UNESP, enquanto a operacionalização ficar a cargo da FUNEC e FAPERP – Fundação de Apoio e Pesquisa e Extensão de São José do Rio Pre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ermo de compromisso dos docentes, “</w:t>
      </w:r>
      <w:r>
        <w:rPr>
          <w:rFonts w:cs="Arial" w:ascii="Arial" w:hAnsi="Arial"/>
          <w:i/>
          <w:u w:val="single"/>
        </w:rPr>
        <w:t>curricula vitae</w:t>
      </w:r>
      <w:r>
        <w:rPr>
          <w:rFonts w:cs="Arial" w:ascii="Arial" w:hAnsi="Arial"/>
          <w:u w:val="single"/>
        </w:rPr>
        <w:t>” resumidos e atualizados e cópia do diploma de Mestre ou Doutor, devidamente registrados</w:t>
      </w:r>
    </w:p>
    <w:tbl>
      <w:tblPr>
        <w:tblW w:w="8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143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PLO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</w:rPr>
              <w:t>CURRICULA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VITAE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lio César Canille Marti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e-Docente – IBILCE/UNESP – 1998 (fls. 6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/6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emar Donizete Bas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(PhD) – University of Minnesota – 1995 (fls. 68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/6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lberto Spezamigl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– ICMSC – USP – 1978 (fls. 85) – Pós-Doutorado – Brown University – Providence, RI/USA - 19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/8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o Pires da Nóbrega N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– IMECC/UNICAMP – 1991 (fls. 9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/9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Ricardo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– USP – 1997 (fls. 98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/9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Amâncio Gom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– UNESP – 1996 (fls. 10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/103</w:t>
            </w:r>
          </w:p>
        </w:tc>
      </w:tr>
    </w:tbl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quanto à sua titulação está plenamente de acordo com a Deliberação CEE nº 07/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ritérios de avaliação dos alun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valiação será baseada em uma prova escrita ao fim de cada módulo e da apresentação de trabalho escrito constando da resolução de listas de exercícios durante o mód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ser aprovado e obter o Certificado de Conclusão do Curso, o aluno deverá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freqüentar 85% das atividades programadas em cada módulo e na fase de elaboração da monografi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obter em cada disciplina no mínimo média 7 (sete inteiros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obter no mínimo nota 7 (sete inteiros) na monograf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documentos exigidos constam às fls. 12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À vista do exposto, aprova-se o Projeto do Curso Pós-Graduação “</w:t>
      </w:r>
      <w:r>
        <w:rPr>
          <w:rFonts w:cs="Arial" w:ascii="Arial" w:hAnsi="Arial"/>
          <w:i/>
          <w:sz w:val="24"/>
        </w:rPr>
        <w:t>lato sensu</w:t>
      </w:r>
      <w:r>
        <w:rPr>
          <w:rFonts w:cs="Arial" w:ascii="Arial" w:hAnsi="Arial"/>
          <w:sz w:val="24"/>
        </w:rPr>
        <w:t>”, Especialização em Matemática, a ser oferecido pela Faculdade de Ciências e Letras de Santa Fé do Sul, mantida pela Fundação de Educação e Cultura de Santa Fé do Sul, com início previsto para 10 de outubro de 1998 e término em nov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nviar a este Conselho Relatório circunstanciado, ao final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5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Heading3"/>
        <w:ind w:left="360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Luiz Roberto Dante, Maria Heleny Fabbri de Araúj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2 de dez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Luiz Roberto Dante</w:t>
      </w:r>
    </w:p>
    <w:p>
      <w:pPr>
        <w:pStyle w:val="Heading4"/>
        <w:ind w:left="3600" w:hanging="0"/>
        <w:rPr/>
      </w:pPr>
      <w:r>
        <w:rPr>
          <w:rFonts w:eastAsia="Arial"/>
        </w:rPr>
        <w:t xml:space="preserve">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12/98             Seção I                    Página 16/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44905744" r:id="rId1"/>
      </w:object>
    </w:r>
    <w:r>
      <w:rPr>
        <w:rFonts w:cs="Arial" w:ascii="Arial" w:hAnsi="Arial"/>
        <w:sz w:val="24"/>
      </w:rPr>
      <w:t>PROCESSO CEE Nº 693/98</w:t>
      <w:tab/>
      <w:tab/>
      <w:t xml:space="preserve">          PARECER CEE Nº 605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4:11:00Z</dcterms:created>
  <dc:creator>DIRETORIA</dc:creator>
  <dc:description/>
  <dc:language>en-US</dc:language>
  <cp:lastModifiedBy>E20</cp:lastModifiedBy>
  <cp:lastPrinted>1998-11-27T10:24:00Z</cp:lastPrinted>
  <dcterms:modified xsi:type="dcterms:W3CDTF">1998-12-11T12:47:00Z</dcterms:modified>
  <cp:revision>15</cp:revision>
  <dc:subject/>
  <dc:title>          CONSELHO ESTADUAL DE EDUCAÇÃO</dc:title>
</cp:coreProperties>
</file>