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/2000 – Reautuado em 14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Estrutura Curricular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5/2013                                     CES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Diretora Interina do Instituto Municipal de Ensino Superior de Bebedouro “Victorio Cardassi”, autarquia municipal, submete à apreciação deste Conselho, pelo Ofício nº 214/2012, protocolado em 08/11/12, proposta de alteração curricular do Curso de Administração, para os ingressantes a partir do ano letivo de 2013, aprovada pela Congregação em reunião realizada aos 09/11/2012, conforme cópia da respectiva Ata, juntada aos autos (fls. 1231 e 123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Curso de Administração do Instituto Municipal de Ensino Superior de Bebedouro teve a sua Renovação do Reconhecimento autorizada pelo Parecer CEE nº 369/2011, pelo prazo de 05 anos, com uma carga horária de 3.000 horas, sendo 2400 horas em aulas (2880 aulas de 50 minutos), 300 horas de estágio supervisionado e outras 300 horas de atividades complementares (fls. 1220-122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estrutura curricular proposta, baseada na Resolução CNE/CES nº 4/2005, que institui as Diretrizes Curriculares Nacionais do Curso de Administração, foi construída de forma a levar o aluno a conceber o contexto organizacional de maneira sistêmica, proporcionando a visão global que o capacite a enfrentar, analisar e resolver problemas administrativos, através da tomada de decisão eficaz, o que permitirá que as organizações atuem e sobrevivam em um ambiente altamente mutante, com inúmeros desafios a serem supera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ta forma, levando-se em conta as novas DCN e as mudanças das demandas de mercado para o profissional da Administração, a matriz curricular proposta foi reformulada com base em informações circunstanciadas através de pesquisa realizada junto a empresas locais e da região, assim como com os egressos do Curso, e no âmbito da Faculdade foram levantadas as demandas junto aos alunos e professores. Deve-se destacar que também foi levada em consideração a vocação da região, relacionada ao agronegócio e ao setor de serviços. 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proposta, em pauta, consiste em alterações efetuadas na denominação de algumas disciplinas, na inclusão, fusão e remanejamento de outras, bem como na atualização das ementas e bibliografias das disciplinas do Curso e a inclusão de 72 horas de atividades para o desenvolvimento de um trabalho de graduação ou monografia, com a consequente redução dessas horas em disciplinas formais da matriz curricular. As alterações estão detalhadamente descritas no CD ROM encaminhado e anexado às fls.123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Complementares do Curso de Administração são obrigatórias, com carga horária prevista de 300 horas. O manual de atividades complementares pode ser conferido em anexo no CD encaminh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Estágio Supervisionado é obrigatório e concebido como um importante componente da formação do aluno, estando sua carga horária prevista para 300 horas. O manual de estágios e monografias encontra-se também em anexo no C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de Conclusão de Curso foi introduzido; ele é peça decorrente do Estágio Supervisionado e também considerado como um componente importante na formação do aluno, pois associa a prática ao conteúdo apreendido em sala de aul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rá uma carga horária total de 3.012 horas, integralizáveis em 4 anos letivos e, desta forma, a mudança trouxe um aumento de 12 horas na carga horária total do mesmo.</w:t>
      </w:r>
    </w:p>
    <w:p>
      <w:pPr>
        <w:pStyle w:val="Normal"/>
        <w:ind w:firstLine="708"/>
        <w:jc w:val="both"/>
        <w:rPr/>
      </w:pPr>
      <w:r>
        <w:rPr/>
        <w:t>A estrutura curricular proposta para vigorar a partir de 2013 é a que segu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567"/>
        <w:gridCol w:w="567"/>
        <w:gridCol w:w="425"/>
        <w:gridCol w:w="426"/>
        <w:gridCol w:w="7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de Formação Bá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/H Sema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       2º       3º     4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/H Anu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Econôm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conomia Brasileira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Juríd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ireito Público e 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ireito Tributário e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Contáb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tabilidade de Cu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Políticos, Filosóficos e Ético-Profission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ilosofia e É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étodos e Técnicas d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Psicológicos e Comportamen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sicologia Aplicada à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Antropológicos e Sociológ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da Tecnologia da Comunicação e da In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 Aplicada e Sistemas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 dos Conteúdos de Form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792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de Formação Profiss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oria da Administração e das Organizaç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oria Geral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stã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portamento e Estrutura Organiz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e Recursos Hum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Administração de Mercado e 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lanejamento 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omportamento do Consumidor e Comprador Organizacional e Pesquisa de 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e Materiais, Produção e Log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a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e Materiais e Gestão de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a Cadeia de Suprimentos e Log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Financeira e Orçament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inanças Empresariai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inanças Empresariai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rçamento Empresarial e Control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rcado Financeiro e de Cap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stemas de Informação e Planejamento Estratég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lanejamento e Decisões em 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 de Serviços e Var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 dos Conteúdos de Formação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567"/>
        <w:gridCol w:w="567"/>
        <w:gridCol w:w="425"/>
        <w:gridCol w:w="426"/>
        <w:gridCol w:w="739"/>
      </w:tblGrid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de Estudos Quantitativos e suas Tecnologi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esquisa Opera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esquisa Oper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oria dos Jo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ulaçã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odel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mática Básica Aplicada à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odelos Estatís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atística Aplicada à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plicação de Tecnolog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stão da Inovação Tecnológica e Desenvolvimento de Novos Produtos 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 dos Conteúdos de Estudos Quantitativos e suas Tecnolo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504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de Formação Complementar (Obrigatório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os Opcionais e de Caráter Transversal e Interdisciplinar para Enriquecimento do Perfil do Forma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ópicos Avançados em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ustentabilidade Empresarial e Gestão do Terceiro S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stão do Agronegócio e Parcerias Estratég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conomia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preendedo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 dos Conteúdos de Formação Comple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360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mponentes Curriculares para Consolidação do Desempenho Profissional Desejado para o Forman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rabalho de Conclusão de Curso - TCC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jetos de Pesquisa Aplicados à Administraç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 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 Supervisionado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0 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 Complementares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0 h.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 das Horas Relativas aos Componentes Curriculares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Resu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7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Horas/Aula de 50 minu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Hor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s de Formação 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s de Estudos Quantitativos e suas Tecnolog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s de Formação Compleme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8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3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n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s Complement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a Horária Total 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012</w:t>
            </w:r>
          </w:p>
        </w:tc>
      </w:tr>
    </w:tbl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estrutura curricular proposta para o Curso de Administração obedece 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ução CNE/CES nº 2/2007, que dispõe sobre carga horária mínima e procedimentos relativos à integralização e duração dos cursos de graduação bacharelados, na modalidade presencial, prevendo para o Curso de Administração uma carga horária mínima de 3.000 horas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ução nº 3, de 02/07/2007, que dispõe sobre o conceito de hora/au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Administração do Instituto Municipal de Ensino Superior de Bebedouro “Victorio Cardassi”, para que seja implementada a partir do ano letivo de 2013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2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Angelo Luiz Cortelazzo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5/13  –  Publicado no DOE em 28/02/2013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2/13, public. em 09/03/13      -          Seção I -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6:00Z</dcterms:created>
  <dc:creator>N.Cruz</dc:creator>
  <dc:description/>
  <cp:keywords/>
  <dc:language>en-US</dc:language>
  <cp:lastModifiedBy>silvia.ribeiro</cp:lastModifiedBy>
  <cp:lastPrinted>2013-02-20T10:23:00Z</cp:lastPrinted>
  <dcterms:modified xsi:type="dcterms:W3CDTF">2013-03-11T13:21:00Z</dcterms:modified>
  <cp:revision>11</cp:revision>
  <dc:subject/>
  <dc:title/>
</cp:coreProperties>
</file>