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7727985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694/99,  302/99, 1100/99  e 299/01 -  Reautuados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em 08 e 11-03-05 – Aps. </w:t>
      </w:r>
      <w:r>
        <w:rPr>
          <w:rFonts w:cs="Arial" w:ascii="Arial" w:hAnsi="Arial"/>
          <w:sz w:val="24"/>
          <w:lang w:val="en-US"/>
        </w:rPr>
        <w:t>Procs. SEE nºs: 835/04,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</w:rPr>
        <w:t>441/04, 2075/04 e 1199/01 – 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MONTE APRAZÍVEL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59/2005            CPL              Aprovado em 16-3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hefia de Gabinete da Secretaria de Estado da Educação encaminha, para manifestação deste Conselho, Termos de Aditamento e Reti - Ratificações aos Convênios celebrados entre o Estado de São Paulo, através daquela Pasta, e as Prefeituras Municipais de Monte Aprazível, Olímpia, Santópolis do Aguapeí e Lagoinha, objetivando assegurar a continuidade da implantação do “Programa de Ação de Parceria Educacional Estado-Município para Atendimento ao Ensino Fundamental”, nos termos do Decreto nº 43.072, de 04-05-98, mediante transferência de recursos materiais e de alunos da rede estadual para a rede municipal de ensino, assim como o afastamento de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, aos Convênios em vigor, já aprovados por este Conselho, objetivando assegurar a continuidade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 nºs: 116/05, 114/05, 111/05 e 115/05, favoráveis às concretizações dos citados Adit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Monte Aprazível, Olímpia, Santópolis do Aguapeí e Lagoinha, objetivando assegurar a continuidade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NTE APRAZÍ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1.231.235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LÍM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4.472.620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TÓPOLIS DO AGUAPE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276.012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GOIN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639.080,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,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março de 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, Sonia Teresinha de Sousa Penin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6 de març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3/05                  Seção I                  Páginas 20, 21 e 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1/3/05, public. em 22/3/05  Seção I                 Página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33576886" r:id="rId1"/>
      </w:object>
    </w:r>
    <w:r>
      <w:rPr>
        <w:rFonts w:cs="Arial" w:ascii="Arial" w:hAnsi="Arial"/>
        <w:sz w:val="22"/>
      </w:rPr>
      <w:t>PROCESSO CEE Nº 694/99 E OUTROS          PARECER CEE Nº 5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48:00Z</dcterms:created>
  <dc:creator>X</dc:creator>
  <dc:description/>
  <dc:language>en-US</dc:language>
  <cp:lastModifiedBy>mari</cp:lastModifiedBy>
  <cp:lastPrinted>2005-03-15T16:08:00Z</cp:lastPrinted>
  <dcterms:modified xsi:type="dcterms:W3CDTF">2005-04-05T14:11:00Z</dcterms:modified>
  <cp:revision>8</cp:revision>
  <dc:subject/>
  <dc:title>CONSELHO ESTADUAL DE EDUCAÇÃO</dc:title>
</cp:coreProperties>
</file>