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75.75pt" filled="f" o:ole="">
            <v:imagedata r:id="rId3" o:title=""/>
          </v:shape>
          <o:OLEObject Type="Embed" ProgID="" ShapeID="ole_rId2" DrawAspect="Content" ObjectID="_653022342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S CEE NºS :  694/99,   777/99,   060/00,   301/01,  853/01,   885/01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916/01 e 605/02 - Reautuados  em: 13 e 17 – 3 – 03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     </w:t>
      </w:r>
      <w:r>
        <w:rPr>
          <w:rFonts w:cs="Arial" w:ascii="Arial" w:hAnsi="Arial"/>
          <w:sz w:val="24"/>
          <w:lang w:val="en-US"/>
        </w:rPr>
        <w:t xml:space="preserve">- Aps. Procs. SEE nºs: 906/99 – 02 vols., 1077/99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 xml:space="preserve">02 vols., 119/00, 1213/01 – 02 vols.,  2403/01,  </w:t>
      </w:r>
    </w:p>
    <w:p>
      <w:pPr>
        <w:pStyle w:val="Normal"/>
        <w:ind w:left="277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00/01,  2282/01 e 2556/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S</w:t>
        <w:tab/>
        <w:t xml:space="preserve">     :    SEE / PM  DE  MONTE APRAZÍVEL  E  OUTR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    :    Convênio – Programa  de  “Ação de  Parceria Educa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cional Estado – Município para Atendimento ao Ensi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 xml:space="preserve">no Fundamental”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(A)</w:t>
        <w:tab/>
        <w:t xml:space="preserve">      :   Conselheira  Neide Cruz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 :   73/2003               CPL            Aprovado em 19-03-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>A Chefia de Gabinete da Secretaria de Estado da Educação encaminha para manifestação deste Conselho os Termos de Aditamentos e Reti - Ratificações aos Convênios celebrados entre o Estado de São Paulo, através daquela Pasta e as Prefeituras Municipais de</w:t>
      </w:r>
      <w:r>
        <w:rPr>
          <w:rFonts w:cs="Arial" w:ascii="Arial" w:hAnsi="Arial"/>
          <w:sz w:val="24"/>
        </w:rPr>
        <w:t>: Monte Aprazível, São José dos Campos, São Pedro do Turvo, Várzea Paulista, Conchal, Charqueada, Caiuá e Itariri</w:t>
      </w:r>
      <w:r>
        <w:rPr>
          <w:rFonts w:cs="Arial" w:ascii="Arial" w:hAnsi="Arial"/>
          <w:color w:val="000000"/>
          <w:sz w:val="24"/>
        </w:rPr>
        <w:t>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Arial" w:ascii="Arial" w:hAnsi="Arial"/>
          <w:color w:val="000000"/>
          <w:sz w:val="24"/>
        </w:rPr>
        <w:t xml:space="preserve">Pelas análises dos processos que retornam a este Colegiado para aprovação dos seus  Termos de Aditamentos e Reti – Ratificações, verifica-se que este Conselho já aprovou,  por meio  de Pareceres, os Termos de Convênios em vigor, celebrados entre o Estado de São Paulo, através da Secretaria de Estado da Educação, e as Prefeituras Municipais de: </w:t>
      </w:r>
      <w:r>
        <w:rPr>
          <w:rFonts w:cs="Arial" w:ascii="Arial" w:hAnsi="Arial"/>
          <w:sz w:val="24"/>
        </w:rPr>
        <w:t>Monte Aprazível, São José dos Campos, São Pedro do Turvo, Várzea Paulista, Conchal, Charqueada, Caiuá e Itariri</w:t>
      </w:r>
      <w:r>
        <w:rPr>
          <w:rFonts w:cs="Arial" w:ascii="Arial" w:hAnsi="Arial"/>
          <w:color w:val="000000"/>
          <w:sz w:val="24"/>
        </w:rPr>
        <w:t>, objetivando assegurar a continuidade da implantação 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quipe de Municipalização da SEE, responsável pelo Programa de “Ação de Parceria“, tendo-se manifestado favoravelmente sobre os pedidos dos Municípios, em relação aos Aditamentos aos Convênios em vigor, enviou os autos à Equipe Técnica de Convênios da Secretaria de Estado da Educação que preparou os Termos Aditivos, objetivando aprovar as alterações dos Planos de Trabalho e dos Cronogramas de Desembolsos Financeiros, de forma a retificar valores, o que implicará na alteração da Cláusula Quinta de cada Convênio citad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tam dos autos Pareceres da Douta Consultoria Jurídica da SEE,  com manifestações favoráveis à concretização dos referidos Ajust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provam-se, de acordo com este Parecer, os Termos de Aditamentos e Reti - Ratificações aos Convênios celebrados entre o Estado de São Paulo, através da Secretaria de Estado da Educação e as Prefeituras relacionadas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s Planos de Trabalho ajustados através de Acordos anteriores, de forma a retificarem valores, em conseqüência, alterando, a Cláusula Quinta de cada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9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ONTE APRAZÍVE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548.058,68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JOSÉ DOS CAMPO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                 1.965.388,50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100.299,46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ÃO PEDRO DO TURV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NIHIL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676.479,90  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VÁRZEA PAULIST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2.682.294,93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ONCH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                    472.815,00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742.798,85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HARQUEA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                    408.519,00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945.191,2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CAIU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IH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219.642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ITARIR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                       316.350,00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 xml:space="preserve">R$             1.017.739,62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18 de março de 2003</w:t>
      </w:r>
    </w:p>
    <w:p>
      <w:pPr>
        <w:pStyle w:val="Normal"/>
        <w:ind w:firstLine="2880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</w:rPr>
        <w:t>a</w:t>
      </w:r>
      <w:r>
        <w:rPr>
          <w:rFonts w:cs="Arial" w:ascii="Arial" w:hAnsi="Arial"/>
          <w:b/>
          <w:sz w:val="22"/>
        </w:rPr>
        <w:t xml:space="preserve">) Conselheira Neide Cruz </w:t>
      </w:r>
    </w:p>
    <w:p>
      <w:pPr>
        <w:pStyle w:val="Heading6"/>
        <w:ind w:firstLine="2880"/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Relato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spacing w:before="0" w:after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a Conselheira Relator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esentes os Conselheiros: Cláudio Benedito Gomide de Souza, Margarida Cecília Correa Nogueira Rocha e  Neide Cruz. 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 19 de março de 2003</w:t>
      </w:r>
    </w:p>
    <w:p>
      <w:pPr>
        <w:pStyle w:val="Normal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) Conselheiro Cláudio Benedito Gomide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b/>
          <w:bCs/>
          <w:sz w:val="22"/>
        </w:rPr>
        <w:t>Vice - Presidente da CPL, no Exercício da Presidê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a Relatora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19 de març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NIA APARECIDA ROMEU ALCIC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Vice-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ublicado no DOE em 21/3/03                           Seção I                         Página 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2094902446" r:id="rId1"/>
      </w:object>
    </w:r>
    <w:r>
      <w:rPr>
        <w:rFonts w:cs="Arial" w:ascii="Arial" w:hAnsi="Arial"/>
        <w:sz w:val="22"/>
      </w:rPr>
      <w:t>PROCESSO CEE Nº 694/99 E OUTROS 7       PARECER CEE Nº 73/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28:00Z</dcterms:created>
  <dc:creator>X</dc:creator>
  <dc:description/>
  <dc:language>en-US</dc:language>
  <cp:lastModifiedBy>mari</cp:lastModifiedBy>
  <cp:lastPrinted>2002-12-30T17:23:00Z</cp:lastPrinted>
  <dcterms:modified xsi:type="dcterms:W3CDTF">2003-03-21T16:27:00Z</dcterms:modified>
  <cp:revision>41</cp:revision>
  <dc:subject/>
  <dc:title>CONSELHO ESTADUAL DE EDUCAÇÃO</dc:title>
</cp:coreProperties>
</file>