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59763770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 697/98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:</w:t>
        <w:tab/>
        <w:t xml:space="preserve">  :  Departamento de Educação Integrada/São José dos   </w:t>
        <w:tab/>
        <w:tab/>
        <w:tab/>
        <w:tab/>
        <w:t xml:space="preserve">     Campos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 Consulta sobre o procedimento a ser adotado em relação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à expedição de histórico escolar  de  conclusão de  curso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supletivo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:  Consª Marta Wolak Grosbaum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525/98       -       CEF     -      Aprovado em 30-09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partamento de Educação Integrada da Secretaria Municipal de Educação de São José dos Campos encaminha consulta a este Conselho quanto ao procedimento a ser adotado em relação à expedição de histórico escolar de conclusão de curso supletivo com duração menor do que 1.600 horas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Esclarece que a rede municipal de ensino instituiu a matrícula no ensino supletivo com base em critérios de classificação e reclassificação, observada a idade mínima para conclusão do curso, constatando não ser possível atender à exigência de carga horária, conforme preceitua o § 1º do artigo 5º da Deliberação CEE nº 17/97, com redação alterada pelo artigo 2º da Deliberação CEE nº 20/9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À propósito do assunto, cumpre esclarecer que a exigência contida na Deliberação CEE nº 17/97 diz respeito à totalidade da carga horária de um curso supletivo correspondente às quatro últimas séries do ensino fundamental. Essa exigência, porém, refere-se, obviamente, à situação de alunos que cursam, na íntegra, todas as etapas/turnos, séries presentes na organização do curso em quest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Por outro lado, o princípio contido na LDB que valoriza as experiências extra-escolares dos alunos, ao conferir às escolas a competência em proceder à correspondência entre essas experiências e habilidades exigidas pela sistematização do ensino, tem assegurado ao aluno a possibilidade de inserção no sistema de ensino, independente de uma escolarização seqüencial e ininterrup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assegurado ao aluno o direito de reclassificação, desde que definido em regimento escolar, não há que se confundir a exigência da carga horária total do curso com a carga horária efetivamente cumprida pelo aluno que foi reclassific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xposto, responda-se ao Departamento de Educação Integrada da Secretaria Municipal de Educação de São José dos Campos, nos termos deste Parece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4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ª Marta Wolak Grosbaum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Relato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José Carbonari, Leni Mariano Walendy, Suzana Guimarães Tripoli, Leila Portella Ferreira e Maria Heleny Fabbri de Araúj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16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>Presidente da CE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30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2/10/98                        Seção I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7913212" r:id="rId1"/>
      </w:object>
    </w:r>
    <w:r>
      <w:rPr>
        <w:rFonts w:eastAsia="Arial" w:cs="Arial" w:ascii="Arial" w:hAnsi="Arial"/>
        <w:sz w:val="24"/>
        <w:szCs w:val="24"/>
      </w:rPr>
      <w:t>PROCESSO CEE Nº 697/98                     PARECER CEE Nº 525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7T12:39:00Z</dcterms:created>
  <dc:creator>Word Development</dc:creator>
  <dc:description/>
  <dc:language>en-US</dc:language>
  <cp:lastModifiedBy>DIRETORIA</cp:lastModifiedBy>
  <cp:lastPrinted>1998-03-07T13:18:00Z</cp:lastPrinted>
  <dcterms:modified xsi:type="dcterms:W3CDTF">1998-10-02T11:24:00Z</dcterms:modified>
  <cp:revision>22</cp:revision>
  <dc:subject/>
  <dc:title>          CONSELHO ESTADUAL DE EDUCA��O</dc:title>
</cp:coreProperties>
</file>