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15022216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tabs>
          <w:tab w:val="clear" w:pos="706"/>
          <w:tab w:val="left" w:pos="23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AÇA DA REPÚBLICA, 53 - FONE: 255-2044</w:t>
      </w:r>
    </w:p>
    <w:p>
      <w:pPr>
        <w:pStyle w:val="Normal"/>
        <w:tabs>
          <w:tab w:val="clear" w:pos="706"/>
          <w:tab w:val="left" w:pos="23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EP: 01045-903 - FAX: Nº 231-1518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O CEE Nº : 698/2000 – Reautuado em 07/08/2006</w:t>
      </w:r>
    </w:p>
    <w:p>
      <w:pPr>
        <w:pStyle w:val="Normal"/>
        <w:tabs>
          <w:tab w:val="clear" w:pos="706"/>
          <w:tab w:val="left" w:pos="234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>INTERESSADA         : Centro Universitário Hermínio Ometto/Araras</w:t>
      </w:r>
    </w:p>
    <w:p>
      <w:pPr>
        <w:pStyle w:val="TextBodyIndent"/>
        <w:tabs>
          <w:tab w:val="clear" w:pos="706"/>
          <w:tab w:val="left" w:pos="2340" w:leader="none"/>
        </w:tabs>
        <w:spacing w:lineRule="auto" w:line="240"/>
        <w:rPr/>
      </w:pPr>
      <w:r>
        <w:rPr/>
        <w:t>ASSUNTO                 : Renovação do Reconhecimento do Curso de Enfer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         : Cons. Rubens Approbato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17/2006                 CES “D”          Aprovado em 06-9-2006</w:t>
      </w:r>
    </w:p>
    <w:p>
      <w:pPr>
        <w:pStyle w:val="Heading5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</w:t>
      </w:r>
      <w:r>
        <w:rPr>
          <w:b w:val="false"/>
          <w:bCs/>
        </w:rPr>
        <w:t>Comunicado ao Pleno em 13-9-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ONSELHO PLEN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Reitora do Centro Universitário Hermínio Ometto/Araras solicita deste Colegiado, por meio do Of. CE nº 17/2006 (fls. 340), Renovação do Reconhecimento do Curso de Enfermagem, nos termos do Art. 14 da Deliberação CEE nº 7/2000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or Portaria CEE/GP de 22/06/2006, publicada no DOE de 23/06/2006, foi indicada a Especialista Profª Drª Elisete Silva Pedrazzani, que emitiu relatório circunstanciado, anexado às fls. 413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o analisar os autos observamos que a matéria em pauta tem fundamentação legal no artigo 14 da Deliberação CEE nº 07/2000, que dispõe sobre autorização para funcionamento e reconhecimento de cursos e habilitações novos oferecidos por instituições de ensino superior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Subsidiariamente utilizamos, ainda, a legislação do sistema federal de ensino no tocante a diretrizes curriculares em especial o Parecer CNE/CES nº 1.133, de 7 de agosto de 2001 – Resolução CNE/CES nº 3, de 7 de novembro de 2001 que instituiu as diretrizes Curriculares Nacionais dos Cursos de Graduação em Enfermagem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ara se analisar a carga horária oferecida, as normas estão dispostas no Parecer CNE/CES nº 329/2004 que instituiu a carga horária mínima dos cursos de graduação, bacharelados, na modalidade presencial, retificado pelo Parecer CNE/CES nº 184/2006 a ser homologado pelo Ministério da Educação e já utilizado como parâmetro por este Colegiado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ara a contratação do corpo docente, este relator utilizou das normas contidas na Deliberação CEE nº 55/06 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, e da legislação aplicável ao caso em tela, verificam-se os seguintes aspectos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1 - Institucionais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O Curso de Enfermagem foi autorizado pelo Parecer CEE nº 1.561/79 e homologado pelo Decreto Federal nº 84.536/80 e reconhecido pela Portaria Ministerial nº 377/83.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Teve sua renovação de reconhecimento válida por cinco anos pela Portaria CEE/GP nº 104 de 27/03/2002 (DOE de 28/03/2002)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left"/>
        <w:rPr>
          <w:sz w:val="24"/>
          <w:u w:val="single"/>
        </w:rPr>
      </w:pPr>
      <w:r>
        <w:rPr>
          <w:sz w:val="24"/>
          <w:u w:val="single"/>
        </w:rPr>
        <w:t>2 - Vagas e Alunad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 xml:space="preserve">Atualmente o curso oferece um número de 80 vagas para o período integral, e tem duração de 8 semestres. O regime de matrícula dos cursos da Instituição passou a seriado semestral no ano letivo de 2004. 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  <w:u w:val="single"/>
        </w:rPr>
      </w:pPr>
      <w:r>
        <w:rPr>
          <w:sz w:val="24"/>
          <w:u w:val="single"/>
        </w:rPr>
        <w:t>3 - Processo Seletiv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Constam dos autos os relatórios dos processos seletivos dos últimos três anos onde se destacam as vagas, os inscritos, os matriculados e o perfil dos matriculados.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situação atual dos alunos em curso foi demonstrada às fls. 347 dos autos, conforme transcrito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794"/>
        <w:gridCol w:w="1306"/>
        <w:gridCol w:w="1305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íod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unos Cursando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o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º/2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º/4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º/6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º/8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25%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  <w:u w:val="single"/>
        </w:rPr>
      </w:pPr>
      <w:r>
        <w:rPr>
          <w:sz w:val="24"/>
          <w:u w:val="single"/>
        </w:rPr>
        <w:t>4 - Exame Nacional de Cursos e Exame Nacional de Desempenho dos Estudantes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urso de Enfermagem da Instituição foi avaliado no Exame Nacional de Cursos – ENC, tendo obtido em: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2002 – conceito C – 100% de participação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2003 – conceito B – 100% de participação</w:t>
      </w:r>
    </w:p>
    <w:p>
      <w:pPr>
        <w:pStyle w:val="TextBody"/>
        <w:spacing w:lineRule="auto" w:line="240"/>
        <w:ind w:firstLine="283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>
          <w:sz w:val="24"/>
        </w:rPr>
        <w:t xml:space="preserve">No </w:t>
      </w:r>
      <w:r>
        <w:rPr>
          <w:sz w:val="24"/>
          <w:u w:val="single"/>
        </w:rPr>
        <w:t xml:space="preserve">Exame Nacional de Desempenho dos Estudantes - </w:t>
      </w:r>
      <w:r>
        <w:rPr>
          <w:sz w:val="24"/>
        </w:rPr>
        <w:t xml:space="preserve"> </w:t>
      </w:r>
      <w:r>
        <w:rPr>
          <w:sz w:val="24"/>
          <w:u w:val="single"/>
        </w:rPr>
        <w:t>ENADE/2004</w:t>
      </w:r>
      <w:r>
        <w:rPr>
          <w:sz w:val="24"/>
        </w:rPr>
        <w:t xml:space="preserve">, foram inscritos 175 alunos do Curso de Enfermagem, sendo selecionados para compor a amostra, 55 graduandos (26 ingressantes e 29 concluintes). O resultado obtido pelo conjunto de alunos foi de 3,6 (nota), alcançando o </w:t>
      </w:r>
      <w:r>
        <w:rPr>
          <w:b/>
          <w:bCs/>
          <w:sz w:val="24"/>
        </w:rPr>
        <w:t>conceito 4</w:t>
      </w:r>
      <w:r>
        <w:rPr>
          <w:sz w:val="24"/>
        </w:rPr>
        <w:t>, da escala de 1 a 5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s Cursos de Enfermagem não foram avaliados pelo ENADE 2005.</w:t>
      </w:r>
    </w:p>
    <w:p>
      <w:pPr>
        <w:pStyle w:val="TextBody"/>
        <w:ind w:firstLine="2835"/>
        <w:rPr>
          <w:sz w:val="24"/>
          <w:u w:val="single"/>
        </w:rPr>
      </w:pPr>
      <w:r>
        <w:rPr>
          <w:sz w:val="24"/>
          <w:u w:val="single"/>
        </w:rPr>
        <w:t>5 - Descrição do Currículo</w:t>
      </w:r>
    </w:p>
    <w:p>
      <w:pPr>
        <w:pStyle w:val="Recuodecorpodetexto2"/>
        <w:ind w:firstLine="2880"/>
        <w:rPr/>
      </w:pPr>
      <w:r>
        <w:rPr/>
        <w:t>Consta nos autos às fls. 348 a descrição da estrutura curricular onde se observa que a carga horária total do curso é de 4.040 horas. O Parecer CNE/CES nº 329/2004 retificado pelo Parecer CNE/CES nº 184/2006 recomenda para os cursos de graduação, bacharelados, na modalidade presencial dispondo, no item 6 – Considerações Finais, para o Curso de Enfermagem um total de 3.200 horas. Assim, a carga horária do Curso de Enfermagem está além do sugerido.</w:t>
      </w:r>
    </w:p>
    <w:p>
      <w:pPr>
        <w:pStyle w:val="TextBody"/>
        <w:ind w:firstLine="2835"/>
        <w:rPr>
          <w:sz w:val="24"/>
          <w:u w:val="single"/>
        </w:rPr>
      </w:pPr>
      <w:r>
        <w:rPr>
          <w:sz w:val="24"/>
          <w:u w:val="single"/>
        </w:rPr>
        <w:t>6 - Corpo Docente</w:t>
      </w:r>
    </w:p>
    <w:p>
      <w:pPr>
        <w:pStyle w:val="TextBody"/>
        <w:ind w:firstLine="2835"/>
        <w:rPr/>
      </w:pPr>
      <w:r>
        <w:rPr/>
        <w:t>O quadro abaixo, demonstrado nos autos às fls. 351 proporciona uma visualização adequada da titulação do corpo docente, o qual transcrevemos abaixo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ulaçã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ou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estr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peciali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raduad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</w:tbl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Como podemos notar na cópia da Ata do Conselho Universitário da Instituição validou-se e reconheceu-se a experiência profissional dos docentes especialistas (fls. 403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bservamos que a Instituição atendeu a legislação que fixa normas admissionais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orém, recomendamos que a validação seja posteriormente conferida por certificação aos docentes especialistas nos termos do § 2º, do Artigo 1º, para que haja assim cumprimento integral da citada norma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relação dos docentes incluindo disciplinas, titulação e regime de trabalho constam nos autos de fls. 352 à fls. 361.</w:t>
      </w:r>
    </w:p>
    <w:p>
      <w:pPr>
        <w:pStyle w:val="TextBody"/>
        <w:ind w:firstLine="2880"/>
        <w:rPr>
          <w:sz w:val="24"/>
          <w:u w:val="single"/>
        </w:rPr>
      </w:pPr>
      <w:r>
        <w:rPr>
          <w:sz w:val="24"/>
          <w:u w:val="single"/>
        </w:rPr>
        <w:t>7 - Coordenador do Curs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Coordenadora do curso é a Profª. Drª. Jaira Lopes Brandão Crepschi, doutora em Tocoginecologia pela UNICAM – 2004 (fls. 351).</w:t>
      </w:r>
    </w:p>
    <w:p>
      <w:pPr>
        <w:pStyle w:val="TextBody"/>
        <w:ind w:firstLine="2880"/>
        <w:rPr>
          <w:sz w:val="24"/>
          <w:u w:val="single"/>
        </w:rPr>
      </w:pPr>
      <w:r>
        <w:rPr>
          <w:sz w:val="24"/>
          <w:u w:val="single"/>
        </w:rPr>
        <w:t>8 - Projeto Pedagógic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 projeto pedagógico está anexado aos autos de fls. 363 a fls.388 onde observamos que foram enfocados os seguintes itens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060" w:leader="none"/>
        </w:tabs>
        <w:rPr>
          <w:sz w:val="24"/>
        </w:rPr>
      </w:pPr>
      <w:r>
        <w:rPr>
          <w:sz w:val="24"/>
        </w:rPr>
        <w:t>perfil do Profissional a ser formado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060" w:leader="none"/>
        </w:tabs>
        <w:rPr>
          <w:sz w:val="24"/>
        </w:rPr>
      </w:pPr>
      <w:r>
        <w:rPr>
          <w:sz w:val="24"/>
        </w:rPr>
        <w:t>objetivos Gerais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060" w:leader="none"/>
        </w:tabs>
        <w:rPr>
          <w:sz w:val="24"/>
        </w:rPr>
      </w:pPr>
      <w:r>
        <w:rPr>
          <w:sz w:val="24"/>
        </w:rPr>
        <w:t>objetivos específicos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060" w:leader="none"/>
        </w:tabs>
        <w:rPr>
          <w:sz w:val="24"/>
        </w:rPr>
      </w:pPr>
      <w:r>
        <w:rPr>
          <w:sz w:val="24"/>
        </w:rPr>
        <w:t>ementas.</w:t>
      </w:r>
    </w:p>
    <w:p>
      <w:pPr>
        <w:pStyle w:val="TextBody"/>
        <w:numPr>
          <w:ilvl w:val="0"/>
          <w:numId w:val="0"/>
        </w:numPr>
        <w:spacing w:lineRule="auto" w:line="240"/>
        <w:ind w:left="283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3240" w:leader="none"/>
        </w:tabs>
        <w:ind w:left="2835" w:hanging="0"/>
        <w:rPr>
          <w:sz w:val="24"/>
        </w:rPr>
      </w:pPr>
      <w:r>
        <w:rPr>
          <w:b/>
          <w:bCs/>
          <w:sz w:val="24"/>
        </w:rPr>
        <w:t>Considerações da Especialista</w:t>
      </w:r>
    </w:p>
    <w:p>
      <w:pPr>
        <w:pStyle w:val="TextBody"/>
        <w:numPr>
          <w:ilvl w:val="0"/>
          <w:numId w:val="0"/>
        </w:numPr>
        <w:ind w:left="-180" w:firstLine="3015"/>
        <w:rPr/>
      </w:pPr>
      <w:r>
        <w:rPr>
          <w:sz w:val="24"/>
        </w:rPr>
        <w:t xml:space="preserve">A Especialista Profª Drª Elisete Silva Pedrazzani, em seu relatório de fls. 413, recomendou a Renovação do Reconhecimento do Curso de Enfermagem, entretanto sugere que melhor </w:t>
      </w:r>
      <w:r>
        <w:rPr>
          <w:i/>
          <w:iCs/>
          <w:sz w:val="24"/>
        </w:rPr>
        <w:t>...”se defina sua proposta pedagógica com definição de instrumentos que possibilitem seu acompanhamento.”</w:t>
      </w:r>
    </w:p>
    <w:p>
      <w:pPr>
        <w:pStyle w:val="TextBody"/>
        <w:numPr>
          <w:ilvl w:val="0"/>
          <w:numId w:val="0"/>
        </w:numPr>
        <w:ind w:left="-180" w:firstLine="3015"/>
        <w:rPr>
          <w:i/>
          <w:i/>
          <w:iCs/>
          <w:sz w:val="24"/>
        </w:rPr>
      </w:pPr>
      <w:r>
        <w:rPr>
          <w:i/>
          <w:iCs/>
          <w:sz w:val="24"/>
        </w:rPr>
        <w:t>Sugere, ainda, ...”a formação de um colegiado de professores para a discussão contínua do profissional que está sendo formado, com a inserção dos alunos nesse processo, visando o amadurecimento do processo formativo e um fortalecimento do grupo de docentes/alunos, em grupos de pesquisa.”</w:t>
      </w:r>
    </w:p>
    <w:p>
      <w:pPr>
        <w:pStyle w:val="TextBody"/>
        <w:numPr>
          <w:ilvl w:val="0"/>
          <w:numId w:val="0"/>
        </w:numPr>
        <w:ind w:left="0" w:firstLine="2835"/>
        <w:rPr>
          <w:sz w:val="24"/>
        </w:rPr>
      </w:pPr>
      <w:r>
        <w:rPr>
          <w:sz w:val="24"/>
        </w:rPr>
        <w:t>Por todo o exposto, considerando que a Instituição atendeu as normas aplicáveis ao caso em tela e as recomendações da especialista não constituem óbice, este relator opta por deferir a Renovação do Reconhecimento do Curso de Enfermagem, pelo prazo de cinco a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3"/>
        <w:jc w:val="both"/>
        <w:rPr/>
      </w:pPr>
      <w:r>
        <w:rPr/>
        <w:t>Aprova-se o pedido de Renovação do Reconhecimento do Curso de Enfermagem, do Centro Universitário Hermínio Ometto de Araras, mantido pela Fundação Hermínio Ometto, pelo prazo de cinco anos.</w:t>
      </w:r>
    </w:p>
    <w:p>
      <w:pPr>
        <w:pStyle w:val="Recuodecorpodetexto3"/>
        <w:rPr/>
      </w:pPr>
      <w:r>
        <w:rPr/>
        <w:t>A presente renovação do reconhecimento tornar-se-á efetiva por ato próprio deste Conselho, após homologação deste Parecer pela Secretaria de Estado de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4 de setembro de 2006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Rubens Approbato Macha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duardo Martines Júnior, Farid Carvalho Maud, Francisco José Carbonari, José Rubens Lima Jardilino, Marcos Antonio Monteiro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6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3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9/06                         Seção I                       Página 21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s. SEE de 20/9/06, public. em 22/9/06         Seção I                       Página 14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. CEE GP 388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12910391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98/2000                PARECER CEE Nº 417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2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56:00Z</dcterms:created>
  <dc:creator>Liliana</dc:creator>
  <dc:description/>
  <dc:language>en-US</dc:language>
  <cp:lastModifiedBy>Mari</cp:lastModifiedBy>
  <cp:lastPrinted>2006-09-26T13:32:00Z</cp:lastPrinted>
  <dcterms:modified xsi:type="dcterms:W3CDTF">2006-10-02T14:45:00Z</dcterms:modified>
  <cp:revision>30</cp:revision>
  <dc:subject/>
  <dc:title>           CONSELHO ESTADUAL DE EDUCAÇÃO</dc:title>
</cp:coreProperties>
</file>