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/2006 – Reautuado em 21/1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0/2013                                CES “D”                             Aprovado em 15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itor da Universidade Municipal de São Caetano do Sul, por meio do Of. Reit. nº 102/2012, encaminha pedido de Recredenciamento da Instituição, nos termos da Deliberação CEE nº 5/98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u último Credenciamento se deu por meio do Parecer CEE nº 316/2008, pelo prazo de cinco anos (fls. 661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27 de fevereiro de 2013, a Câmara de Educação Superior indicou os Especialistas Profs. Drs. Alex Coltro, Sérgio de Albuquerque e Rômulo Pereira Nascimento para a elaboração de Relatório circunstanciado referente ao pedido de recredenciamento, nos termos da legislação vigente, conforme Portaria CEE/GP nº 59/2013, DOE de 07/03/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Relatório dos Especialistas foi juntado aos autos de fls. 1712 a 1721, em 15 de abril de 2013 e encaminhado para a emissão de Parecer, nos termos da Deliberação CEE nº 80/2008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 APRECI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ino Ministrado e Atividades Correlata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om a autorização do Curso de Administração pelo Parecer nº 49.983, de 15/07/68, o Instituto Municipal de Educação Superior - USCS iniciou suas atividades no ensino superior na área de Ciências Sociais Aplicadas e expandindo, a partir daí, as áreas de atuação, de acordo com sua proposta institucion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A Universidade Municipal de São Caetano do Sul possui aproximadamente 7.500 estudantes distribuídos entre os seguintes Curso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São 16 Cursos de Graduação, 11 Cursos de Graduação Tecnológica, 89 Cursos de Pós-Graduação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 xml:space="preserve">, sendo 25 na área de Ciências da Saúde e 64 na área de Ciências Sociais Aplicadas, além de 3 Programas de Pós-Graduação 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>, Mestrado em Educação, Comunicação e Administraçã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disponibiliza em seus </w:t>
      </w:r>
      <w:r>
        <w:rPr>
          <w:rFonts w:cs="Arial" w:ascii="Arial" w:hAnsi="Arial"/>
          <w:i/>
          <w:sz w:val="20"/>
          <w:szCs w:val="20"/>
        </w:rPr>
        <w:t xml:space="preserve">campi </w:t>
      </w:r>
      <w:r>
        <w:rPr>
          <w:rFonts w:cs="Arial" w:ascii="Arial" w:hAnsi="Arial"/>
          <w:sz w:val="20"/>
          <w:szCs w:val="20"/>
        </w:rPr>
        <w:t xml:space="preserve">alguns serviços especiais como: Setor de Atendimento ao Estudante, Central de Estágio, Atendimento Médico, Academia de Atividades Físicas, Clinicas da área de Saúde, Programa de Novas Competências, Atividades Acadêmicas Curriculares Complementares, Monitoria / Plantão de Dúvidas, Acesso Gratuito à </w:t>
      </w:r>
      <w:r>
        <w:rPr>
          <w:rFonts w:cs="Arial" w:ascii="Arial" w:hAnsi="Arial"/>
          <w:i/>
          <w:sz w:val="20"/>
          <w:szCs w:val="20"/>
        </w:rPr>
        <w:t>Internet,</w:t>
      </w:r>
      <w:r>
        <w:rPr>
          <w:rFonts w:cs="Arial" w:ascii="Arial" w:hAnsi="Arial"/>
          <w:sz w:val="20"/>
          <w:szCs w:val="20"/>
        </w:rPr>
        <w:t xml:space="preserve"> Estágios e Eventos, Oficina Teatral e Grupo de Coral, além de algumas atividades correlatas com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squisas socioeconômicas realizadas semestralmente pelo INPES - Instituto de Pesquis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entro de Atendimento Integrado (Fisioterapia, Nutrição e Enfermage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rmácia-Esc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curso Liter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xposições fotográf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nvolvimento do Sarau Artístico Cultu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lestras e debates abertos ao pú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es empresari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s públic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am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ia e consulto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assistenciais na área de Saúde e Comportamento, com palestras para a comun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ório de gestão de sociedades regionais, com as seguintes linhas de pesqui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12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ção e análise de políticas soci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12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urbano e integração regional e gestão de governo, sociedade e cid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12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culturais (peças de teatro, apresentações musicais, exposições, entre outras) abertas à comunidade.</w:t>
      </w:r>
    </w:p>
    <w:p>
      <w:pPr>
        <w:pStyle w:val="Corpodetexto2"/>
        <w:spacing w:lineRule="auto" w:line="276" w:before="0" w:after="0"/>
        <w:ind w:firstLine="709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orpodetexto2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xto social e econômic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>A Universidade Municipal de São Caetano do Sul – USCS localiza-se no município de São Caetano do Sul que integra a região metropolitana de São Paulo e em especial a do Grande ABC, região esta que possui logística e localização privilegiada: fica a 60 quilômetros do Porto de Santos, é cortada pela ferrovia MRS (que liga os Estados de São Paulo, Rio de Janeiro e Minas Gerais) e possui galpões industriais com infraestrutura necessária já pronta e pessoal qualificado. Além disso, importantes institutos tecnológicos, centros de pesquisas e universidades públicas e privadas estão instalados na regiã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O Município de São Caetano do Sul, integrante da Grande São Paulo e da região metropolitana, é um Município com emancipação em 1948, ocupando apenas 15 km² de área e taxa de urbanização de 100%.</w:t>
      </w:r>
    </w:p>
    <w:p>
      <w:pPr>
        <w:pStyle w:val="Normal"/>
        <w:ind w:firstLine="720"/>
        <w:jc w:val="both"/>
        <w:rPr/>
      </w:pPr>
      <w:r>
        <w:rPr/>
        <w:t>Sua área de influência é constituida 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059"/>
        <w:gridCol w:w="1058"/>
        <w:gridCol w:w="1059"/>
        <w:gridCol w:w="1059"/>
        <w:gridCol w:w="1060"/>
        <w:gridCol w:w="1059"/>
        <w:gridCol w:w="1061"/>
      </w:tblGrid>
      <w:tr>
        <w:trPr/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7"/>
            <w:bookmarkStart w:id="1" w:name="OLE_LINK6"/>
            <w:bookmarkStart w:id="2" w:name="OLE_LINK5"/>
            <w:bookmarkStart w:id="3" w:name="_Hlk324143680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S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ão Caetano do Sul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82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68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37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10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23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8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10</w:t>
            </w:r>
          </w:p>
        </w:tc>
      </w:tr>
      <w:tr>
        <w:trPr/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oTexto"/>
              <w:spacing w:lineRule="exact" w:line="260"/>
              <w:rPr>
                <w:rFonts w:cs="Arial"/>
                <w:b/>
                <w:b/>
                <w:bCs/>
                <w:spacing w:val="-4"/>
                <w:szCs w:val="16"/>
              </w:rPr>
            </w:pPr>
            <w:r>
              <w:rPr>
                <w:rFonts w:cs="Arial"/>
                <w:b/>
                <w:bCs/>
                <w:spacing w:val="-4"/>
                <w:szCs w:val="16"/>
              </w:rPr>
              <w:t>Santo André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076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10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50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568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638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177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957</w:t>
            </w:r>
          </w:p>
        </w:tc>
      </w:tr>
      <w:tr>
        <w:trPr/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. Bernardo do Campo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592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845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1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108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.065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92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543</w:t>
            </w:r>
          </w:p>
        </w:tc>
      </w:tr>
      <w:tr>
        <w:trPr/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ind w:right="1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TOTAL  ABC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5.250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3.517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62.952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1.986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80.926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0.28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.610</w:t>
            </w:r>
          </w:p>
        </w:tc>
      </w:tr>
      <w:tr>
        <w:trPr/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iadema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838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607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25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853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428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838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898</w:t>
            </w:r>
          </w:p>
        </w:tc>
      </w:tr>
      <w:tr>
        <w:trPr/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Mauá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345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930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085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099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8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585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398</w:t>
            </w:r>
          </w:p>
        </w:tc>
      </w:tr>
      <w:tr>
        <w:trPr/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ibeirão Pires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95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46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20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34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18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94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02</w:t>
            </w:r>
          </w:p>
        </w:tc>
      </w:tr>
      <w:tr>
        <w:trPr/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Rio Grande da Serra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41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66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75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34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40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12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69</w:t>
            </w:r>
          </w:p>
        </w:tc>
      </w:tr>
      <w:tr>
        <w:trPr/>
        <w:tc>
          <w:tcPr>
            <w:tcW w:w="22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ão Paulo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4.060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9.778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8.968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87.492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6.388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91.966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74.0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Fundação Sistema Estadual de Análise de Dados – Seade (Informações dos Municípios Paulistas). As populações aqui consideradas resultam de um modelo de projeção demográfico baseado nos resultados dos Censos Demográficos (Fundação IBGE) e nos Indicadores de crescimento calculados a partir das Estatísticas Vitais processadas na Fundação Seade. Estas estimativas referem-se a 1º de julho de cada ano.</w:t>
      </w:r>
    </w:p>
    <w:p>
      <w:pPr>
        <w:pStyle w:val="BodyText21"/>
        <w:spacing w:lineRule="auto" w:line="276" w:before="0" w:after="200"/>
        <w:ind w:firstLine="708"/>
        <w:rPr>
          <w:rFonts w:cs="Arial"/>
          <w:szCs w:val="24"/>
          <w:lang w:val="af-ZA"/>
        </w:rPr>
      </w:pPr>
      <w:r>
        <w:rPr>
          <w:rFonts w:cs="Arial"/>
          <w:szCs w:val="24"/>
          <w:lang w:val="af-ZA"/>
        </w:rPr>
        <w:t xml:space="preserve">O município oferece educação superior gratuita, por um sistema de bolsas, aos estudantes que comprovadamente residam em São Caetano do Sul. </w:t>
      </w:r>
    </w:p>
    <w:p>
      <w:pPr>
        <w:pStyle w:val="BodyText21"/>
        <w:spacing w:lineRule="auto" w:line="276" w:before="0" w:after="200"/>
        <w:ind w:firstLine="708"/>
        <w:rPr>
          <w:rFonts w:cs="Arial"/>
          <w:szCs w:val="24"/>
          <w:lang w:val="af-ZA"/>
        </w:rPr>
      </w:pPr>
      <w:r>
        <w:rPr>
          <w:rFonts w:cs="Arial"/>
          <w:szCs w:val="24"/>
          <w:lang w:val="af-ZA"/>
        </w:rPr>
        <w:t>A cidade de São Caetano do Sul  — em 2007,  recebeu o Selo de Município Livre do Analfabetismo, honraria conferida pelo Ministério da Educação a apenas três cidades no Estado de São Paulo. Em 2009, a Fundação Seade apontou mais uma vez São Caetano como cidade líder em escolaridade entre os municípios paulistas.</w:t>
      </w:r>
    </w:p>
    <w:p>
      <w:pPr>
        <w:pStyle w:val="BodyText21"/>
        <w:spacing w:lineRule="auto" w:line="276"/>
        <w:ind w:firstLine="709"/>
        <w:rPr>
          <w:rFonts w:cs="Arial"/>
          <w:szCs w:val="24"/>
          <w:lang w:val="af-ZA"/>
        </w:rPr>
      </w:pPr>
      <w:r>
        <w:rPr>
          <w:rFonts w:cs="Arial"/>
          <w:szCs w:val="24"/>
          <w:lang w:val="af-ZA"/>
        </w:rPr>
      </w:r>
    </w:p>
    <w:p>
      <w:pPr>
        <w:pStyle w:val="BodyText21"/>
        <w:spacing w:lineRule="auto" w:line="276" w:before="0" w:after="200"/>
        <w:jc w:val="center"/>
        <w:rPr>
          <w:rFonts w:cs="Arial"/>
          <w:b/>
          <w:b/>
          <w:sz w:val="22"/>
          <w:szCs w:val="22"/>
          <w:lang w:val="af-ZA"/>
        </w:rPr>
      </w:pPr>
      <w:r>
        <w:rPr>
          <w:rFonts w:cs="Arial"/>
          <w:b/>
          <w:sz w:val="22"/>
          <w:szCs w:val="22"/>
          <w:lang w:val="af-ZA"/>
        </w:rPr>
        <w:t>Capacidade Financeira da Instituição – Situação Fiscal e Parafiscal</w:t>
      </w:r>
    </w:p>
    <w:p>
      <w:pPr>
        <w:pStyle w:val="BodyText21"/>
        <w:spacing w:lineRule="auto" w:line="276" w:before="0" w:after="200"/>
        <w:ind w:firstLine="708"/>
        <w:rPr>
          <w:rFonts w:cs="Arial"/>
          <w:szCs w:val="24"/>
          <w:lang w:val="af-ZA"/>
        </w:rPr>
      </w:pPr>
      <w:r>
        <w:rPr>
          <w:rFonts w:cs="Arial"/>
          <w:szCs w:val="24"/>
          <w:lang w:val="af-ZA"/>
        </w:rPr>
        <w:t>A capacidade Financeira e Patrimonial, a Situação Fiscal e Parafiscal e sua constituição Administrativa e Financeira da Universidade Municipal de São Caetano do Sul está descrita de fls. 854.</w:t>
      </w:r>
    </w:p>
    <w:p>
      <w:pPr>
        <w:pStyle w:val="BodyText21"/>
        <w:spacing w:lineRule="auto" w:line="276"/>
        <w:ind w:firstLine="709"/>
        <w:rPr>
          <w:rFonts w:cs="Arial"/>
          <w:szCs w:val="24"/>
          <w:lang w:val="af-ZA"/>
        </w:rPr>
      </w:pPr>
      <w:r>
        <w:rPr>
          <w:rFonts w:cs="Arial"/>
          <w:szCs w:val="24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s Cursos de Graduação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"/>
        <w:gridCol w:w="548"/>
        <w:gridCol w:w="19"/>
        <w:gridCol w:w="973"/>
        <w:gridCol w:w="19"/>
        <w:gridCol w:w="831"/>
        <w:gridCol w:w="19"/>
        <w:gridCol w:w="548"/>
        <w:gridCol w:w="19"/>
        <w:gridCol w:w="832"/>
        <w:gridCol w:w="19"/>
        <w:gridCol w:w="831"/>
        <w:gridCol w:w="19"/>
        <w:gridCol w:w="548"/>
        <w:gridCol w:w="19"/>
        <w:gridCol w:w="832"/>
        <w:gridCol w:w="19"/>
        <w:gridCol w:w="848"/>
        <w:gridCol w:w="19"/>
      </w:tblGrid>
      <w:tr>
        <w:trPr>
          <w:trHeight w:val="300" w:hRule="atLeast"/>
          <w:cantSplit w:val="true"/>
        </w:trPr>
        <w:tc>
          <w:tcPr>
            <w:tcW w:w="967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MPUS 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URSO – HABILITAÇÃO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AÇÃ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NHECIMENTO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VAÇÃO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967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Área: Humanidades e Artes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 – Jornalism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4/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/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9/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/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/11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 – Publicidade e Propagan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/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/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9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 – Rádio e T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/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/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/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/09</w:t>
            </w:r>
          </w:p>
        </w:tc>
      </w:tr>
      <w:tr>
        <w:trPr>
          <w:trHeight w:val="255" w:hRule="atLeast"/>
          <w:cantSplit w:val="true"/>
        </w:trPr>
        <w:tc>
          <w:tcPr>
            <w:tcW w:w="967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Área: Ciências Sociais e Negócios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.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/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.0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/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/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7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Contábe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7/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7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/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/08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Econômic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.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/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.0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/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6/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11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 em Gestão Ambien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 em Gestão Comerc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1/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 em Gestão da Qua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 em Gestão de Recursos Human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/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/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 em Gestão Financei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/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/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 em Logíst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/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CST em Marketing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021/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10/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1/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08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 em Processos Gerencia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/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/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4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10</w:t>
            </w:r>
          </w:p>
        </w:tc>
      </w:tr>
      <w:tr>
        <w:trPr>
          <w:trHeight w:val="255" w:hRule="atLeast"/>
          <w:cantSplit w:val="true"/>
        </w:trPr>
        <w:tc>
          <w:tcPr>
            <w:tcW w:w="967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Área: Ciências Matemática e Computação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da Computa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4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/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/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/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/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12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 em Redes de Computado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/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/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/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9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/09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 em Sistemas para Intern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/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1/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/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9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9</w:t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 em Tecnologia da Informa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2/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/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Informa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7/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09</w:t>
            </w:r>
          </w:p>
        </w:tc>
      </w:tr>
      <w:tr>
        <w:trPr>
          <w:trHeight w:val="300" w:hRule="atLeast"/>
          <w:cantSplit w:val="true"/>
        </w:trPr>
        <w:tc>
          <w:tcPr>
            <w:tcW w:w="96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5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MPUS II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URSO – HABILITAÇÃO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ZAÇÃ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NHECIMENTO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OVAÇÃO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9656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Área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ências Sociais, Negócios e Direito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/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/0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/08</w:t>
            </w:r>
          </w:p>
        </w:tc>
      </w:tr>
      <w:tr>
        <w:trPr>
          <w:trHeight w:val="255" w:hRule="atLeast"/>
          <w:cantSplit w:val="true"/>
        </w:trPr>
        <w:tc>
          <w:tcPr>
            <w:tcW w:w="965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Área: Saúde e Bem Estar Social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3/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/0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08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7/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/0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/08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áci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7/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/0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/08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7/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8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/0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/08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7/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2/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11</w:t>
            </w:r>
          </w:p>
        </w:tc>
      </w:tr>
      <w:tr>
        <w:trPr>
          <w:trHeight w:val="255" w:hRule="atLeast"/>
          <w:cantSplit w:val="true"/>
        </w:trPr>
        <w:tc>
          <w:tcPr>
            <w:tcW w:w="9656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Área: Educação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3/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/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/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/0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08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6/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/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/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/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1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/12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ame Nacional do Desempenho dos Estudantes (ENADE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Universidade Municipal de São Caetano do Sul obteve bom desempenho na avaliação de seus Cursos de graduação, tanto no Exame Nacional de D</w:t>
      </w:r>
      <w:r>
        <w:rPr/>
        <w:t>esempenho de Estudantes – ENADE, quanto do Conselho Estadual de Educação – CEE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927"/>
        <w:gridCol w:w="833"/>
        <w:gridCol w:w="557"/>
        <w:gridCol w:w="834"/>
        <w:gridCol w:w="833"/>
        <w:gridCol w:w="557"/>
        <w:gridCol w:w="973"/>
        <w:gridCol w:w="834"/>
        <w:gridCol w:w="554"/>
      </w:tblGrid>
      <w:tr>
        <w:trPr>
          <w:tblHeader w:val="true"/>
          <w:trHeight w:val="300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 (IGC USCS: 3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it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it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it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it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it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it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C</w:t>
            </w:r>
          </w:p>
        </w:tc>
      </w:tr>
      <w:tr>
        <w:trPr>
          <w:trHeight w:val="3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Econômic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ism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Contábe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dade e Propagand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lism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ác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Informa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da Computa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Recursos Human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Gerencia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mbien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sz w:val="20"/>
          <w:szCs w:val="20"/>
        </w:rPr>
        <w:t>A Instituição descreve de maneira pormenorizada sua Proposta Pedagógica de fls. 933 a 938. Afirma que há indissociabilidade entre Ensino, Pesquisa e Extensão (fls. 943).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ós-Graduação</w:t>
      </w:r>
    </w:p>
    <w:p>
      <w:pPr>
        <w:pStyle w:val="Default"/>
        <w:spacing w:lineRule="auto" w:line="276" w:before="0" w:after="200"/>
        <w:ind w:firstLine="708"/>
        <w:jc w:val="both"/>
        <w:rPr/>
      </w:pPr>
      <w:r>
        <w:rPr>
          <w:sz w:val="20"/>
          <w:szCs w:val="20"/>
        </w:rPr>
        <w:t xml:space="preserve">Uma visão detalhada de seus Programas de Pós Graduação </w:t>
      </w:r>
      <w:r>
        <w:rPr>
          <w:i/>
          <w:sz w:val="20"/>
          <w:szCs w:val="20"/>
        </w:rPr>
        <w:t>Strictu Senso</w:t>
      </w:r>
      <w:r>
        <w:rPr>
          <w:sz w:val="20"/>
          <w:szCs w:val="20"/>
        </w:rPr>
        <w:t xml:space="preserve"> encontra-se de fls. 945 a  966, que inclui a lista de Dissertações e Teses Produzid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Sobre a Pós-Graduação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 xml:space="preserve"> (Cursos de Especialização), desde 2006 foram implantados pela Universidade Municipal de São Caetano do Sul 70 novos programas. Outro aspecto digno de nota é a evolução empreendida nos programas de pós-graduação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 xml:space="preserve"> na área de Ciências Sociais Aplicadas, a partir da oferta de programas de MBA e o aumento da carga horária de 360 para 480h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São oferecidos atualmente 89 programas de pós-graduação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>, sendo 25 na área Ciências da Saúde e 64 na área Ciências Sociais Aplicad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etalhamento dos Cursos de Especialização encontram-se de fls. 966 a 1007. A relação das monografias realizadas pelos alunos encontra-se de fls. 1008 a 1042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ino a Distânci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também ofereceu Ensino a Distância nos seguintes termos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erviu de apoio aos Cursos de graduação presenciais nas atividades curriculares complementares e fez parte das grades curriculares dentro dos limites permitidos pela legislação escolar;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u Cursos na área de extensão para atualização e treinamento dos docentes para cursos de curta duração e para o ambiente corporativ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detalhamento de seus programas pode ser encontrado de fls. 1108 a 1115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 e Iniciação Científic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A iniciação científica é um instrumento que permite introduzir os estudantes de graduação potencialmente mais promissores no ambiente de pesquisa e produção científica, despertando vocações e incentivando os que se destacam em seu desempenho acadêmico. É a possibilidade de colocar o estudante desde cedo em contato direto com a atividade científica e engajá-lo na pesquisa. Nesta perspectiva, a iniciação científica caracteriza-se como instrumento de apoio teórico e metodológico à realização de um projeto de pesquisa e constitui um canal adequado de auxílio para a formação de uma nova mentalidade no estudante, como instrumento de formação de recursos humanos qualificados. O projeto de Iniciação Científica muitas vezes serve de embrião para um projeto mais sofisticado de Pós-Graduação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>O Relatório pormenorizado encontra-se de fls. 1115 a 1119, bem como os Grupos de Pesquisa Cadastrados no CNPq, fls. 1119 a 1121 e os Projetos de Iniciação Científica de fls. 1121 a 1135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>A relação dos Projetos de Iniciação Científica (PIC) encontra-se de fls.1195 a 1209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>●</w:t>
      </w:r>
      <w:r>
        <w:rPr>
          <w:rFonts w:eastAsia="Arial"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" w:hAnsi="Arial"/>
          <w:b/>
          <w:sz w:val="20"/>
          <w:szCs w:val="20"/>
          <w:lang w:val="af-ZA"/>
        </w:rPr>
        <w:t>Relações e Parcerias com a Comunidade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>Os convênios firmados por uma Instituição de Ensino Superior refletem o nível de inserção e aceitação da mesma pela sociedade na qual está inserida. Assim, considerando a quantidade e qualidade dos convênios que a Universidade Municipal de São Caetano do Sul possui com organizações do setor público e privado da sociedade em seu entorno e até de outros estados e países, podemos concluir que a Universidade conseguiu construir uma excelente imagem de credibilidade e aceit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 xml:space="preserve">A extensa relação de convênios/acordos e parcerias mantidos pela Universidade Municipal de São Caetano do Sul encontra-se de fls. 1168 a 1171. É apresentada uma síntese de convênios/acordos/parcerias mantidos pela Universidade Municipal de São Caetano do Sul – USCS, com Órgãos Públicos, Terceiro Setor, Empresas Privadas e Universidades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>●</w:t>
      </w:r>
      <w:r>
        <w:rPr>
          <w:rFonts w:eastAsia="Arial"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" w:hAnsi="Arial"/>
          <w:b/>
          <w:sz w:val="20"/>
          <w:szCs w:val="20"/>
          <w:lang w:val="af-ZA"/>
        </w:rPr>
        <w:t>Bolsa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●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grama Municipal de Acesso ao Ensino Superior (Graduar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>A Prefeitura de São Caetano do Sul lançou em 2006 o Programa Municipal de Acesso ao Ensino Superior (Graduar), em substituição ao “Auxílio Estágio”, programa onde o estudante contemplado prestava estágio junto à Prefeitur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O incentivo da Prefeitura visa garantir um acesso mais democrático ao Ensino Superior, permitindo que estudantes que não teriam condições de financiar sua formação completem seus estudo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>Destina-se a estudantes matriculados em curso superior da USCS, residentes em São Caetano do Sul há mais de 3 anos. O estudante deve estar matriculado a partir do 1º ano do Curso de Graduação e ter sido aprovado na série anterior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As bolsas de estudo variam de 25% a 100% da mensalidade do Curso e os estudantes com bolsas de estudo parciais devem manter quitadas as mensalidades em sua tota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</w:rPr>
        <w:t>●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olsa Iniciação Científic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ida a estudantes da graduação que estejam cursando o antepenúltimo ou penúltimo ano. Para participar, o estudante deverá procurar um professor com título mínimo de mestre, que possua conhecimentos na área em que pretende desenvolver o projeto e solicitar sua orient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●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olsa FIE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O Fundo de Financiamento ao Estudo do Ensino Superior - FIES - foi criado pelo Governo Federal para financiar os estudos de estudantes com poucos recursos.</w:t>
      </w:r>
    </w:p>
    <w:p>
      <w:pPr>
        <w:pStyle w:val="Normal"/>
        <w:tabs>
          <w:tab w:val="clear" w:pos="708"/>
          <w:tab w:val="left" w:pos="709" w:leader="none"/>
          <w:tab w:val="left" w:pos="166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ab/>
      </w:r>
      <w:r>
        <w:rPr>
          <w:rFonts w:cs="Arial" w:ascii="Arial" w:hAnsi="Arial"/>
          <w:sz w:val="20"/>
        </w:rPr>
        <w:t>● Sistema de Financiamento (Bolsas Restituíveis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O estudante pode financiar 25% do valor total de sua anuidade e só começar a pagar depois de formado. O financiamento é feito diretamente com a USCS, sem as dificuldades usuais apresentadas pelo sistema financeiro convencion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●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Bolsa de Pesquisa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Auxílio concedido pelas agências financiadoras de pesquisa (Capes, CNPq e FAPESP) aos pós-graduandos de mestrado e de doutorado para desenvolvimento de atividades acadêmicas de pesquisa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lsa por Mérito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sas de estudos destinadas aos melhores estudantes da Universidade e também aos candidatos melhor classificados no processo seletivo. A concessão das Bolsas é realizada em três categorias: calouro; veterano em regime semestral; e veterano em regime anual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Corpo Docente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 Universidade Municipal de São Caetano do Sul – USCS apresenta um número de docentes compatível com a quantidade de Cursos oferecidos e capacidade do corpo discente. Ressalta-se que 86,23% têm pós-graduação, sendo 52,17% de mestres e 34,06% de doutores, atendendo, assim, o pré-requisito mínimo para o credenciamento de Universidade, ou seja, 1/3 do corpo docente com mestrado/doutorado. No presente exercício temos a seguinte distribuição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60"/>
        <w:gridCol w:w="255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TITUL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NÚ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PORCENTAGEM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outo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34,31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Mest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53,29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Especialist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8,39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Graduad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4,01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>100,00%</w:t>
            </w:r>
          </w:p>
        </w:tc>
      </w:tr>
    </w:tbl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A relação nominal dos docentes com titulação e jornada de trabalho encontra-se de fls. 1217 a </w:t>
      </w:r>
      <w:r>
        <w:rPr/>
        <w:t>1291.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1832"/>
        <w:gridCol w:w="125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de 21 a 25 an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0"/>
              </w:rPr>
              <w:t>9,85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de 26 a 30 an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0"/>
              </w:rPr>
              <w:t>2,92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mais de 30 an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0"/>
              </w:rPr>
              <w:t>7,66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</w:tbl>
    <w:p>
      <w:pPr>
        <w:pStyle w:val="Normal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jc w:val="center"/>
        <w:rPr/>
      </w:pPr>
      <w:r>
        <w:rPr/>
        <w:t>Quanto ao Regime de Trabalho assim se resume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1"/>
        <w:gridCol w:w="2047"/>
        <w:gridCol w:w="1870"/>
      </w:tblGrid>
      <w:tr>
        <w:trPr>
          <w:trHeight w:val="81" w:hRule="atLeast"/>
        </w:trPr>
        <w:tc>
          <w:tcPr>
            <w:tcW w:w="5721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 TRABALHO</w:t>
            </w:r>
          </w:p>
        </w:tc>
        <w:tc>
          <w:tcPr>
            <w:tcW w:w="2047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87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98" w:hRule="atLeast"/>
        </w:trPr>
        <w:tc>
          <w:tcPr>
            <w:tcW w:w="57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</w:t>
            </w:r>
          </w:p>
        </w:tc>
        <w:tc>
          <w:tcPr>
            <w:tcW w:w="20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4</w:t>
            </w:r>
          </w:p>
        </w:tc>
      </w:tr>
      <w:tr>
        <w:trPr>
          <w:trHeight w:val="117" w:hRule="atLeast"/>
        </w:trPr>
        <w:tc>
          <w:tcPr>
            <w:tcW w:w="5721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204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6</w:t>
            </w:r>
          </w:p>
        </w:tc>
      </w:tr>
      <w:tr>
        <w:trPr>
          <w:trHeight w:val="120" w:hRule="atLeast"/>
        </w:trPr>
        <w:tc>
          <w:tcPr>
            <w:tcW w:w="572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47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87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1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ISTAS</w:t>
            </w:r>
          </w:p>
        </w:tc>
        <w:tc>
          <w:tcPr>
            <w:tcW w:w="2047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87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5721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Grade</w:t>
            </w:r>
          </w:p>
        </w:tc>
        <w:tc>
          <w:tcPr>
            <w:tcW w:w="20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5</w:t>
            </w:r>
          </w:p>
        </w:tc>
      </w:tr>
      <w:tr>
        <w:trPr>
          <w:trHeight w:val="55" w:hRule="atLeast"/>
        </w:trPr>
        <w:tc>
          <w:tcPr>
            <w:tcW w:w="5721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atividades Extra-Curriculares</w:t>
            </w:r>
          </w:p>
        </w:tc>
        <w:tc>
          <w:tcPr>
            <w:tcW w:w="204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5</w:t>
            </w:r>
          </w:p>
        </w:tc>
      </w:tr>
      <w:tr>
        <w:trPr>
          <w:trHeight w:val="55" w:hRule="atLeast"/>
        </w:trPr>
        <w:tc>
          <w:tcPr>
            <w:tcW w:w="5721" w:type="dxa"/>
            <w:tcBorders/>
            <w:shd w:fill="F2F2F2" w:val="clear"/>
            <w:vAlign w:val="bottom"/>
          </w:tcPr>
          <w:p>
            <w:pPr>
              <w:pStyle w:val="Organograma"/>
              <w:snapToGrid w:val="false"/>
              <w:spacing w:lineRule="exact" w:line="240"/>
              <w:ind w:hanging="0"/>
              <w:jc w:val="both"/>
              <w:rPr>
                <w:rFonts w:eastAsia="Arial Unicode MS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TAL</w:t>
            </w:r>
          </w:p>
        </w:tc>
        <w:tc>
          <w:tcPr>
            <w:tcW w:w="2047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87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9"/>
        <w:gridCol w:w="2060"/>
        <w:gridCol w:w="1869"/>
      </w:tblGrid>
      <w:tr>
        <w:trPr>
          <w:trHeight w:val="174" w:hRule="atLeast"/>
        </w:trPr>
        <w:tc>
          <w:tcPr>
            <w:tcW w:w="5709" w:type="dxa"/>
            <w:tcBorders/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RIBUIÇÃO DA HORA/AULA</w:t>
            </w:r>
          </w:p>
        </w:tc>
        <w:tc>
          <w:tcPr>
            <w:tcW w:w="2060" w:type="dxa"/>
            <w:tcBorders/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869" w:type="dxa"/>
            <w:tcBorders/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5" w:hRule="atLeast"/>
        </w:trPr>
        <w:tc>
          <w:tcPr>
            <w:tcW w:w="5709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é 4 horas/aula</w:t>
            </w:r>
          </w:p>
        </w:tc>
        <w:tc>
          <w:tcPr>
            <w:tcW w:w="20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,62</w:t>
            </w:r>
          </w:p>
        </w:tc>
      </w:tr>
      <w:tr>
        <w:trPr>
          <w:trHeight w:val="55" w:hRule="atLeast"/>
        </w:trPr>
        <w:tc>
          <w:tcPr>
            <w:tcW w:w="57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s de 4 até 9 horas/aula</w:t>
            </w:r>
          </w:p>
        </w:tc>
        <w:tc>
          <w:tcPr>
            <w:tcW w:w="2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2</w:t>
            </w:r>
          </w:p>
        </w:tc>
      </w:tr>
      <w:tr>
        <w:trPr>
          <w:trHeight w:val="73" w:hRule="atLeast"/>
        </w:trPr>
        <w:tc>
          <w:tcPr>
            <w:tcW w:w="57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s de 9 até 14 horas/aula</w:t>
            </w:r>
          </w:p>
        </w:tc>
        <w:tc>
          <w:tcPr>
            <w:tcW w:w="2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6</w:t>
            </w:r>
          </w:p>
        </w:tc>
      </w:tr>
      <w:tr>
        <w:trPr>
          <w:trHeight w:val="218" w:hRule="atLeast"/>
        </w:trPr>
        <w:tc>
          <w:tcPr>
            <w:tcW w:w="57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s de 14 até 19 horas/aula</w:t>
            </w:r>
          </w:p>
        </w:tc>
        <w:tc>
          <w:tcPr>
            <w:tcW w:w="2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</w:t>
            </w:r>
          </w:p>
        </w:tc>
      </w:tr>
      <w:tr>
        <w:trPr>
          <w:trHeight w:val="192" w:hRule="atLeast"/>
        </w:trPr>
        <w:tc>
          <w:tcPr>
            <w:tcW w:w="5709" w:type="dxa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Footnote"/>
              <w:spacing w:lineRule="exact" w:line="24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s de 19 horas/aula</w:t>
            </w:r>
          </w:p>
        </w:tc>
        <w:tc>
          <w:tcPr>
            <w:tcW w:w="206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</w:t>
            </w:r>
          </w:p>
        </w:tc>
      </w:tr>
      <w:tr>
        <w:trPr>
          <w:trHeight w:val="126" w:hRule="atLeast"/>
        </w:trPr>
        <w:tc>
          <w:tcPr>
            <w:tcW w:w="570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86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O Plano de Carreira dos Professores encontra-se de fls. 1231 a 1240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 Instituição apresenta ainda a relação do Desempenho Acadêmico e Profissional dos Professores de fls. 1241 a 1342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Corpo Técnico Administrativo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 Instituição apresenta seu corpo técnico administrativo em relação à política, capacitação e carreira de fls. 1343 a 1345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e fls. 1345 a 1348, a Instituição apresenta a relação completa de seu corpo técnico administrativo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Instalações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No anexo IV, de fls. 1352 a 1372 a Instituição descreve de maneira pormenorizada suas instalações, podendo ser consultada em CD anexo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Biblioteca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 Biblioteca da Universidade Municipal de São Caetano do Sul está descrita de fls. 1369 a 1</w:t>
      </w:r>
      <w:r>
        <w:rPr/>
        <w:t>381 tanto em relação ao seu espaço físico como ao seu acervo e pessoal de apoio técnico e administrativo. Quanto ao seu acervo pode ser assim descri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2446"/>
        <w:gridCol w:w="2387"/>
      </w:tblGrid>
      <w:tr>
        <w:trPr>
          <w:tblHeader w:val="true"/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blioteca “Jorge José da Silva Alves” –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ampu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s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mplares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46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29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eto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3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1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 de Periódico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558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94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-rom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7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quete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s de Video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3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71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78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 Corrente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4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 Descontinuado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8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i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6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898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480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370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blioteca –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ampu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I - Saúde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s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mplares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14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54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eto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 de Periódico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956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922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-rom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quete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s de Vídeo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56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 Corrente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2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riódicos Descontinuado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6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is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218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40</w:t>
            </w:r>
          </w:p>
        </w:tc>
        <w:tc>
          <w:tcPr>
            <w:tcW w:w="23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1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0" w:leader="none"/>
        </w:tabs>
        <w:spacing w:lineRule="auto" w:line="360" w:before="0" w:after="0"/>
        <w:ind w:left="578" w:hanging="408"/>
        <w:jc w:val="both"/>
        <w:rPr>
          <w:rFonts w:ascii="Arial" w:hAnsi="Arial" w:cs="Arial"/>
          <w:b w:val="false"/>
          <w:b w:val="false"/>
          <w:i w:val="false"/>
          <w:i w:val="false"/>
          <w:caps/>
          <w:shadow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aps/>
          <w:shadow/>
          <w:color w:val="000000"/>
          <w:sz w:val="20"/>
          <w:szCs w:val="20"/>
        </w:rPr>
        <w:t>●</w:t>
      </w:r>
      <w:r>
        <w:rPr>
          <w:rFonts w:eastAsia="Arial" w:cs="Arial" w:ascii="Arial" w:hAnsi="Arial"/>
          <w:b w:val="false"/>
          <w:i w:val="false"/>
          <w:caps/>
          <w:shadow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/>
          <w:shadow/>
          <w:color w:val="000000"/>
          <w:sz w:val="20"/>
          <w:szCs w:val="20"/>
        </w:rPr>
        <w:t>Sistema de Avaliação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 xml:space="preserve">A Universidade Municipal de São Caetano do Sul - USCS consolidou, no período, a cultura da avaliação institucional. A partir da definição do programa de ação estabelecido em consonância com o diagnóstico extraído da consulta aos diferentes setores da universidade realizada em 2005 e, posteriormente, a partir dos retornos obtidos com o próprio processo de pesquisa envolvendo  Corpo Discente, Corpo Docente, Gestores de Curso, Diretores de Escola e funciónários, foram consolidados os mecanismos de coleta de dados do processo de Avaliação Institucional. Nesse sentido, há um reforço continuo quanto aos fundamentos da avaliação e a conciência de seus benefícios no aprimoramento do ensino, da pesquisa e da extens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PDI da Instituição encontra-se de fls. 1496 a 1698, e o PPI de fls.1568 a  169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SUMO DOS ANEXOS DO RELATÓRIO DA UNIVERSIDADE MUNICIPAL DE SÃO CAETANO DO SU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VOLUME IV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PARTE I – APRESENTAÇÃO – fls. 846 a 860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PARTE II – DA ORGANIZAÇÃO INSTITUCIONAL E PEDAGÓGICA- - fls. 861 a  118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VOLUME V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PARTE III – DA GESTÃO DE PESSOAS - fls. 1187 a  1348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PARTE IV – DAS INSTALAÇÕES - fls. 1349 a 1495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PARTE V – PDI  - fls. 1496 a  1567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</w:t>
      </w:r>
      <w:r>
        <w:rPr>
          <w:rFonts w:cs="Arial" w:ascii="Arial" w:hAnsi="Arial"/>
          <w:sz w:val="20"/>
          <w:szCs w:val="20"/>
          <w:lang w:val="pt-PT"/>
        </w:rPr>
        <w:t>PPI -  fls. 1568 a  169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nsideramos adequados e suficientes os instrumentos utilizados na avaliação da Universidade Municipal de São Caetano do Sul. A documentação apresentada se mostrou coerente. A visita foi muito produtiva e eficaz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 aos resultados obtidos </w:t>
      </w:r>
      <w:r>
        <w:rPr>
          <w:rFonts w:cs="Arial" w:ascii="Arial" w:hAnsi="Arial"/>
          <w:b/>
          <w:sz w:val="20"/>
          <w:szCs w:val="20"/>
        </w:rPr>
        <w:t>recomendamos</w:t>
      </w:r>
      <w:r>
        <w:rPr>
          <w:rFonts w:cs="Arial" w:ascii="Arial" w:hAnsi="Arial"/>
          <w:sz w:val="20"/>
          <w:szCs w:val="20"/>
        </w:rPr>
        <w:t xml:space="preserve"> ao Conselho Estadual de Educação de São Paulo </w:t>
      </w:r>
      <w:r>
        <w:rPr>
          <w:rFonts w:cs="Arial" w:ascii="Arial" w:hAnsi="Arial"/>
          <w:b/>
          <w:sz w:val="20"/>
          <w:szCs w:val="20"/>
        </w:rPr>
        <w:t>o recredenciamento</w:t>
      </w:r>
      <w:r>
        <w:rPr>
          <w:rFonts w:cs="Arial" w:ascii="Arial" w:hAnsi="Arial"/>
          <w:sz w:val="20"/>
          <w:szCs w:val="20"/>
        </w:rPr>
        <w:t xml:space="preserve"> da instituição enquanto universidade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05/1998, </w:t>
      </w:r>
      <w:r>
        <w:rPr>
          <w:rFonts w:cs="Arial" w:ascii="Arial" w:hAnsi="Arial"/>
          <w:bCs/>
          <w:sz w:val="20"/>
          <w:szCs w:val="20"/>
        </w:rPr>
        <w:t>o Recredenciamento</w:t>
      </w:r>
      <w:r>
        <w:rPr>
          <w:rFonts w:cs="Arial" w:ascii="Arial" w:hAnsi="Arial"/>
          <w:sz w:val="20"/>
          <w:szCs w:val="20"/>
        </w:rPr>
        <w:t xml:space="preserve"> da Universidade Municipal de São Caetano do Sul, pelo prazo de cinco anos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redenciamento tornar-se-á efetivo por ato próprio deste Conselho, após homologação deste Parecer pela Secretaria de Estado da Educação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São Paulo, 13 de mai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João Cardoso Palma Filho, João Grandino Rodas, Maria Cristina Barbosa Storopoli, Mário Vedovello Filho, Milton Linhares e Roque Theóphilo Júnior e Severiano Garcia Ne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mai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0/13 – Publicado no DOE em 30/05/2013  -  Seção I  -  Página 6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6/13, public. em 12/6/13                                       -   Seção I -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32/13, public. em 14/6/13                            -   Seção I -   Página 37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orpodoTexto">
    <w:name w:val="Corpo do Texto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Organograma">
    <w:name w:val="organograma"/>
    <w:basedOn w:val="Normal"/>
    <w:qFormat/>
    <w:pPr>
      <w:snapToGrid w:val="false"/>
      <w:spacing w:lineRule="auto" w:line="360" w:before="0" w:after="0"/>
      <w:ind w:firstLine="709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52:00Z</dcterms:created>
  <dc:creator>N.Cruz</dc:creator>
  <dc:description/>
  <cp:keywords/>
  <dc:language>en-US</dc:language>
  <cp:lastModifiedBy>marilice.tavares</cp:lastModifiedBy>
  <cp:lastPrinted>2013-06-03T08:05:00Z</cp:lastPrinted>
  <dcterms:modified xsi:type="dcterms:W3CDTF">2013-06-14T11:37:00Z</dcterms:modified>
  <cp:revision>25</cp:revision>
  <dc:subject/>
  <dc:title/>
</cp:coreProperties>
</file>