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ÇA DA REPÚBLICA, 53 - FONE: 3255-20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3231-1518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.º</w:t>
        <w:tab/>
        <w:t>: 698/2006 (Reautuado em 06/06/07)</w:t>
      </w:r>
    </w:p>
    <w:p>
      <w:pPr>
        <w:pStyle w:val="Normal"/>
        <w:tabs>
          <w:tab w:val="clear" w:pos="708"/>
          <w:tab w:val="left" w:pos="180" w:leader="none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>: Universidade Municipal de São Caetano do Sul</w:t>
      </w:r>
    </w:p>
    <w:p>
      <w:pPr>
        <w:pStyle w:val="Recuode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552" w:right="198" w:hanging="2552"/>
        <w:rPr>
          <w:sz w:val="24"/>
        </w:rPr>
      </w:pPr>
      <w:r>
        <w:rPr>
          <w:sz w:val="24"/>
        </w:rPr>
        <w:t>EMENTA ORIGINAL   : Recredenciamento da Universidade</w:t>
      </w:r>
    </w:p>
    <w:p>
      <w:pPr>
        <w:pStyle w:val="Recuodecorpodetexto3"/>
        <w:rPr>
          <w:sz w:val="24"/>
        </w:rPr>
      </w:pPr>
      <w:r>
        <w:rPr>
          <w:sz w:val="24"/>
        </w:rPr>
        <w:t>ASSUNTO</w:t>
        <w:tab/>
        <w:t>: Extensão do prazo de validade do credenciamento da Instituição como Universidade</w:t>
      </w:r>
    </w:p>
    <w:p>
      <w:pPr>
        <w:pStyle w:val="Heading2"/>
        <w:spacing w:lineRule="auto" w:line="240"/>
        <w:ind w:left="2520" w:hanging="252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ELATOR                   : Cons. Francisco José Carbonari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: 402/2007                  CES              Aprovado em 29-8-2007</w:t>
      </w:r>
    </w:p>
    <w:p>
      <w:pPr>
        <w:pStyle w:val="Recuodecorpodetexto3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3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Recuodecorpodetexto3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1.1 HISTÓRICO E APRECIAÇÂ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gnífico Reitor da Universidade Municipal de São Caetano do Sul encaminha por meio do Of. Reit. nº 037/2006, datado de 19/11/2006, solicitação de Recredenciamento da Universidade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Portaria CEE/GP nº 132/2007, de 24/04/2007, foram indicados os especialistas: Alex Coltro, Norian Marranghello e Sigisfredo Luis Benelli, que emitiram Relatório circunstanciado anexado aos autos de fls. 517 a fls. 526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ncaminhado os autos à douta CLN, esta se manifestou no sentido de que se </w:t>
      </w:r>
      <w:r>
        <w:rPr>
          <w:rFonts w:cs="Arial" w:ascii="Arial" w:hAnsi="Arial"/>
          <w:i/>
          <w:color w:val="000000"/>
        </w:rPr>
        <w:t>revisse a relação entre a mantenedora e a mantida, de acordo com a doutrina administrativa relativa às autarquias, antes de se proceder ao recredenciamento da Universidade</w:t>
      </w:r>
      <w:r>
        <w:rPr>
          <w:rFonts w:cs="Arial" w:ascii="Arial" w:hAnsi="Arial"/>
          <w:color w:val="000000"/>
        </w:rPr>
        <w:t xml:space="preserve"> (fls. 578 a fls.583), sendo acatado na íntegra pela douta CES (fls. 584) e concluindo pelo retorno </w:t>
      </w:r>
      <w:r>
        <w:rPr>
          <w:rFonts w:cs="Arial" w:ascii="Arial" w:hAnsi="Arial"/>
          <w:i/>
          <w:color w:val="000000"/>
        </w:rPr>
        <w:t>“à interessada para que, juntamente com os órgãos municipais competentes, providencie no sentido de rever a distorção apontada no parecer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tomar conhecimento da manifestação da douta CES, a Universidade, por seu Magnífico Reitor, encaminhou a este Colegiado Of. Reit. 011/2007, solicitando prazo para atendimento das solicitaçõ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niversidade Municipal de São Caetano do Sul foi credenciada por três anos, pelo Parecer CEE nº 208/2004 – Portaria CEE/GP nº 134/2004 – DOE de 13/08/2004. Portanto, o credenciamento extinguiu-se em 13/08/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analisar os autos, este Relator opta por autorizar o pedido do prazo solicitado pela Instituição, ficando assim estendido o credenciamento da Universidade por mais noventa dias, a contar de 14/08/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utos devem permanecer na Assistência Técnica deste Colegiado, a fim de que se verifique o cumprimento do prazo solicitado.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nde-se por noventa dias o prazo de validade do credenciamento da Universidade Municipal de São Caetano do Sul, deferido pelo Parecer CEE nº 208/2004 – Portaria CEE/GP nº 134/2004 – DOE de 13/08/2004, a contar de 14/08/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3 de agosto de 2007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Francisco José Carbonar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ª Nina Beatriz Stocco Ranieri</w:t>
      </w:r>
    </w:p>
    <w:p>
      <w:pPr>
        <w:pStyle w:val="Normal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Vice-Presid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9 de agost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30/8/07                      Seção I                        Páginas 24/25</w:t>
      </w:r>
    </w:p>
    <w:p>
      <w:pPr>
        <w:pStyle w:val="Heading8"/>
        <w:rPr>
          <w:color w:val="000000"/>
        </w:rPr>
      </w:pPr>
      <w:r>
        <w:rPr>
          <w:color w:val="000000"/>
        </w:rPr>
        <w:t>Res. SEE de 14/9/07, public. em 15/9/07          Seção I                          Página 2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23/07 de 17/9/07, public. em 20/9/07   - S.I  -            Página 18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82" w:right="1582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9185465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698/2006             PARECER CEE Nº 402/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 w:before="57" w:after="113"/>
      <w:ind w:firstLine="2520"/>
      <w:jc w:val="both"/>
    </w:pPr>
    <w:rPr>
      <w:rFonts w:cs="Arial"/>
      <w:sz w:val="22"/>
      <w:szCs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33:00Z</dcterms:created>
  <dc:creator>Liliana</dc:creator>
  <dc:description/>
  <dc:language>en-US</dc:language>
  <cp:lastModifiedBy>Regina</cp:lastModifiedBy>
  <cp:lastPrinted>2007-08-29T11:56:00Z</cp:lastPrinted>
  <dcterms:modified xsi:type="dcterms:W3CDTF">2007-10-15T13:34:00Z</dcterms:modified>
  <cp:revision>10</cp:revision>
  <dc:subject/>
  <dc:title> </dc:title>
</cp:coreProperties>
</file>