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374146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99/2006 – Reautuado em 03/09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Faculdades Integradas de Santa Fé do Su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o Reconhecimento do Curso de Odont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7/2008                CES “D”         Aprovado em 30-01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3-02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tora das Faculdades Integradas de Santa Fé do Sul solicita a Renovação do Reconhecimento do Curso de Odontologia, através do Ofício DIR nº 055/2006 (fls. 02), nos termos da Deliberação CEE nº 07/2000, alterada pela Deliberação CEE nº 63/2007. 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eu reconhecimento aprovado por três anos, Portaria CEE/GP de 03/12/2003 e publicado no DOE de 5/12/2003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a a Especialista, Profª. Drª. Sara Nader Marta, conforme Portaria CEE/GP nº. 261/2007, DOE de 19-6-2007, manifestando-se nos autos nos termos do Relatório circunstanciado, anexado de fls.1735 a fls 1740.</w:t>
      </w:r>
    </w:p>
    <w:p>
      <w:pPr>
        <w:pStyle w:val="BodyTextIndent3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matéria que trata do assunto encontra-se normatizada na Deliberação CEE nº 07/2000, alterada em seu artigo 13 pela Deliberação CEE nº 24/2002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Deliberação CEE nº 63/2007 apresentou os parâmetros para Implantação de Relatório Síntese visando à Renovação de Reconhecimento de Cursos em Instituições de Educação Superior do Sistema Estadual de Ensino. Por</w:t>
      </w:r>
      <w:r>
        <w:rPr>
          <w:rFonts w:cs="Arial" w:ascii="Arial" w:hAnsi="Arial"/>
          <w:sz w:val="24"/>
        </w:rPr>
        <w:t>é</w:t>
      </w:r>
      <w:r>
        <w:rPr>
          <w:rFonts w:cs="Arial" w:ascii="Arial" w:hAnsi="Arial"/>
          <w:sz w:val="24"/>
          <w:szCs w:val="24"/>
        </w:rPr>
        <w:t>m, o pedido de Renovação do Reconhecimento foi feito em data anterior à vigência da nova lei, e sob esta justificativa passamos a informar o processo, considerando a norma legal vigente à época de seu envio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 dados e elementos fornecidos pela Instituição, arrolados nos autos, para análise deste Conselho e o relatório da Especialista permitem que se informe o pedido em pauta, como segue: 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</w:rPr>
        <w:t>A atual Diretora da Instituição é a Prof. Eliana Izabel Scurciatto Fernandes, Doutora em Lingüística pela UNESP/Araraquara e a Coordenadora do Curso é a Profª. Ms. S</w:t>
      </w:r>
      <w:r>
        <w:rPr>
          <w:rFonts w:cs="Arial" w:ascii="Arial" w:hAnsi="Arial"/>
          <w:sz w:val="24"/>
          <w:szCs w:val="24"/>
        </w:rPr>
        <w:t>â</w:t>
      </w:r>
      <w:r>
        <w:rPr>
          <w:rFonts w:cs="Arial" w:ascii="Arial" w:hAnsi="Arial"/>
          <w:bCs/>
          <w:sz w:val="24"/>
        </w:rPr>
        <w:t>mira Ambar Lins.</w:t>
      </w:r>
    </w:p>
    <w:p>
      <w:pPr>
        <w:pStyle w:val="TextBodyIndent"/>
        <w:spacing w:lineRule="auto" w:line="336" w:before="0" w:after="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ntidade Mantenedora das Faculdades Integradas de Santa Fé do Sul é a Fundação Municipal de Educação e Cultura de Santa Fé do Sul, FUNEC, criada pela Lei Municipal nº 1118/76. Os atos legais de criação e o Estatuto, aprovado pelo Decreto nº 2169, de 21 de agosto de 2003, encontram-se anexados aos autos. Seu Presidente é o Prof. Ademir Gasques Sanches.</w:t>
      </w:r>
    </w:p>
    <w:p>
      <w:pPr>
        <w:pStyle w:val="BodyTextIndent3"/>
        <w:spacing w:lineRule="auto" w:line="336"/>
        <w:ind w:firstLine="28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 xml:space="preserve">As Faculdades Integradas de Santa Fé do Sul nasceram da Lei Municipal nº 2000, de 06/01/98, em decorrência da fusão da Faculdade de Educação Física da Alta Araraquarense e da Faculdade de Ciências e Letra de Santa Fé do Sul e, atualmente, oferecem 12 cursos de graduação: Administração, Direito, Educação Física, Enfermagem, Fisioterapia, Letras, Matemática Normal Superior, Odontologia, Pedagogia, Serviço Social, Turismo. Os atos legais de autorização, reconhecimento e renovação de reconhecimento dos cursos de graduação acima citados encontram-se às fls. 14 e 15. </w:t>
      </w:r>
      <w:r>
        <w:rPr>
          <w:bCs/>
          <w:color w:val="000000"/>
        </w:rPr>
        <w:t xml:space="preserve">O Regimento em vigor foi aprovado </w:t>
      </w:r>
      <w:r>
        <w:rPr>
          <w:bCs/>
          <w:color w:val="000000"/>
          <w:szCs w:val="24"/>
        </w:rPr>
        <w:t>pelo Parecer CEE N.º 80/2004.</w:t>
      </w:r>
    </w:p>
    <w:p>
      <w:pPr>
        <w:pStyle w:val="TextBody"/>
        <w:spacing w:lineRule="auto" w:line="336"/>
        <w:ind w:firstLine="2880"/>
        <w:rPr/>
      </w:pPr>
      <w:r>
        <w:rPr/>
        <w:t xml:space="preserve">O Curso de Odontologia foi autorizado a funcionar pelo Parecer CEE nº 420/98, DOE de 31/07/98 e homologado pela Secretaria da Educação por meio da Resolução nº 10/98 (DOE de 11/08/98) e Portaria CEE/GP nº 70/98 (11/08/1998). Foi reconhecido em 2003, Portaria CEE/GP nº 342/03 (03/12/2003) e DOE de 05/12/2003, com validade de 3 anos. 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05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arga Horária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Total</w:t>
            </w:r>
            <w:r>
              <w:rPr>
                <w:rFonts w:cs="Arial"/>
                <w:bCs/>
                <w:color w:val="000000"/>
                <w:szCs w:val="24"/>
              </w:rPr>
              <w:t>:</w:t>
            </w:r>
            <w:r>
              <w:rPr>
                <w:rFonts w:cs="Arial"/>
                <w:color w:val="000000"/>
                <w:sz w:val="20"/>
              </w:rPr>
              <w:t xml:space="preserve"> 6.156 horas </w:t>
            </w:r>
          </w:p>
          <w:p>
            <w:pPr>
              <w:pStyle w:val="Heading9"/>
              <w:spacing w:before="0" w:after="0"/>
              <w:jc w:val="both"/>
              <w:rPr/>
            </w:pPr>
            <w:r>
              <w:rPr>
                <w:sz w:val="20"/>
              </w:rPr>
              <w:t>Obrigatórias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0"/>
              </w:rPr>
              <w:t xml:space="preserve"> 5.928</w:t>
            </w:r>
          </w:p>
          <w:p>
            <w:pPr>
              <w:pStyle w:val="Heading9"/>
              <w:spacing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Complementares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0"/>
                <w:szCs w:val="20"/>
              </w:rPr>
              <w:t xml:space="preserve"> 152 hora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tativas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228 horas</w:t>
            </w:r>
          </w:p>
          <w:p>
            <w:pPr>
              <w:pStyle w:val="Heading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Formação Básica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0"/>
                <w:szCs w:val="20"/>
              </w:rPr>
              <w:t xml:space="preserve"> 1.558 horas;</w:t>
            </w:r>
          </w:p>
          <w:p>
            <w:pPr>
              <w:pStyle w:val="Heading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Profissionalizante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0"/>
                <w:szCs w:val="20"/>
              </w:rPr>
              <w:t xml:space="preserve"> 4.218 hora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gas Oferecida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0 anuais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rn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urno em período integral</w:t>
            </w:r>
          </w:p>
        </w:tc>
      </w:tr>
      <w:tr>
        <w:trPr>
          <w:trHeight w:val="60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ntegralização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Mínimo</w:t>
            </w:r>
            <w:r>
              <w:rPr>
                <w:rFonts w:cs="Arial"/>
                <w:bCs/>
                <w:color w:val="000000"/>
                <w:szCs w:val="24"/>
              </w:rPr>
              <w:t>:</w:t>
            </w:r>
            <w:r>
              <w:rPr>
                <w:rFonts w:cs="Arial"/>
                <w:color w:val="000000"/>
                <w:sz w:val="20"/>
              </w:rPr>
              <w:t xml:space="preserve"> 5 anos (10 semestres)</w:t>
            </w:r>
          </w:p>
          <w:p>
            <w:pPr>
              <w:pStyle w:val="BodyTextIndent3"/>
              <w:ind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Maximo</w:t>
            </w:r>
            <w:r>
              <w:rPr>
                <w:rFonts w:cs="Arial"/>
                <w:bCs/>
                <w:color w:val="000000"/>
                <w:szCs w:val="24"/>
              </w:rPr>
              <w:t>: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egime de matrícula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ual</w:t>
            </w:r>
          </w:p>
        </w:tc>
      </w:tr>
    </w:tbl>
    <w:p>
      <w:pPr>
        <w:pStyle w:val="BodyTextIndent3"/>
        <w:spacing w:lineRule="auto" w:line="360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O curso é composto por 57 docentes, sendo 02 livres-docentes, 16 doutores, 22 mestres, 15 especialistas e 2 graduados atendendo assim, a titulação proposta pela Deliberação CEE nº 055/06.</w:t>
      </w:r>
    </w:p>
    <w:p>
      <w:pPr>
        <w:pStyle w:val="Heading9"/>
        <w:spacing w:lineRule="auto" w:line="360"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360"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O projeto pedagógico foi anexado aos autos contemplando: perfil profissional, objetivos gerais e específicos, competências e habilidades, estrutura curricular e ementário e, atende à Resolução CNE nº 02, de 18 de junho de 2007, que dispõe sobre a carga horária mínima para os cursos de Odontologia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s conteúdos apresentados na estrutura curricular estão relacionados com todo o processo saúde-doença do cidadão, da família e da comunidade, integrado à realidade epidemiológica e profissional. Contemplam as DCN, para o Curso de Odontologia – Ciências Biológicas e da Saúde; Ciências Humanas e Sociais e Ciências Odontológ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presenta, de fls. 229 a fls. 241, </w:t>
      </w:r>
      <w:r>
        <w:rPr>
          <w:rFonts w:cs="Arial" w:ascii="Arial" w:hAnsi="Arial"/>
          <w:bCs/>
          <w:sz w:val="24"/>
          <w:szCs w:val="24"/>
        </w:rPr>
        <w:t xml:space="preserve">a caracterização da infra-estrutura física reservada para o Curso, </w:t>
      </w:r>
      <w:r>
        <w:rPr>
          <w:rFonts w:cs="Arial" w:ascii="Arial" w:hAnsi="Arial"/>
          <w:sz w:val="24"/>
          <w:szCs w:val="24"/>
        </w:rPr>
        <w:t>com descrição de seus laboratórios de especialidades e respectivos materiais usados nos mesmos. De fls. 242 a 174 estão listados os periódicos referentes à Bibliote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ecialista se manifestou favoravelmente à renovação do reconhecimento do Curso em pauta, concluindo seu relatório nos seguintes termos (fls. 1735 a fls. 1740)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 xml:space="preserve">Favorável ao pedido de renovação de reconhecimento do Curso de Odontologia das Faculdades Integradas de Santa Fé do Sul, desde que a IES faça adequaçã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‘</w:t>
      </w:r>
      <w:r>
        <w:rPr>
          <w:rFonts w:cs="Arial" w:ascii="Arial" w:hAnsi="Arial"/>
          <w:i/>
          <w:iCs/>
          <w:sz w:val="24"/>
          <w:szCs w:val="24"/>
        </w:rPr>
        <w:t>- em seu projeto político-pedagógico com relação ao Trabalho de Conclusão de Curso (TCC), de forma a atender à Resolução CNE/CES nº 03/2002 das Diretrizes Curriculares Nacionais do Curso de Graduação em Odontologia (artigo 12);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‘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o acervo da biblioteca que contemple as referências bibliográficas solicitadas nos planos das disciplinas’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ada cópia do relatório da Especialista para manifestação da Instituição (fls.1743), esta envi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s normas para desenvolvimento do TCC do Curso de Odontologia (fls. 1746 e 1747)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s esclarecendo que somente para o ano de 2008 haverá previsão orçamentária para a aquisição das referências bibliográficas solicitadas (fls.1748 1751).</w:t>
      </w:r>
    </w:p>
    <w:p>
      <w:pPr>
        <w:pStyle w:val="BodyTextIndent3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or todo o exposto e, considerando que a Instituição demonstrou previsão orçamentária e se compromete com o atendimento aos itens apontados pela Especialista, sou de parece favorável à renovação de reconhecimento do Curso.</w:t>
      </w:r>
    </w:p>
    <w:p>
      <w:pPr>
        <w:pStyle w:val="BodyTextIndent3"/>
        <w:ind w:firstLine="170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</w:t>
      </w:r>
      <w:r>
        <w:rPr>
          <w:rFonts w:cs="Arial" w:ascii="Arial" w:hAnsi="Arial"/>
          <w:sz w:val="24"/>
          <w:szCs w:val="24"/>
        </w:rPr>
        <w:t>de Odontologia,</w:t>
      </w:r>
      <w:r>
        <w:rPr>
          <w:rFonts w:cs="Arial" w:ascii="Arial" w:hAnsi="Arial"/>
          <w:sz w:val="24"/>
        </w:rPr>
        <w:t xml:space="preserve"> das</w:t>
      </w:r>
      <w:r>
        <w:rPr>
          <w:rFonts w:cs="Arial" w:ascii="Arial" w:hAnsi="Arial"/>
          <w:sz w:val="24"/>
          <w:szCs w:val="24"/>
        </w:rPr>
        <w:t xml:space="preserve"> Faculdades Integradas de Santa Fé do Sul</w:t>
      </w:r>
      <w:r>
        <w:rPr>
          <w:rFonts w:cs="Arial" w:ascii="Arial" w:hAnsi="Arial"/>
          <w:sz w:val="24"/>
        </w:rPr>
        <w:t>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3 de Janeir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Eduardo Martines Júnior, Eunice Ribeiro Durham, Marcos Antonio Monteiro, Nelson Callegari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janei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firstLine="288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Consª Nina Beatriz Stocco Ranie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3 de feverei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4/02/08                       Seção I                          Página 27</w:t>
      </w:r>
    </w:p>
    <w:p>
      <w:pPr>
        <w:pStyle w:val="Heading6"/>
        <w:tabs>
          <w:tab w:val="left" w:pos="708" w:leader="none"/>
        </w:tabs>
        <w:ind w:hanging="0"/>
        <w:jc w:val="left"/>
        <w:rPr>
          <w:rFonts w:ascii="Arial" w:hAnsi="Arial" w:eastAsia="Arial Unicode MS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s. SEE de 25/02/08, public. em 26/02/08    Seção I                           Página 15</w:t>
      </w:r>
    </w:p>
    <w:p>
      <w:pPr>
        <w:pStyle w:val="Heading8"/>
        <w:spacing w:before="0" w:after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Portaria CEE GP n°. 100/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8934815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699/2006                PARECER CEE Nº 37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23:00Z</dcterms:created>
  <dc:creator>a1rosapi</dc:creator>
  <dc:description/>
  <dc:language>en-US</dc:language>
  <cp:lastModifiedBy>Vera</cp:lastModifiedBy>
  <cp:lastPrinted>2008-01-30T15:26:00Z</cp:lastPrinted>
  <dcterms:modified xsi:type="dcterms:W3CDTF">2008-11-06T18:44:00Z</dcterms:modified>
  <cp:revision>20</cp:revision>
  <dc:subject/>
  <dc:title>          CONSELHO ESTADUAL DE EDUCAÇÃO</dc:title>
</cp:coreProperties>
</file>