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/2006 – Reautuado em 03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Od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8/2013                              CES “D”                             Aprovado em 20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Funec e a Diretora Pedagógica das Faculdades Integradas de Santa Fé do Sul encaminham a este Conselho, por meio do Ofício DIR nº 38/2012, protocolizado em 28 de setembro de 2012, pedido de Renovação do Reconhecimento do Curso de Odontologia, nos termos da Deliberação CEE nº 99/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disciplina o assunto está normatizada na Deliberação CEE nº 99/2010, que dispõe sobre a renovação do reconhecimento dos curs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base na legislação vigente, nos documentos encaminhados pela Instituição e no Relatório Circunstanciado dos Especialistas, passamos a analisar a solicitação da IE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ve sua última Renovação do Reconhecimento aprovada pelo Parecer CEE nº 037/2008, publicado no D.O.E. em 25/02/2008 e Portaria CEE/GP nº 100/2008, publicada no D.O.E. em 27/02/2008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arecer CEE nº 485/2009 foi aprovada a alteração curricular do Curso em te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iCs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</w:rPr>
        <w:t xml:space="preserve">Guilherme Hiroshi Yamanary - </w:t>
      </w:r>
      <w:r>
        <w:rPr>
          <w:rFonts w:cs="Arial" w:ascii="Arial" w:hAnsi="Arial"/>
          <w:bCs/>
          <w:iCs/>
          <w:sz w:val="20"/>
          <w:szCs w:val="20"/>
        </w:rPr>
        <w:t>Mestre em Endodontia pela UNIMAR 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argo ocupado Professor Universitário e Coordenador do Curso de Odontolog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dos gerais:</w:t>
      </w:r>
    </w:p>
    <w:p>
      <w:pPr>
        <w:pStyle w:val="Heading9"/>
        <w:spacing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Horários de funcionamento: m</w:t>
      </w:r>
      <w:r>
        <w:rPr>
          <w:rFonts w:cs="Arial" w:ascii="Arial" w:hAnsi="Arial"/>
          <w:b/>
          <w:sz w:val="20"/>
          <w:szCs w:val="20"/>
        </w:rPr>
        <w:t>anhã:</w:t>
      </w:r>
      <w:r>
        <w:rPr>
          <w:rFonts w:cs="Arial" w:ascii="Arial" w:hAnsi="Arial"/>
          <w:sz w:val="20"/>
          <w:szCs w:val="20"/>
        </w:rPr>
        <w:t xml:space="preserve"> das 7h30 às 12 horas, de segunda a sexta-feira e </w:t>
      </w:r>
      <w:r>
        <w:rPr>
          <w:rFonts w:cs="Arial" w:ascii="Arial" w:hAnsi="Arial"/>
          <w:b/>
          <w:sz w:val="20"/>
          <w:szCs w:val="20"/>
        </w:rPr>
        <w:t>tarde:</w:t>
      </w:r>
      <w:r>
        <w:rPr>
          <w:rFonts w:cs="Arial" w:ascii="Arial" w:hAnsi="Arial"/>
          <w:sz w:val="20"/>
          <w:szCs w:val="20"/>
        </w:rPr>
        <w:t xml:space="preserve"> das 13h30 às 18hs horas, de segunda a sexta-feira</w:t>
      </w:r>
    </w:p>
    <w:p>
      <w:pPr>
        <w:pStyle w:val="Contedodetabela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5.928 h/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strutura Curricular Anual</w:t>
      </w:r>
    </w:p>
    <w:p>
      <w:pPr>
        <w:pStyle w:val="Contedodetabela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4.550 horas – Estrutura Curricular Semestr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Integral: 80 vagas, por an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10 semestres – (5 anos) e máximo de 16 semestres (8 anos)</w:t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tbl>
      <w:tblPr>
        <w:tblW w:w="866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07"/>
        <w:gridCol w:w="1770"/>
        <w:gridCol w:w="3544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 c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 c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s Odontológ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alunos c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alu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s utilizadas p/preparo de aulas, avaliação individual de aluno entre outras</w:t>
            </w:r>
          </w:p>
        </w:tc>
      </w:tr>
    </w:tbl>
    <w:p>
      <w:pPr>
        <w:pStyle w:val="Heading9"/>
        <w:tabs>
          <w:tab w:val="clear" w:pos="708"/>
          <w:tab w:val="left" w:pos="765" w:leader="none"/>
        </w:tabs>
        <w:spacing w:before="0" w:after="200"/>
        <w:jc w:val="both"/>
        <w:rPr>
          <w:rStyle w:val="StrongEmphasis"/>
          <w:rFonts w:ascii="Bookman Old Style" w:hAnsi="Bookman Old Style" w:cs="Bookman Old Style"/>
          <w:bCs w:val="false"/>
          <w:sz w:val="20"/>
        </w:rPr>
      </w:pPr>
      <w:r>
        <w:rPr/>
      </w:r>
    </w:p>
    <w:p>
      <w:pPr>
        <w:pStyle w:val="Heading9"/>
        <w:tabs>
          <w:tab w:val="clear" w:pos="708"/>
          <w:tab w:val="left" w:pos="765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Biblioteca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Títulos; 803 Volum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títulos 1.327 fascículo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left="7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http://sophia.funecsantafe.edu.br/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culdades Integradas de Santa Fé do Sul, também utilizam a Biblioteca Digital de Teses e Dissertações do IBICT, site HTTP//bdtd.ibict.br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ção dos D</w:t>
      </w:r>
      <w:r>
        <w:rPr/>
        <w:t>ocen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84"/>
        <w:gridCol w:w="992"/>
        <w:gridCol w:w="3661"/>
        <w:gridCol w:w="11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Trabalh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aria Guiot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Parcial Fixa laborator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parcial fix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tot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parcial removíve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lu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lson Domingos dos Sant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Odontológicos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Odontológicos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Odontológicos 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láudia Poletto Corr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t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Maia de Oliv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t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eila Costa B.Bord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pediat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Odontopediátr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Estela M. de Sou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ovaldo Antonio Marti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Or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e traum.Buco-maxilo-faci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e escultura dental I e II</w:t>
              <w:br/>
              <w:t>Anatomia human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olog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ldo Sant Anna Juni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dont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Integrad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a Garcia Per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Operatór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Restaurado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Integrad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de Cássia Pane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inel Agostine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Integrad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rancisco de Souza Fa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Or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e traum.buco-maxilo-faci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e escultura dental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i Vaz Franco L. De Cast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matolog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matologia III e I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Delalibera S. de Tole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Operatór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Restaurado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Emiko Tana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ê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ntonio Gonçalv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t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Priscila Per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Or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e traum.buco-maxilo-faci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nt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Hiroshi Yamana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Integrad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dont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leg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José Baldo de Tole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de Clín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integrad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matolog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matologia III e I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aria Esteves Maci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preventiva e Social III e IV (orientação profissional e leg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Leg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Faissal Meringu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e embriolog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human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Pedrin Carvalho Ferr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Parcial fixa laboratori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parcial fix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tot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parcial removíve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lu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ugusto Teix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e escultura dent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human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olog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Aurelio Hom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nt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herezinha Domingues F. Ribeir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Social e preventiv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za B. de A. Marqu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 e embriolog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ouglas Fa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de Clín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pediatr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Odontopediátr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ogia e Terapêu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ru Oga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Integrad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dont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niel Bo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Barreiros de Carvalh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Operatór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Restaurador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Bortoluz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Tot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nt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Valério Li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ê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éli Perez Cub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Marza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Pediátr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t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ntas Pi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Operatóri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ística Restaurador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Xavier Mot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a e imageologia odontológica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geral e bucal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extra mur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Odontológicos I e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Odontológicos I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Fátima da Co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mira Ambar Li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reção pedagóg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tística restaurador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afastad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mone Andreia Gubol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diologia e imageologia I e 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nicius dos Sant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ormática aplicada à odontolo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Docentes segundo a titulação para Cursos de Bacharelado e/ou de Licenciatura (Deliberação CEE nº 55/06)</w:t>
      </w:r>
    </w:p>
    <w:tbl>
      <w:tblPr>
        <w:tblW w:w="6662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83"/>
        <w:gridCol w:w="212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tende à Deliberação CEE nº 55/2006 que fixa normas para admissão de docentes para o magistério em cursos superiores de Bacharelado e Licenciatur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tbl>
      <w:tblPr>
        <w:tblW w:w="7196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0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Anatom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Quím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scop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ências Fisiológic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Pré-Clínic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s Odontológicas I e 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adiolog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/>
        <w:t>(últimos 5 ano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71"/>
        <w:gridCol w:w="895"/>
        <w:gridCol w:w="879"/>
        <w:gridCol w:w="971"/>
        <w:gridCol w:w="894"/>
        <w:gridCol w:w="880"/>
        <w:gridCol w:w="971"/>
        <w:gridCol w:w="895"/>
        <w:gridCol w:w="88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Demonstrativo de alunos matriculados e formados no Curso desde o último Reconhecimento, por semestr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33"/>
        <w:gridCol w:w="741"/>
        <w:gridCol w:w="699"/>
        <w:gridCol w:w="842"/>
        <w:gridCol w:w="742"/>
        <w:gridCol w:w="699"/>
        <w:gridCol w:w="842"/>
        <w:gridCol w:w="742"/>
        <w:gridCol w:w="699"/>
        <w:gridCol w:w="842"/>
        <w:gridCol w:w="742"/>
        <w:gridCol w:w="692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Estrutura curricular do Curso, contendo distribuição de disciplinas por períod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mestre ou ano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do Curso encontra-se no CD anexo, juntado aos autos às fls. 183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Resumo da Carga horária anual (5 anos)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5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de Formação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789" w:leader="dot"/>
              </w:tabs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de Formação Profissionaliz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Comple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Optativas (02 disciplin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 do Curso (exceto as matérias optativ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Geral do Curso (incluindo as matérias optativ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6</w:t>
            </w:r>
          </w:p>
        </w:tc>
      </w:tr>
    </w:tbl>
    <w:p>
      <w:pPr>
        <w:pStyle w:val="NormalWeb"/>
        <w:shd w:fill="FFFFFF" w:val="clear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200"/>
        <w:jc w:val="center"/>
        <w:rPr/>
      </w:pPr>
      <w:r>
        <w:rPr/>
        <w:t>Resumo da Carga Horária Semestral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0 h/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 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s Supervisionados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0 h/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Complementares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h/a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 do Curso (exceto as optativas)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 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s Optativas – não obrigatória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o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do Curso (incluindo as optati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 horas</w:t>
            </w:r>
          </w:p>
        </w:tc>
      </w:tr>
    </w:tbl>
    <w:p>
      <w:pPr>
        <w:pStyle w:val="NormalWeb"/>
        <w:shd w:fill="FFFFFF" w:val="clear"/>
        <w:spacing w:lineRule="auto" w:line="276" w:before="0" w:after="20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trutura Curricular atende à Resolução CNE/CES nº 2/2007, que dispõe sobre a carga horária mínima e procedimentos relativos à integralização, prevendo mínimo de 4.000 horas. E atende também a Resolução CNE/CES nº 3/2007, que dispõe sobre conceito hora-aula. A composição curricular atende às Diretrizes Curriculares Nacionais do Curso de Graduação em Odontologia, definida pela Resolução CNE/CES nº 3, de 19 de fevereiro de 2002.</w:t>
      </w:r>
    </w:p>
    <w:p>
      <w:pPr>
        <w:pStyle w:val="NormalWeb"/>
        <w:shd w:fill="FFFFFF" w:val="clea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designada pela Portaria CEE nº CEE-GP nº 521, de 08-11-2012, 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, nos dias 04 e 05/12/2012, considerando </w:t>
      </w:r>
      <w:r>
        <w:rPr>
          <w:rFonts w:cs="Arial" w:ascii="Arial" w:hAnsi="Arial"/>
          <w:i/>
          <w:sz w:val="20"/>
          <w:szCs w:val="20"/>
        </w:rPr>
        <w:t>a legislação vigente, o exame dos documentos apresentados no Processo CEE nº 699/2006, e verificada sua efetiva implantação</w:t>
      </w:r>
      <w:r>
        <w:rPr>
          <w:rFonts w:cs="Arial" w:ascii="Arial" w:hAnsi="Arial"/>
          <w:sz w:val="20"/>
          <w:szCs w:val="20"/>
        </w:rPr>
        <w:t>, manifestou-se favoravelmente ao pleito da IES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Odontologia, das Faculdades Integradas de Santa Fé do Sul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0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8/13 – Publicado no DOE em 28/02/2013    -  Seção I  -  Página 35/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0/13, public. em 09/03/13      -          Seção I -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7:00Z</dcterms:created>
  <dc:creator>N.Cruz</dc:creator>
  <dc:description/>
  <cp:keywords/>
  <dc:language>en-US</dc:language>
  <cp:lastModifiedBy>silvia.ribeiro</cp:lastModifiedBy>
  <cp:lastPrinted>2013-02-20T10:13:00Z</cp:lastPrinted>
  <dcterms:modified xsi:type="dcterms:W3CDTF">2013-03-11T13:19:00Z</dcterms:modified>
  <cp:revision>12</cp:revision>
  <dc:subject/>
  <dc:title/>
</cp:coreProperties>
</file>