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0553278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99/98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Instituto Taquaritinguense de Ensino Superior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Concurso Vestibular do 2º Semestre de 1998 (Edital e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Relatório)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: Consª Sonia Aparecida Romeu Alcici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79/98    -   CES   -   "D"  -  APROVADO EM 18-11-98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COMUNICADO  AO  PLENO EM 25-11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A direção do Instituto Taquaritinguense de Ensino Superior / Taquaritinga, encaminhou o Relatório do Concurso Vestibular do 2º Semestre de 1998 em cumprimento ao disposto na Deliberação CEE nº 02/75.</w:t>
      </w:r>
    </w:p>
    <w:p>
      <w:pPr>
        <w:pStyle w:val="P7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410 candidatos para 360 vagas e foram efetuadas 342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 com ênfase em Marketing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Contábei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Por atender a todas as disposições vigentes, toma-se conhecimento do Relatório do Concurso Vestibular do 2º Semestre de 1998 do Instituto Taquaritinguense de Ensino Superior / Taquaritinga, sem prejuízo de eventuais verificações que se fizerem necessárias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São Paulo, 11 de novembro de 19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Presentes os Conselheiros: Álvaro Siqueira Vantine, Luiz Roberto Dante, Maria Heleny Fabbri de Araújo (</w:t>
      </w:r>
      <w:r>
        <w:rPr>
          <w:rFonts w:cs="Arial" w:ascii="Arial" w:hAnsi="Arial"/>
          <w:i/>
          <w:sz w:val="24"/>
        </w:rPr>
        <w:t>ad hoc</w:t>
      </w:r>
      <w:r>
        <w:rPr>
          <w:rFonts w:cs="Arial" w:ascii="Arial" w:hAnsi="Arial"/>
          <w:sz w:val="24"/>
        </w:rPr>
        <w:t>)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nov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Luiz Roberto Dante</w:t>
      </w:r>
    </w:p>
    <w:p>
      <w:pPr>
        <w:pStyle w:val="Heading3"/>
        <w:ind w:left="3600" w:firstLine="720"/>
        <w:rPr/>
      </w:pP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o no DOE em 26/11/98                  Seção I                 Página 2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683315162" r:id="rId1"/>
      </w:object>
    </w:r>
    <w:r>
      <w:rPr>
        <w:rFonts w:cs="Arial" w:ascii="Arial" w:hAnsi="Arial"/>
        <w:sz w:val="24"/>
      </w:rPr>
      <w:t>PROCESSO CEE Nº 699/98</w:t>
      <w:tab/>
      <w:t xml:space="preserve">           PARECER CEE Nº 579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8:01:00Z</dcterms:created>
  <dc:creator>Administração da Rede</dc:creator>
  <dc:description/>
  <dc:language>en-US</dc:language>
  <cp:lastModifiedBy>E20</cp:lastModifiedBy>
  <cp:lastPrinted>1998-11-18T13:08:00Z</cp:lastPrinted>
  <dcterms:modified xsi:type="dcterms:W3CDTF">1998-11-26T12:24:00Z</dcterms:modified>
  <cp:revision>3</cp:revision>
  <dc:subject/>
  <dc:title>          CONSELHO ESTADUAL DE EDUCAÇÃO</dc:title>
</cp:coreProperties>
</file>