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25723362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.º 3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PROCESSO CEE N.º</w:t>
        <w:tab/>
        <w:t>: 70/00 ( Apensos Protocolos DE/R Leste 5 nºs. 64/02 e 408/02) reautuado em 30-7-02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 Escola Americana Saint Thomas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ENTA ORIGINAL</w:t>
        <w:tab/>
        <w:t>: Autorização para funcionamento do Ensino Bilíngüe</w:t>
      </w:r>
    </w:p>
    <w:p>
      <w:pPr>
        <w:pStyle w:val="Recuodecorpodetexto2"/>
        <w:rPr/>
      </w:pPr>
      <w:r>
        <w:rPr/>
        <w:t>ASSUNTO                   : Solicita suspensão temporária de atividades escolar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A                 :  Consª Zilma de Moraes Ramos de Olivei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  551/2002               CEB                Aprovado em 11-12-20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Direção da Escola Americana Saint Thomas solicita a suspensão temporária das atividades do estabelecimento.(fls. 02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Em retrospecto, observa-se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escola foi autorizada a funcionar com cursos de Educação Infantil e Ensino Fundamental de 1ª a 4ª série pela Portaria DE Leste 5, publicada no DOE de 27-05-99 (fls. 93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Parecer CEE Nº 303/2000, publicado no DOE de 28-07-2000,  autorizou a Instituição a ministrar ensino bilíngue em seu  curso de Ensino Fundamental de 1ª a 4ª série.(fls. 64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Em 16-01-2002, a Direção da escola decidiu pedir a suspensão temporária das atividades, alegando pequena demanda e altos custos, além da falta de espaço físico maior que impedia a escola de crescer.  (fls. 91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Supervisão da DE Leste 5 tomou as providências cabíveis, nos termos da legislação em vigor, e em 03-05-02, sugeriu o encaminhamento do expediente a este Conselho, tendo em vista que o projeto bilíngue da Instituição foi aprovado em Parecer deste Colegiado.(fls. 91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bre a suspensão temporária de atividades, a Deliberação CEE Nº 01/99 dispõe o seguinte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rtigo 13 – A suspensão temporária e o encerramento de curso serão comunicados ao órgão competente, em documento que deve prever a garantia de continuidade dos estudos dos alunos matriculados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ágrafo único – A suspensão temporária não poderá exceder o prazo de 3 (três) anos.”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o presente caso, o órgão competente é a Diretoria de Ensino Leste 5 que autorizou o funcionamento da escola. O envio do expediente a esta Casa justifica-se, entretanto, por tratar-se de instituição que ministra ensino bilíngue autorizada em Parecer exarado por este Colegiad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ugere-se, pois, que este Conselho tome ciência da suspensão temporária do projeto de ensino bilíngüe da Instituição em epígrafe, orientando à DE para que tome as providências cabíveis que lhe competem nos termos do Art. 13 da Deliberação CEE Nº 01/99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Nos termos deste Parecer, toma-se ciência da suspensão temporária  do projeto de ensino bilíngüe da Escola Americana Saint Thomas  e a Diretoria de Ensino Região Leste 5 deve tomar as providências cabíveis que lhe competem, nos termos do Artigo 13 da Deliberação CEE nº 01/99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São Paulo, 25 de novembro de 2002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rPr>
          <w:b/>
          <w:b/>
          <w:i/>
          <w:i/>
          <w:sz w:val="24"/>
        </w:rPr>
      </w:pPr>
      <w:r>
        <w:rPr>
          <w:b/>
          <w:i/>
          <w:sz w:val="24"/>
        </w:rPr>
        <w:t>a) Consª Zilma de Moraes Ramos de Oliveira</w:t>
      </w:r>
    </w:p>
    <w:p>
      <w:pPr>
        <w:pStyle w:val="Normal"/>
        <w:ind w:firstLine="283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lator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rancisco de Moraes, Francisco José Carbonari “Ad Hoc”, Luiz Eduardo Cerqueira Magalhães, Marcos Antônio Monteiro, Marileusa Moreira Fernandes, Neide Cruz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e Câmara de Educação Básica, em 27 de novembro de 2002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1 de dezembro de 2002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14/12/02                      Seção I                       Página 19/20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25345840" r:id="rId1"/>
      </w:object>
    </w:r>
    <w:r>
      <w:rPr>
        <w:rFonts w:eastAsia="Arial"/>
      </w:rPr>
      <w:t xml:space="preserve"> </w:t>
    </w:r>
    <w:r>
      <w:rPr>
        <w:color w:val="000000"/>
        <w:sz w:val="24"/>
      </w:rPr>
      <w:t>PROCESSO CEE N.70/00                         PARECER CEE Nº 551/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27:00Z</dcterms:created>
  <dc:creator>E04</dc:creator>
  <dc:description/>
  <dc:language>en-US</dc:language>
  <cp:lastModifiedBy>mari</cp:lastModifiedBy>
  <cp:lastPrinted>2002-11-27T11:03:00Z</cp:lastPrinted>
  <dcterms:modified xsi:type="dcterms:W3CDTF">2003-02-15T17:42:00Z</dcterms:modified>
  <cp:revision>19</cp:revision>
  <dc:subject/>
  <dc:title>          CONSELHO ESTADUAL DE EDUCAÇÃO</dc:title>
</cp:coreProperties>
</file>