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3160866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70/01a</w:t>
      </w:r>
    </w:p>
    <w:p>
      <w:pPr>
        <w:pStyle w:val="Heading4"/>
        <w:rPr/>
      </w:pPr>
      <w:r>
        <w:rPr/>
        <w:t>INTERESSADO</w:t>
        <w:tab/>
        <w:tab/>
        <w:tab/>
        <w:t>: YÁZIGI INTERNEXUS</w:t>
      </w:r>
    </w:p>
    <w:p>
      <w:pPr>
        <w:pStyle w:val="Normal"/>
        <w:rPr>
          <w:rFonts w:ascii="Arial" w:hAnsi="Arial" w:cs="Arial"/>
          <w:sz w:val="24"/>
        </w:rPr>
      </w:pPr>
      <w:r>
        <w:rPr>
          <w:rFonts w:cs="Arial" w:ascii="Arial" w:hAnsi="Arial"/>
          <w:sz w:val="24"/>
        </w:rPr>
        <w:t>ASSUNTO</w:t>
        <w:tab/>
        <w:tab/>
        <w:tab/>
        <w:tab/>
        <w:t xml:space="preserve">: Consulta sobre prestação de serviços junto aos Colégios </w:t>
      </w:r>
    </w:p>
    <w:p>
      <w:pPr>
        <w:pStyle w:val="Normal"/>
        <w:ind w:left="2304" w:hanging="0"/>
        <w:rPr>
          <w:rFonts w:ascii="Arial" w:hAnsi="Arial" w:cs="Arial"/>
          <w:sz w:val="24"/>
        </w:rPr>
      </w:pPr>
      <w:r>
        <w:rPr>
          <w:rFonts w:eastAsia="Arial" w:cs="Arial" w:ascii="Arial" w:hAnsi="Arial"/>
          <w:sz w:val="24"/>
        </w:rPr>
        <w:t xml:space="preserve">  </w:t>
      </w:r>
      <w:r>
        <w:rPr>
          <w:rFonts w:cs="Arial" w:ascii="Arial" w:hAnsi="Arial"/>
          <w:sz w:val="24"/>
        </w:rPr>
        <w:t>de Ensino Fundamental e Médio</w:t>
      </w:r>
    </w:p>
    <w:p>
      <w:pPr>
        <w:pStyle w:val="Normal"/>
        <w:rPr>
          <w:rFonts w:ascii="Arial" w:hAnsi="Arial" w:cs="Arial"/>
          <w:sz w:val="24"/>
        </w:rPr>
      </w:pPr>
      <w:r>
        <w:rPr>
          <w:rFonts w:cs="Arial" w:ascii="Arial" w:hAnsi="Arial"/>
          <w:sz w:val="24"/>
        </w:rPr>
        <w:t>RELATOR</w:t>
        <w:tab/>
        <w:tab/>
        <w:tab/>
        <w:tab/>
        <w:tab/>
        <w:t>: Conselheiro Arthur Fonseca Filho</w:t>
      </w:r>
    </w:p>
    <w:p>
      <w:pPr>
        <w:pStyle w:val="Normal"/>
        <w:rPr>
          <w:rFonts w:ascii="Arial" w:hAnsi="Arial" w:cs="Arial"/>
          <w:sz w:val="24"/>
        </w:rPr>
      </w:pPr>
      <w:r>
        <w:rPr>
          <w:rFonts w:cs="Arial" w:ascii="Arial" w:hAnsi="Arial"/>
          <w:sz w:val="24"/>
        </w:rPr>
        <w:t>PARECER CEE Nº      375/2002           - CLN -            Aprovado em 25-09-2002</w:t>
      </w:r>
    </w:p>
    <w:p>
      <w:pPr>
        <w:pStyle w:val="Normal"/>
        <w:rPr>
          <w:rFonts w:ascii="Arial" w:hAnsi="Arial" w:cs="Arial"/>
          <w:b/>
          <w:b/>
          <w:sz w:val="24"/>
        </w:rPr>
      </w:pPr>
      <w:r>
        <w:rPr>
          <w:rFonts w:cs="Arial" w:ascii="Arial" w:hAnsi="Arial"/>
          <w:b/>
          <w:sz w:val="24"/>
        </w:rPr>
      </w:r>
    </w:p>
    <w:p>
      <w:pPr>
        <w:pStyle w:val="Heading5"/>
        <w:rPr/>
      </w:pPr>
      <w:r>
        <w:rPr/>
        <w:t>CONSELHO PLENO</w:t>
      </w:r>
    </w:p>
    <w:p>
      <w:pPr>
        <w:pStyle w:val="Normal"/>
        <w:rPr>
          <w:rFonts w:ascii="Arial" w:hAnsi="Arial" w:cs="Arial"/>
          <w:b/>
          <w:b/>
          <w:sz w:val="24"/>
        </w:rPr>
      </w:pPr>
      <w:r>
        <w:rPr>
          <w:rFonts w:cs="Arial" w:ascii="Arial" w:hAnsi="Arial"/>
          <w:b/>
          <w:sz w:val="24"/>
        </w:rPr>
      </w:r>
    </w:p>
    <w:p>
      <w:pPr>
        <w:pStyle w:val="Heading1"/>
        <w:numPr>
          <w:ilvl w:val="0"/>
          <w:numId w:val="2"/>
        </w:numPr>
        <w:ind w:left="0" w:hanging="0"/>
        <w:jc w:val="left"/>
        <w:rPr/>
      </w:pPr>
      <w:r>
        <w:rPr/>
        <w:t>RELATÓRIO</w:t>
      </w:r>
    </w:p>
    <w:p>
      <w:pPr>
        <w:pStyle w:val="Normal"/>
        <w:rPr>
          <w:rFonts w:ascii="Arial" w:hAnsi="Arial" w:cs="Arial"/>
          <w:b/>
          <w:b/>
          <w:sz w:val="24"/>
        </w:rPr>
      </w:pPr>
      <w:r>
        <w:rPr>
          <w:rFonts w:cs="Arial" w:ascii="Arial" w:hAnsi="Arial"/>
          <w:b/>
          <w:sz w:val="24"/>
        </w:rPr>
        <w:t>1.1 HISTÓRICO</w:t>
      </w:r>
    </w:p>
    <w:p>
      <w:pPr>
        <w:pStyle w:val="TextBodyIndent"/>
        <w:spacing w:lineRule="auto" w:line="360"/>
        <w:ind w:firstLine="2880"/>
        <w:rPr/>
      </w:pPr>
      <w:r>
        <w:rPr/>
        <w:t>O YÁZIGI INTERNEXUS PARTICIPAÇÕES dirige-se a este Colegiado formulando consulta sobre a possibilidade de atuação de instituições especializadas no ensino de línguas estrangeiras junto às escolas do sistema estadual de ensino. Pretende a requerente saber sobre a legalidade de sua atuação.</w:t>
      </w:r>
    </w:p>
    <w:p>
      <w:pPr>
        <w:pStyle w:val="TextBodyIndent"/>
        <w:spacing w:before="0" w:after="0"/>
        <w:ind w:hanging="0"/>
        <w:rPr/>
      </w:pPr>
      <w:r>
        <w:rPr/>
      </w:r>
    </w:p>
    <w:p>
      <w:pPr>
        <w:pStyle w:val="TextBodyIndent"/>
        <w:spacing w:before="0" w:after="0"/>
        <w:ind w:hanging="0"/>
        <w:rPr/>
      </w:pPr>
      <w:r>
        <w:rPr/>
      </w:r>
    </w:p>
    <w:p>
      <w:pPr>
        <w:pStyle w:val="Heading1"/>
        <w:rPr/>
      </w:pPr>
      <w:r>
        <w:rPr/>
        <w:t>1.2  APRECIAÇÃO</w:t>
      </w:r>
    </w:p>
    <w:p>
      <w:pPr>
        <w:pStyle w:val="TextBodyIndent"/>
        <w:numPr>
          <w:ilvl w:val="1"/>
          <w:numId w:val="4"/>
        </w:numPr>
        <w:tabs>
          <w:tab w:val="clear" w:pos="288"/>
          <w:tab w:val="left" w:pos="1134" w:leader="none"/>
        </w:tabs>
        <w:spacing w:lineRule="auto" w:line="360" w:before="0" w:after="0"/>
        <w:ind w:left="0" w:firstLine="2880"/>
        <w:rPr/>
      </w:pPr>
      <w:r>
        <w:rPr/>
        <w:t>A matéria já foi tratada, com clareza pelo Conselho Nacional de Educação através de seu Parecer CNE/CEB  32/2000 relatado pela Cons. Sylvia Figueiredo Gouvêa. Vamos reproduzir aqui o núcleo daquele documento:</w:t>
      </w:r>
    </w:p>
    <w:p>
      <w:pPr>
        <w:pStyle w:val="TextBodyIndent"/>
        <w:spacing w:before="0" w:after="0"/>
        <w:ind w:firstLine="1138"/>
        <w:rPr/>
      </w:pPr>
      <w:r>
        <w:rPr/>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A análise de questões, como as colocadas acima, merece reflexão cuidadosa. As profundas transformações pelas quais passa a sociedade atual, acarretando mudanças no mundo onde vivem e irão viver os alunos que freqüentam hoje nossas escolas, impõem a necessidade de estarmos constantemente revendo nossas práticas e procurando adequá-las para melhor atender aos interesses e necessidades dos educandos. A Lei 9394/96 (LDBEN) caminha nesse sentido de flexibilização, ao mesmo tempo em que coloca a necessidade de uma avaliação permanente de resultados e dos meios para atingi-los, sempre buscando maior qualidade.</w:t>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Cabe a este Conselho, baseando-se nas diretrizes traçadas pela lei maior, indicadoras das bases e fundamentos da educação nacional, interagir com os sistemas de ensino na busca dos melhores caminhos para atingir os objetivos educacionais, assim como desempenhar o seu papel de buscar uma sintonia entre as diferentes instâncias.</w:t>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Partindo da análise da LDBEN de 1996, vemos  que seus dois primeiros artigos apontam para a compreensão de que nela está disciplinada ‘a educação escolar, que se desenvolve predominantemente, por meio do ensino, em instituições próprias’ e que ‘tem por finalidade o pleno desenvolvimento do educando, seu preparo para o exercício da cidadania e a sua qualificação para o trabalho’.</w:t>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O Parecer CEB 15/98, ao tratar da Diretrizes Curriculares Nacionais para o Ensino Médio, levantou lúcidas considerações a respeito das condições contemporâneas de produção de bens e serviços onde a ‘preparação de recursos humanos para um desenvolvimento sustentável supõe desenvolver a capacidade de assimilar mudanças tecnológicas e adaptar-se a novas formas de organização do trabalho’. O referido Parecer destacou ainda a importância que o Artigo 36 da Lei 9394/96 atribui às linguagens, incluindo-se ai as ‘linguagens estrangeiras contemporâneas, entre as quais é possível identificar suportes decisivos para os conhecimentos tecnológicos a serem dominados’.</w:t>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O Artigo 12 da Lei 9394/96 encarrega os estabelecimentos de ensino de elaborar e executar sua proposta pedagógica. Inúmeros pareceres baseados nesse artigo já foram exarados, desde então, por este Conselho e pelos Conselhos Estaduais e Municipais, tornando-se indiscutível a importância e os benefícios desse preceito legal para a construção das identidades escolares. A instituição deve ter uma proposta consistente, na qual fique clara a sua coerência e evidente o seu controle sobre a execução da referida proposta; deve conter mecanismos de avaliação dos resultados alcançados pelos alunos e da qualidade e justiça dos mecanismos para atingi-los; deve ser elaborada com a participação dos docentes, os quais precisam ter a formação exigida pelo Artigo 62 da mesma Lei.</w:t>
      </w:r>
    </w:p>
    <w:p>
      <w:pPr>
        <w:pStyle w:val="TextBodyIndent"/>
        <w:spacing w:before="0" w:after="0"/>
        <w:ind w:left="1134" w:hanging="0"/>
        <w:rPr/>
      </w:pPr>
      <w:r>
        <w:rPr>
          <w:rFonts w:cs="Times New Roman" w:ascii="Times New Roman" w:hAnsi="Times New Roman"/>
          <w:i/>
          <w:sz w:val="18"/>
        </w:rPr>
        <w:t xml:space="preserve">Ora, nenhuma dessas exigências deixará de ser cumprida se a escola, ao elaborar sua proposta pedagógica, decidir que Língua Estrangeira ou algum outro componente curricular seja </w:t>
      </w:r>
      <w:r>
        <w:rPr>
          <w:rFonts w:cs="Times New Roman" w:ascii="Times New Roman" w:hAnsi="Times New Roman"/>
          <w:b/>
          <w:i/>
          <w:sz w:val="18"/>
        </w:rPr>
        <w:t>ministrado por docentes formados dentro dos mínimos estabelecidos pelo artigo 62 acima citado</w:t>
      </w:r>
      <w:r>
        <w:rPr>
          <w:rFonts w:cs="Times New Roman" w:ascii="Times New Roman" w:hAnsi="Times New Roman"/>
          <w:i/>
          <w:sz w:val="18"/>
        </w:rPr>
        <w:t xml:space="preserve"> e que pertençam a uma outra instituição. Não é a relação trabalhista que determina a coerência de objetivos e de práticas educacionais e sim a elaboração de uma proposta pedagógica que os garantam.</w:t>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O controle da qualidade dos planejamentos e das aulas que serão dadas aos alunos deve ser feito sempre. Impõe-se em relação aos professores pertencentes ao quadro de funcionários da instituição, que não devem, só por esse motivo, ficar confinados na sua sala de aula, sem relacionar-se com a proposta da escola ou sem serem supervisionados por ela. Do mesmo modo deverá ser feito caso se trate de professores ou funcionários de outra instituição com a qual a escola mantém parceria, convênio ou mesmo uma relação definida em contrato. Nesse último caso é exigência básica que esses professores ‘de fora’ tenham a formação exigida pelo Artigo 62 da Lei 9394/96, que participem da elaboração da proposta pedagógica juntamente com os demais, ligados diretamente à instituição, e que seus planos de trabalho sejam coerentes com os princípios e o projeto pedagógico da escola.</w:t>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Cabe aqui uma reflexão especial sobre os casos de ‘franquias’ de planejamentos, materiais pedagógicos, orientações metodológicas e/ou de professores. É absolutamente indispensável, sob pena de desrespeito grave aos Artigos 12 e 13 da Lei 9394/96, que essa assistência externa seja feita dentro da proposta pedagógica da escola, com efetiva participação das equipes ‘de fora’ na elaboração da mesma.</w:t>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A opção por ter uma assistência externa ou a contratação de uma entidade prestadora de serviços educacionais deve ser claramente divulgada para toda a comunidade escolar, a qual deve ser não somente informada, mas também ter acesso aos itens do combinado, como de resto, a toda a proposta pedagógica da escola.</w:t>
      </w:r>
    </w:p>
    <w:p>
      <w:pPr>
        <w:pStyle w:val="TextBodyIndent"/>
        <w:spacing w:before="0" w:after="0"/>
        <w:ind w:left="1134" w:hanging="0"/>
        <w:rPr>
          <w:rFonts w:ascii="Times New Roman" w:hAnsi="Times New Roman" w:cs="Times New Roman"/>
          <w:i/>
          <w:i/>
          <w:sz w:val="18"/>
        </w:rPr>
      </w:pPr>
      <w:r>
        <w:rPr>
          <w:rFonts w:cs="Times New Roman" w:ascii="Times New Roman" w:hAnsi="Times New Roman"/>
          <w:i/>
          <w:sz w:val="18"/>
        </w:rPr>
        <w:t>Os princípios do ensino nacional, explicitados no Artigo 3º da LDBEN, principalmente os indicados no Inciso III – pluralismo de idéias e de concepções pedagógicas – e no XI – garantia de padrão de qualidade – estão a indicar a necessidade das escolas buscarem soluções inteligentes, modernas, simples e de bom senso para atingir o padrão desejado para todos os cidadãos brasileiros.</w:t>
      </w:r>
    </w:p>
    <w:p>
      <w:pPr>
        <w:pStyle w:val="TextBodyIndent"/>
        <w:spacing w:before="0" w:after="0"/>
        <w:ind w:left="1134" w:hanging="0"/>
        <w:rPr>
          <w:rFonts w:ascii="Times New Roman" w:hAnsi="Times New Roman" w:cs="Times New Roman"/>
          <w:i/>
          <w:i/>
          <w:caps/>
          <w:sz w:val="18"/>
        </w:rPr>
      </w:pPr>
      <w:r>
        <w:rPr>
          <w:rFonts w:cs="Times New Roman" w:ascii="Times New Roman" w:hAnsi="Times New Roman"/>
          <w:i/>
          <w:sz w:val="18"/>
          <w:u w:val="single"/>
        </w:rPr>
        <w:t>No caso de Língua Estrangeira Moderna, não parece sensato refletir se entidades especializadas no seu ensino, utilizando práticas as mais avançadas, não estariam mais aptas a ensinar? E, em nome de que princípios excluiríamos essa possibilidade</w:t>
      </w:r>
      <w:r>
        <w:rPr>
          <w:rFonts w:cs="Times New Roman" w:ascii="Times New Roman" w:hAnsi="Times New Roman"/>
          <w:i/>
          <w:sz w:val="18"/>
        </w:rPr>
        <w:t>?”(g.n.)</w:t>
      </w:r>
    </w:p>
    <w:p>
      <w:pPr>
        <w:pStyle w:val="TextBodyIndent"/>
        <w:ind w:firstLine="567"/>
        <w:rPr>
          <w:rFonts w:ascii="Times New Roman" w:hAnsi="Times New Roman" w:cs="Times New Roman"/>
          <w:i/>
          <w:i/>
          <w:caps/>
          <w:sz w:val="18"/>
        </w:rPr>
      </w:pPr>
      <w:r>
        <w:rPr>
          <w:rFonts w:cs="Times New Roman" w:ascii="Times New Roman" w:hAnsi="Times New Roman"/>
          <w:i/>
          <w:caps/>
          <w:sz w:val="18"/>
        </w:rPr>
      </w:r>
    </w:p>
    <w:p>
      <w:pPr>
        <w:pStyle w:val="TextBodyIndent"/>
        <w:numPr>
          <w:ilvl w:val="1"/>
          <w:numId w:val="4"/>
        </w:numPr>
        <w:tabs>
          <w:tab w:val="clear" w:pos="288"/>
          <w:tab w:val="left" w:pos="1134" w:leader="none"/>
        </w:tabs>
        <w:spacing w:lineRule="auto" w:line="360" w:before="0" w:after="0"/>
        <w:ind w:left="0" w:firstLine="2880"/>
        <w:rPr/>
      </w:pPr>
      <w:r>
        <w:rPr/>
        <w:t>Cabe então, deixar claro as seguintes premissas que deverão ser respeitadas:</w:t>
      </w:r>
    </w:p>
    <w:p>
      <w:pPr>
        <w:pStyle w:val="TextBodyIndent"/>
        <w:rPr/>
      </w:pPr>
      <w:r>
        <w:rPr/>
      </w:r>
    </w:p>
    <w:p>
      <w:pPr>
        <w:pStyle w:val="TextBodyIndent"/>
        <w:numPr>
          <w:ilvl w:val="0"/>
          <w:numId w:val="3"/>
        </w:numPr>
        <w:rPr/>
      </w:pPr>
      <w:r>
        <w:rPr/>
        <w:t>A forma do tratamento pedagógico do componente curricular Língua Estrangeira Moderna deve estar de acordo com o previsto no Regimento Escolar. Se essa forma tiver metodologia, agrupamento de alunos, sistemática de avaliação/promoção diferenciados dos demais componentes curriculares, o Regimento e os Planos Escolares devem fazer essa previsão. Convém reproduzir aqui o que consta da Indicação CEE 13/97, de autoria deste Relator, a respeito de “Proposta Pedagógica, Regimento Escolar e Plano Escolar”: “</w:t>
      </w:r>
    </w:p>
    <w:p>
      <w:pPr>
        <w:pStyle w:val="TextBodyIndent"/>
        <w:rPr/>
      </w:pPr>
      <w:r>
        <w:rPr/>
      </w:r>
    </w:p>
    <w:p>
      <w:pPr>
        <w:pStyle w:val="TextBodyIndent"/>
        <w:numPr>
          <w:ilvl w:val="1"/>
          <w:numId w:val="5"/>
        </w:numPr>
        <w:tabs>
          <w:tab w:val="clear" w:pos="288"/>
          <w:tab w:val="left" w:pos="1701" w:leader="none"/>
        </w:tabs>
        <w:spacing w:before="0" w:after="0"/>
        <w:ind w:left="1701" w:hanging="567"/>
        <w:rPr>
          <w:rFonts w:ascii="Times New Roman" w:hAnsi="Times New Roman" w:cs="Times New Roman"/>
          <w:i/>
          <w:i/>
          <w:sz w:val="18"/>
        </w:rPr>
      </w:pPr>
      <w:r>
        <w:rPr>
          <w:rFonts w:cs="Times New Roman" w:ascii="Times New Roman" w:hAnsi="Times New Roman"/>
          <w:b/>
          <w:i/>
          <w:sz w:val="18"/>
        </w:rPr>
        <w:t>Proposta Pedagógica, Regimento Escolar e Plano Escolar</w:t>
      </w:r>
    </w:p>
    <w:p>
      <w:pPr>
        <w:pStyle w:val="TextBodyIndent"/>
        <w:spacing w:before="0" w:after="0"/>
        <w:rPr>
          <w:rFonts w:ascii="Times New Roman" w:hAnsi="Times New Roman" w:cs="Times New Roman"/>
          <w:i/>
          <w:i/>
          <w:sz w:val="18"/>
        </w:rPr>
      </w:pPr>
      <w:r>
        <w:rPr>
          <w:rFonts w:cs="Times New Roman" w:ascii="Times New Roman" w:hAnsi="Times New Roman"/>
          <w:i/>
          <w:sz w:val="18"/>
        </w:rPr>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Pela primeira vez na história da nossa legislação de ensino, a Lei 9394/96 utiliza a expressão ‘Proposta Pedagógica’. Aparece no Inciso I do Artigo 12:</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Artigo 12 – Os estabelecimento de ensino, respeitadas as normas comuns e as do seu sistema de ensino, terão a incumbência de:</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I – elaborar e executar sua proposta pedagógica.</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Talvez, até propositadamente, para demonstrar sua importância e prioridade, esse dispositivo encabeça uma lista de sete incisos, precisando ainda no Inciso VII, que as escolas devem ‘informar os pais ... sobre a execução de sua Proposta Pedagógica’.</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Com esse dispositivo a Lei coloca em pé um princípio que se encontrava de ‘cabeça para baixo’ – o princípio da autonomia da escola. Até então, a autonomia era uma palavra ‘sagrada’, aquela em relação à qual ninguém tem a ousadia ou temeridade de afrontar, mas transformar-se em mero slogan, como bem demonstrou o ilustre Cons. José Mário Pires Azanha. Desde o ‘Manifesto dos Pioneiros’ até a Lei 5692/71 a palavra foi utilizada, embora escassamente, mas não teve, em nenhum momento ‘um significado que fosse mobilizador do magistério e indicativo de uma direção na solução de problemas educacionais’ (autonomia da escola, um Reexame, in Autonomia e a qualidade do ensino na escola pública. FDE – Série Idéias, nº 16 SP. 1995 – p. 37/46).</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As escolas sempre se viram obrigadas a conformar-se – no sentido de adequar-se, ajustar-se – às normas que vinham de cima. Apesar da ‘autonomia’ no plano das intenções proclamadas, ela logo era cerceada pelas mais diversas razões, entre as quais sempre se alinhavou ‘a unidade do sistema’, a ‘isonomia’, num país de dimensões continentais, um povo com formação caracterizada pelo multiculturalismo. Se as normas obstaculizavam a autonomia, ‘tanto pior para a autonomia’.</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Agora a Lei estabelece que tudo começa, desde logo pela elaboração da Proposta Pedagógica da escola. É o passo primeiro, o ato originário da instituição. Tudo mais deve vir depois. O que se deseja instaurar é o princípio da realidade pedagógica, que se funda na autonomia da escola.</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Convém retomar aqui as idéias do Cons. José Mário Pires Azanha para quem, aliás, como a lei, o termo proposta tem o mesmo significado de projeto:</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Essas idéias são importantes para o que nos interessa neste trabalho, porque o Projeto Pedagógico é, no fundo, um esforço de integração da escola num propósito educativo comum, a partir da identificação das práticas vigentes na situação institucional. Não apenas as práticas estritamente de ensino, mas também todas aquelas que permeiam a convivência escolar e comunitária. É de todo esse universo de ‘práticas discursivas’ e ‘não discursivas’ que é preciso tomar consciência para compatibilizá-las com os valores de uma educação democrática.’</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Num Projeto Pedagógico tudo é relevante na teia das relações escolares, porque todas elas são potencialmente educativas ou deseducativas. Ensinar bem, por exemplo, não é apenas ensinar eficientemente uma disciplina, mas é também o êxito em integrar esse ensino aos ideais educativos da escola. Enfim, o importante é a motivação e o empenho comum numa reflexão institucionalmente abrangente e o firme propósito de alterar práticas nos sentidos indicados por essa reflexão. Para isso, não há fórmulas prontas e convém não esperar auxílio de uma inexistente ‘ciência dos projetos’ ou de roteiros burocratizados. Elaborar o Projeto Pedagógico é um exercício de autonomia.” (Proposta Pedagógica e Autonomia da Escola – mimeo 97)</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A reflexão sobre o texto acima permite afirmar ser desejável e necessário que os estabelecimentos formulem sua Proposta Pedagógica em documento, nos termos dos Artigos 12 e 13 da Lei 9394/96. Não é conveniente, entretanto, que se cobre em curto prazo essa tarefa, sob pena de se criar espécie de ‘indústria de elaboração de propostas’ com finalidade exclusivamente burocrática. A Proposta Pedagógica ao se constituir em documento é instrumento de trabalho de uso da instituição e da comunidade escolar, não se sujeitando ao crivo de aprovação externa, a não ser na hipótese de exame de apreciação de eventual ilegalidade.</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O Regimento Escolar, por ser um documento com eficácia na regulação das relações de todos os envolvidos no processo educativo, deve ser redigido de maneira clara, destituído de particularidades que são apenas conjunturais. Por ser administrativo e normativo de uma unidade escolar deve expressar ou assentar-se sobre os propósitos, as diretrizes e princípios estabelecidos na Proposta Pedagógica. É documento redigido para perdurar, embora possa sofrer alterações e acréscimos. A Indicação CEE nº 09/97, no item 5, relaciona os tópicos, entre outros que o estabelecimento possa acrescentar, que devem constar do Regimento Escolar. Está sujeito à aprovação dos órgãos próprios do sistema.</w:t>
      </w:r>
    </w:p>
    <w:p>
      <w:pPr>
        <w:pStyle w:val="TextBodyIndent"/>
        <w:spacing w:before="0" w:after="0"/>
        <w:ind w:left="1701" w:hanging="0"/>
        <w:rPr>
          <w:rFonts w:ascii="Times New Roman" w:hAnsi="Times New Roman" w:cs="Times New Roman"/>
          <w:i/>
          <w:i/>
          <w:sz w:val="18"/>
        </w:rPr>
      </w:pPr>
      <w:r>
        <w:rPr>
          <w:rFonts w:cs="Times New Roman" w:ascii="Times New Roman" w:hAnsi="Times New Roman"/>
          <w:i/>
          <w:sz w:val="18"/>
        </w:rPr>
        <w:t>O Plano Escolar é instrumento dinâmico que deve ser elaborado anualmente e remetido na época própria às Delegacias de Ensino. Dele devem constar a operacionalização daquelas medidas incluídas de forma genérica no Regimento, e outras que resolvam os aspectos conjunturais da instituição. Assim, devem constar do Plano, mas não necessariamente do Regimento, entre outras consideradas necessárias, as seguintes decisões: datas de matrícula, período para recebimento de transferências, período e detalhes dos procedimentos de classificação e reclassificação dos alunos, calendário das aulas e dos demais dias de efetivo trabalho escolar, grades ou matrizes curriculares em uso, sistema da aprendizagem, procedimentos de recuperação, forma ou formas de organização dos cursos que serão utilizados no período de atividades docentes diversas, etc. Embora do Regimento possam ter constatadas todas as formas de organização previstas no Artigo 23 da Lei, nem sempre todas serão utilizadas.”</w:t>
      </w:r>
    </w:p>
    <w:p>
      <w:pPr>
        <w:pStyle w:val="TextBodyIndent"/>
        <w:ind w:left="1701" w:hanging="0"/>
        <w:rPr>
          <w:rFonts w:eastAsia="Arial"/>
        </w:rPr>
      </w:pPr>
      <w:r>
        <w:rPr>
          <w:rFonts w:eastAsia="Arial"/>
        </w:rPr>
        <w:t xml:space="preserve"> </w:t>
      </w:r>
    </w:p>
    <w:p>
      <w:pPr>
        <w:pStyle w:val="TextBodyIndent"/>
        <w:numPr>
          <w:ilvl w:val="0"/>
          <w:numId w:val="3"/>
        </w:numPr>
        <w:spacing w:lineRule="exact" w:line="380" w:before="0" w:after="0"/>
        <w:ind w:left="0" w:firstLine="2880"/>
        <w:rPr/>
      </w:pPr>
      <w:r>
        <w:rPr/>
        <w:t>Os professores que ministram a disciplina devem ser regularmente habilitados.</w:t>
      </w:r>
    </w:p>
    <w:p>
      <w:pPr>
        <w:pStyle w:val="TextBodyIndent"/>
        <w:numPr>
          <w:ilvl w:val="0"/>
          <w:numId w:val="3"/>
        </w:numPr>
        <w:spacing w:lineRule="exact" w:line="380" w:before="0" w:after="0"/>
        <w:ind w:left="0" w:firstLine="2880"/>
        <w:rPr/>
      </w:pPr>
      <w:r>
        <w:rPr/>
        <w:t>A todos os alunos a partir da 5ª série do Ensino Fundamental deve ser oferecida no mínimo uma Língua Estrangeira Moderna.</w:t>
      </w:r>
    </w:p>
    <w:p>
      <w:pPr>
        <w:pStyle w:val="Heading1"/>
        <w:spacing w:before="120" w:after="0"/>
        <w:rPr/>
      </w:pPr>
      <w:r>
        <w:rPr/>
      </w:r>
    </w:p>
    <w:p>
      <w:pPr>
        <w:pStyle w:val="Heading1"/>
        <w:spacing w:before="120" w:after="0"/>
        <w:rPr/>
      </w:pPr>
      <w:r>
        <w:rPr/>
        <w:t>2. CONCLUSÃO</w:t>
      </w:r>
    </w:p>
    <w:p>
      <w:pPr>
        <w:pStyle w:val="TextBodyIndent"/>
        <w:spacing w:lineRule="auto" w:line="360" w:before="0" w:after="0"/>
        <w:ind w:firstLine="2880"/>
        <w:rPr/>
      </w:pPr>
      <w:r>
        <w:rPr/>
        <w:t>Responda-se à interessada nos termos deste Parecer.</w:t>
      </w:r>
    </w:p>
    <w:p>
      <w:pPr>
        <w:pStyle w:val="TextBodyIndent"/>
        <w:spacing w:lineRule="auto" w:line="360" w:before="0" w:after="0"/>
        <w:ind w:firstLine="2880"/>
        <w:rPr/>
      </w:pPr>
      <w:r>
        <w:rPr/>
        <w:t>São Paulo, 10 de setembro de 2002.</w:t>
      </w:r>
    </w:p>
    <w:p>
      <w:pPr>
        <w:pStyle w:val="TextBodyIndent"/>
        <w:spacing w:lineRule="auto" w:line="360" w:before="0" w:after="0"/>
        <w:ind w:firstLine="2880"/>
        <w:rPr/>
      </w:pPr>
      <w:r>
        <w:rPr/>
      </w:r>
    </w:p>
    <w:p>
      <w:pPr>
        <w:pStyle w:val="TextBodyIndent"/>
        <w:spacing w:before="0" w:after="0"/>
        <w:ind w:firstLine="2880"/>
        <w:rPr>
          <w:b/>
          <w:b/>
        </w:rPr>
      </w:pPr>
      <w:r>
        <w:rPr>
          <w:b/>
        </w:rPr>
        <w:t>Conselheiro Arthur Fonseca Filho</w:t>
      </w:r>
    </w:p>
    <w:p>
      <w:pPr>
        <w:pStyle w:val="TextBodyIndent"/>
        <w:spacing w:before="0" w:after="0"/>
        <w:ind w:firstLine="2880"/>
        <w:rPr>
          <w:b/>
          <w:b/>
        </w:rPr>
      </w:pPr>
      <w:r>
        <w:rPr>
          <w:rFonts w:eastAsia="Arial"/>
          <w:b/>
        </w:rPr>
        <w:t xml:space="preserve">                       </w:t>
      </w:r>
      <w:r>
        <w:rPr>
          <w:b/>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OMISSÃO</w:t>
      </w:r>
    </w:p>
    <w:p>
      <w:pPr>
        <w:pStyle w:val="P3"/>
        <w:spacing w:lineRule="exact" w:line="380" w:before="0" w:after="0"/>
        <w:rPr>
          <w:rFonts w:ascii="Arial" w:hAnsi="Arial" w:cs="Arial"/>
        </w:rPr>
      </w:pPr>
      <w:r>
        <w:rPr>
          <w:rFonts w:cs="Arial" w:ascii="Arial" w:hAnsi="Arial"/>
        </w:rPr>
        <w:t>A Comissão de Legislação e Normas adota, como seu Parecer, o Voto do Conselheiro Relator.</w:t>
      </w:r>
    </w:p>
    <w:p>
      <w:pPr>
        <w:pStyle w:val="P3"/>
        <w:spacing w:lineRule="exact" w:line="380" w:before="0" w:after="0"/>
        <w:rPr>
          <w:rFonts w:ascii="Arial" w:hAnsi="Arial" w:cs="Arial"/>
        </w:rPr>
      </w:pPr>
      <w:r>
        <w:rPr>
          <w:rFonts w:cs="Arial" w:ascii="Arial" w:hAnsi="Arial"/>
        </w:rPr>
        <w:t>Presentes os Conselheiros: Ada Pellegrini Grinover, Andraci Lucas Veltroni Atique, Arthur Fonseca Filho, João Gualberto de Carvalho Meneses e Mauro de Salles Aguiar.</w:t>
      </w:r>
    </w:p>
    <w:p>
      <w:pPr>
        <w:pStyle w:val="P6"/>
        <w:spacing w:lineRule="auto" w:line="240" w:before="0" w:after="0"/>
        <w:jc w:val="center"/>
        <w:rPr>
          <w:rFonts w:ascii="Arial" w:hAnsi="Arial" w:cs="Arial"/>
        </w:rPr>
      </w:pPr>
      <w:r>
        <w:rPr>
          <w:rFonts w:cs="Arial" w:ascii="Arial" w:hAnsi="Arial"/>
        </w:rPr>
        <w:t>São Paulo, 11 de setembro de 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w:t>
      </w:r>
      <w:r>
        <w:rPr>
          <w:rFonts w:cs="Arial" w:ascii="Arial" w:hAnsi="Arial"/>
          <w:b/>
          <w:sz w:val="24"/>
        </w:rPr>
        <w:t>) Conselheiro Mauro de Salles Aguiar</w:t>
      </w:r>
    </w:p>
    <w:p>
      <w:pPr>
        <w:pStyle w:val="Heading6"/>
        <w:rPr/>
      </w:pPr>
      <w:r>
        <w:rPr/>
        <w:t>Vice - Presidente da CLN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i w:val="false"/>
          <w:i w:val="false"/>
        </w:rPr>
      </w:pPr>
      <w:r>
        <w:rPr>
          <w:i w:val="false"/>
        </w:rPr>
        <w:t>DELIBERAÇÃO PLENÁRIA</w:t>
      </w:r>
    </w:p>
    <w:p>
      <w:pPr>
        <w:pStyle w:val="Normal"/>
        <w:rPr>
          <w:rFonts w:ascii="Arial" w:hAnsi="Arial" w:cs="Arial"/>
          <w:i/>
          <w:i/>
          <w:sz w:val="24"/>
        </w:rPr>
      </w:pPr>
      <w:r>
        <w:rPr>
          <w:rFonts w:cs="Arial" w:ascii="Arial" w:hAnsi="Arial"/>
          <w:i/>
          <w:sz w:val="24"/>
        </w:rPr>
      </w:r>
    </w:p>
    <w:p>
      <w:pPr>
        <w:pStyle w:val="P2"/>
        <w:rPr/>
      </w:pPr>
      <w:r>
        <w:rPr/>
        <w:t>O CONSELHO ESTADUAL DE EDUCAÇÃO aprova, por unanimidade, a decisão da Comissão de Legislação e Normas, nos termos do Voto do Relator.</w:t>
      </w:r>
    </w:p>
    <w:p>
      <w:pPr>
        <w:pStyle w:val="Normal"/>
        <w:ind w:firstLine="2880"/>
        <w:rPr>
          <w:rFonts w:ascii="Arial" w:hAnsi="Arial" w:cs="Arial"/>
          <w:sz w:val="24"/>
        </w:rPr>
      </w:pPr>
      <w:r>
        <w:rPr>
          <w:rFonts w:cs="Arial" w:ascii="Arial" w:hAnsi="Arial"/>
          <w:sz w:val="24"/>
        </w:rPr>
        <w:t>Sala “Carlos Pasquale”, em 25 de set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º/10/02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80463019" r:id="rId1"/>
      </w:object>
    </w:r>
    <w:r>
      <w:rPr>
        <w:rFonts w:cs="Arial" w:ascii="Arial" w:hAnsi="Arial"/>
        <w:sz w:val="24"/>
      </w:rPr>
      <w:t>PROCESSO CEE Nº 70/01</w:t>
    </w:r>
    <w:r>
      <w:rPr>
        <w:rFonts w:cs="Arial" w:ascii="Arial" w:hAnsi="Arial"/>
        <w:sz w:val="24"/>
        <w:vertAlign w:val="superscript"/>
      </w:rPr>
      <w:t xml:space="preserve"> </w:t>
    </w:r>
    <w:r>
      <w:rPr>
        <w:rFonts w:cs="Arial" w:ascii="Arial" w:hAnsi="Arial"/>
        <w:sz w:val="24"/>
      </w:rPr>
      <w:t xml:space="preserve">                   PARECER CEE Nº 375/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555"/>
        </w:tabs>
        <w:ind w:left="555" w:hanging="555"/>
      </w:pPr>
      <w:rPr>
        <w:b/>
      </w:rPr>
    </w:lvl>
    <w:lvl w:ilvl="1">
      <w:start w:val="1"/>
      <w:numFmt w:val="decimal"/>
      <w:lvlText w:val="%1.%2."/>
      <w:lvlJc w:val="left"/>
      <w:pPr>
        <w:tabs>
          <w:tab w:val="num" w:pos="1854"/>
        </w:tabs>
        <w:ind w:left="1854" w:hanging="720"/>
      </w:pPr>
      <w:rPr>
        <w:b/>
      </w:rPr>
    </w:lvl>
    <w:lvl w:ilvl="2">
      <w:start w:val="1"/>
      <w:numFmt w:val="decimal"/>
      <w:lvlText w:val="%1.%2.%3."/>
      <w:lvlJc w:val="left"/>
      <w:pPr>
        <w:tabs>
          <w:tab w:val="num" w:pos="2988"/>
        </w:tabs>
        <w:ind w:left="2988" w:hanging="72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left="2835"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134"/>
      <w:jc w:val="both"/>
    </w:pPr>
    <w:rPr>
      <w:rFonts w:ascii="Arial" w:hAnsi="Arial" w:cs="Arial"/>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lang w:eastAsia="pt-BR"/>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21:00Z</dcterms:created>
  <dc:creator>Sistema Educacional Uirapuru</dc:creator>
  <dc:description/>
  <dc:language>en-US</dc:language>
  <cp:lastModifiedBy>E01</cp:lastModifiedBy>
  <cp:lastPrinted>2002-09-11T14:40:00Z</cp:lastPrinted>
  <dcterms:modified xsi:type="dcterms:W3CDTF">2002-10-01T13:44:00Z</dcterms:modified>
  <cp:revision>6</cp:revision>
  <dc:subject/>
  <dc:title>PROCESSO CEE Nº:</dc:title>
</cp:coreProperties>
</file>