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8150702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0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Campo Limpo - FACCAMP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Aprovação do  Curso  de  Especialização  em  Educ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Especial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A </w:t>
        <w:tab/>
        <w:tab/>
        <w:t xml:space="preserve">  : Consª Rose Neuba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04/2010               CES             Aprovado em 24-11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A Diretora da Faculdade Campo Limpo Paulista - FACCAMP e o Coordenador do Curso em Educação Especial encaminharam a este Conselho, pelo Ofício datado em 22/03/2010, para a devida apreciação, o Projeto Pedagógico do Curso de Especialização em Educação Especial, na Perspectiva da Educação Inclusiva, nos termos da Deliberação CEE nº 94/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ssão da CES do dia 30/06/2010, os autos foram baixados em diligência para as seguintes providências </w:t>
      </w:r>
      <w:r>
        <w:rPr>
          <w:rFonts w:cs="Arial" w:ascii="Arial" w:hAnsi="Arial"/>
        </w:rPr>
        <w:t>(fls. 181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tura do processo não deixa claro a natureza da parceria da FACCAMP com o Instituto Símbo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ecessário que se conheça o instrumento de parceria ou convênio entre o Instituto e a Faculdade, com detalhes sobre quem contrataria os docentes, onde as aulas serão ministradas, quais as responsabilidades específicas de cada uma das Instituiçõ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Há necessidade de que se especifique a qual Instituição os docentes estão vincul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resposta, a Instituição encaminhou o Documento 1 sobre o Instrumento de Prestação de Serviços Publicitários de Captação de Alunos com o Símbolo Instituto de Educação, Comunicação e Pesquisa Ltda e o Instituto de Ensino Campo Limpo Paulista S/C Ltda - FACCAMP, constante de fls. 172 a 174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Informou às fls. 170/171, que os Professores são contratados pela FACCAMP; que as atividades letivas do Curso ocorrerão no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a FACCAMP, localizado na Rua Guatemala, 167, Jardim América, Campo Limpo; que </w:t>
      </w:r>
      <w:r>
        <w:rPr>
          <w:rFonts w:cs="Arial" w:ascii="Arial" w:hAnsi="Arial"/>
          <w:b/>
          <w:sz w:val="24"/>
        </w:rPr>
        <w:t>pretende firmar parcerias</w:t>
      </w:r>
      <w:r>
        <w:rPr>
          <w:rFonts w:cs="Arial" w:ascii="Arial" w:hAnsi="Arial"/>
          <w:sz w:val="24"/>
        </w:rPr>
        <w:t xml:space="preserve">/convênios com instituições especializadas em atendimento ao aluno com necessidades especiais, como APAE, AACD e outras; e que </w:t>
      </w:r>
      <w:r>
        <w:rPr>
          <w:rFonts w:cs="Arial" w:ascii="Arial" w:hAnsi="Arial"/>
          <w:b/>
          <w:sz w:val="24"/>
        </w:rPr>
        <w:t>poderão ocorrer atividades letivas no contexto das referidas Instituiçõ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sclareceu que a responsabilidade de captação de alunos para os Cursos de Especialização </w:t>
      </w:r>
      <w:r>
        <w:rPr>
          <w:rFonts w:cs="Arial" w:ascii="Arial" w:hAnsi="Arial"/>
          <w:i/>
          <w:sz w:val="24"/>
        </w:rPr>
        <w:t>lato sensu</w:t>
      </w:r>
      <w:r>
        <w:rPr>
          <w:rFonts w:cs="Arial" w:ascii="Arial" w:hAnsi="Arial"/>
          <w:sz w:val="24"/>
        </w:rPr>
        <w:t>, conforme Doc. 1, cabe ao Símbolo Instituto, enquanto a FACCAMP cuida dos aspectos pedagógic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esentou, ainda, no Doc. 2, de fls. 175 a 180, a relação dos docentes do curso e respectivas titulações e as disciplinas que ministrar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ornando os autos à CES, novamente os autos foram baixados em diligência para outras providências </w:t>
      </w:r>
      <w:r>
        <w:rPr>
          <w:rFonts w:cs="Arial" w:ascii="Arial" w:hAnsi="Arial"/>
        </w:rPr>
        <w:t>(fls. 181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visão da quantidade de núcleos específicos solicitados inicialmente,</w:t>
      </w:r>
      <w:r>
        <w:rPr>
          <w:rFonts w:cs="Arial" w:ascii="Arial" w:hAnsi="Arial"/>
          <w:b/>
          <w:sz w:val="24"/>
        </w:rPr>
        <w:t xml:space="preserve"> em função da não aderência da titulação, experiência profissional e publicações de professores indicados com o conteúdo das disciplinas a eles relacionado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que seja anexado ao processo o currículo da Profª. Walkíria de Ass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) atualização do currículo do Prof. Harrison Gonçalves, com a titulação de doutorado em educação matemática junto ao Sistema</w:t>
      </w:r>
      <w:r>
        <w:rPr>
          <w:rFonts w:cs="Arial" w:ascii="Arial" w:hAnsi="Arial"/>
          <w:i/>
          <w:sz w:val="24"/>
        </w:rPr>
        <w:t xml:space="preserve"> Latt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resposta, a Instituição informou que o Curso de Especialização em Educação Especial, na Perspectiva Inclusiva, será oferecido </w:t>
      </w:r>
      <w:r>
        <w:rPr>
          <w:rFonts w:cs="Arial" w:ascii="Arial" w:hAnsi="Arial"/>
          <w:b/>
          <w:sz w:val="24"/>
        </w:rPr>
        <w:t>apenas com as ênfases em Deficiência Intelectual/Mental e em Deficiência Física</w:t>
      </w:r>
      <w:r>
        <w:rPr>
          <w:rFonts w:cs="Arial" w:ascii="Arial" w:hAnsi="Arial"/>
          <w:sz w:val="24"/>
        </w:rPr>
        <w:t>, solicitando desconsideração das demais ênfases do projeto encaminh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tivas do Cur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Curso se fundamenta em dispositivos legais e na pretensão de proporcionar melhoria ao desenvolvimento da cultura na inovação das práticas, reajustes e reconstrução da Educação Especial nas escolas, no contexto dos princípios da Educação Inclusiv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proposto pode trazer perspectivas atuais à formação dos professores e outros profissionais para intervenções adequadas junto às pessoas com necessidades educacionais especiai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 do Cur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Curso tem como objetivo geral qualificar os profissionais para atuarem efetivamente no atendimento às pessoas com necessidades especiais, propiciando a elas a garantia de seus direitos constitucionais, o exercício pleno de sua cidadania, por meio de uma educação de qualidade, eliminando as barreiras para sua inclus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Os Objetivos Específicos citados sã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a análise, a reflexão e a consciência da realidade sobre a educação especial/inclus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uma fundamentação teórica que permita uma ação com exercício crítico-contextu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ecer a realização de pesquisas no processo pedagógico acerca das necessidades educacionais especia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efletir sobre práticas geradoras de diferenciação pedagógica e orientação educacional para o desenvolvimento do aluno com necessidades educacionais especiais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úblico Alvo </w:t>
      </w:r>
      <w:r>
        <w:rPr>
          <w:rFonts w:cs="Arial" w:ascii="Arial" w:hAnsi="Arial"/>
          <w:bCs/>
          <w:sz w:val="24"/>
          <w:szCs w:val="24"/>
        </w:rPr>
        <w:t>(fls. 51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stina-se à formação continuada de Profissionais de Educação. Assim, para a matrícula no Curso os candidatos deverão ser portador do título de licenciado em cursos de graduação plena, reconhec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vagas para o Curso serão distribuídas a partir de análise curricular e entrevista com o Coordenador do Curso, obedecendo aos seguintes critérios: experiência em educação especial, experiência docente e justificativa do candidato para a realizaçã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turmas serão organizadas conforme disposto no § 5º do art. 3º da Del. CEE nº 94/2009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ração do Curso e Número de Vagas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As aulas serão semanais, às sextas feiras, das 18:50h às 23:00h, e aos sábados das 7:40h às 12h e das 14:40 às 18h, com intervalo de 20 minutos, totalizando 12 horas, conforme quadro explicativo às fls. 42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A Instituição informa às fls. 43, que poderão ser propostas outras possibilidades de organização do Curso, para tanto será obedecida a carga horária dos componentes curriculares do Curso, assim como tempos máximos e mínimos de integralização curricular – mínimo de 10 meses e máximo de 24 mes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Em atendimento à diligência inicial</w:t>
      </w:r>
      <w:r>
        <w:rPr>
          <w:rFonts w:cs="Arial" w:ascii="Arial" w:hAnsi="Arial"/>
          <w:bCs/>
          <w:sz w:val="24"/>
        </w:rPr>
        <w:t xml:space="preserve">, a Instituição informou às fls. 142 que o Curso de Especialização, naquele momento proposto, ofereceria um número de </w:t>
      </w:r>
      <w:r>
        <w:rPr>
          <w:rFonts w:cs="Arial" w:ascii="Arial" w:hAnsi="Arial"/>
          <w:b/>
          <w:bCs/>
          <w:sz w:val="24"/>
        </w:rPr>
        <w:t>200 (duzentas) vagas semestrais, sem determinar quantas vagas seriam destinadas para cada um dos curso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ção Curricular, Corpo Docente e Carga Horária das Disciplin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urso de Pós-Graduação Especialização em Educação Especial, na Perspectiva da Educação Inclusiva, tem como proposta contextualizar o docente diante da ação docente e da prática educativa em educação espe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is núcleos, básico e específico, o Curso possui como transversalidade a Educação Inclusiva, elemento que perpassará por todas as disciplinas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teúdos a serem desenvolvidos em cada disciplina foram definidos a partir das competências, atitudes e habilidades necessárias à formação do profissional da educação especial. As ementas caracterizam-se como eixos norteadores para a seleção dos planos de ensi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s ementas das disciplinas que compõem a matriz curricular foram elaboradas de forma a permitir a eficiente integração dos conteúdos, ou seja, a integração entre os conteúdos lecionados nas disciplinas do mesmo núcleo, e a integração vertical, isto é, as interdisciplinaridades dos conteúdos do outro núcle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Curso terá uma carga horária de 660 horas, sendo 500 horas para a formação básica e específica, 100 horas para o estágio supervisionado e 60 horas para a elaboração do TCC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riz curricular proposta é a seguinte (fls. 12 a 15):</w:t>
      </w:r>
    </w:p>
    <w:tbl>
      <w:tblPr>
        <w:tblW w:w="86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807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cleo Comu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trodução ao Estudo da Educação Especial na Perspectiva da Educação Inclusi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squisa em Educação Especi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líticas Governamentais e Não Governamentais em Educação Especi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sicologia do Desenvolvimento e a Aprendizagem da Pessoa com Deficiênc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spectos da Saúde: Funções Cerebrais, Cognitivas, Sensoriais, Motoras e suas Alterações em Decorrência das Deficiênci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idática Aplicada à Educação Especi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eminários Avançad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horas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cleo Específico da Deficiência Fís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natomia, Fisiologia e Patologia do Sistema Nervoso Central e do Aparelho Locomo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esenvolvimento e Aprendizagem da Pessoa com Deficiência Fís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étodos, Técnicas e Recursos para o Atendimento de Alunos com Deficiência Fís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ovas Linguagens e Tecnologias Assistiv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valiação Pedagógica do Indivíduo com Deficiência Fís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Desenvolvimento Teórico e Acompanhamento de Pesquisa em Deficiência Fís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. Estágio Supervisionado em Deficiência Fís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Trabalho Final de Curs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 horas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cleo Específico da Deficiência Intelectual/Men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natomia, Fisiologia e Patologia do Sistema Nervoso Central e Locomo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urrículo, Planificação e Investigação das Atividades Curriculares na Área da Deficiência Intelectual/Men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ausas da Deficiência Intelectual e as Alterações Sensoriais e Motor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valiação Pedagógica do Indivíduo com Deficiência Intelectual/Men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esenvolvimento e Aprendizagem da Pessoa com Deficiência Intelectual/Men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Desenvolvimento Teórico e Acompanhamento de Pesquisa em Deficiência Intelectual/Men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Estágio Supervisionado em Deficiência Intelectual/Men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Trabalho Final de Curs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 horas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Esquemático</w:t>
      </w:r>
    </w:p>
    <w:tbl>
      <w:tblPr>
        <w:tblW w:w="8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798"/>
      </w:tblGrid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Bási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Específico (com Estágio Supervisionado - 100h e Trabalho Final de Curso – 60h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ementas das disciplinas, acompanhadas das respectivas bibliografias encontram-se de fls. 16 a 41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sobre o Estágio Supervisionado e sobre o Trabalho Final de Curso constam de fls. 48 a 52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rFonts w:cs="Arial" w:ascii="Arial" w:hAnsi="Arial"/>
          <w:b/>
          <w:bCs/>
          <w:sz w:val="24"/>
        </w:rPr>
        <w:t>Normas de Avaliação dos alunos e Exigências para obtenção do certificado de Conclus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fls. 44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avaliação do desempenho escolar deve constitui-se em processo contínuo e sistemático, de natureza diagnóstica, formativa, que possa realimentar permanentemente o processo educativo em seus objetivos, conteúdos programáticos e procedimentos de ensino. A avaliação do desempenho é feita por disciplina, incidindo sobre a frequência e o aproveit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frequência às aulas e demais atividades acadêmicas é obrigatória, vedado o abono de faltas. Será reprovado o aluno que não cumprir a frequência mínima de 75% (setenta e cinco por cento) da carga horária tot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aproveitamento de desempenho escolar do aluno é avaliado mediante verificações parciais e/ou verificação final expressas em notas de zero a dez. Para fins de aprovação em cada disciplina, o aluno deverá obter média igual ou superior a 7,0 (sete), gerada a partir da média aritmética de todos os instrumentos utilizados para verificação da avaliação, explicitados no plano de ensino do professor.</w:t>
      </w:r>
    </w:p>
    <w:p>
      <w:pPr>
        <w:pStyle w:val="Heading6"/>
        <w:spacing w:lineRule="auto" w:line="360"/>
        <w:ind w:left="360" w:firstLine="247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diligência, a Instituição apresentou a relação dos professores do Curso, acompanhada da respectiva titulação e disciplina(s) a ser(serem) ministrada(s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cleo Comum (fls. 184)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575"/>
        <w:gridCol w:w="320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. Nely Garc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Educação – USP (fls. 149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estre em Educação, Especialista em Treinamento Sensorial e Educação Perceptiva, em Orientação e Mobilidade para Cegos e em Técnicas para o Desenvolvimento do Resíduo Visual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ões na área de Educação Especi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trodução ao Estudo da Educação Especial na Perspectiva da Educação Inclusiv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. Harryson Junio Lessa Gonçalves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versidade de Brasília (fls. 57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o em Educação Matemática, Pedagog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esquisa em Educação Especial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. Maria Aparecida de Menez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</w:rPr>
              <w:t>em Educação – PUC/SP</w:t>
            </w:r>
            <w:r>
              <w:rPr>
                <w:rFonts w:cs="Arial" w:ascii="Arial" w:hAnsi="Arial"/>
                <w:sz w:val="16"/>
              </w:rPr>
              <w:t xml:space="preserve"> (fls. 125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Educação, Licenciada em Ciências Sociais. Publicações na área de Educação Especi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íticas Governamentais e Não Governamentais em Educação Especial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dática Aplicada à Educação Especial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. Walkíria de As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ducação – USP (fls. 155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 em Educação de Deficientes Físicos, em Supervisão Escolar e em Orientação Educacional. Pedagoga. Experiência docente na SEE/SP na área de Educação Especi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sicologia do Desenvolvimento e a Aprendizagem da Pessoa com Deficiênci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. Altiere Araújo Carvalh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Neurociência e Comportamento – USP (fls. 84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Neuroimunologia, Fonoaudiólogo. Publicações na área de Educação Especial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pectos da Saúde: Funções Cerebrais, Cognitivas, Sensoriais,, Motoras e sua Alterações em Decorrência das Deficiência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Joyce Calixto Por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Psicologia – USP (fls. 115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sicóloga. Experiência em atendimento de sujeitos com necessidades especiais, especificamente em Tratamento Equoterápico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minários Avançados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cleo Específico de Deficiência Física </w:t>
      </w:r>
      <w:r>
        <w:rPr/>
        <w:t>(fls. 185)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167"/>
        <w:gridCol w:w="3609"/>
      </w:tblGrid>
      <w:tr>
        <w:trPr>
          <w:trHeight w:val="4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 Altiere Araújo Carvalh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6"/>
              </w:rPr>
              <w:t>Neurociência e Comportamento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tomia, Fisiologia, e Patologia do Sistema Nervoso Central e do Aparelho Locomotor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>Joyce Calixto Por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>em Psicolog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e Aprendizagem da Pessoa com Deficiência Física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edagógica do Indivíduo com Deficiência Físic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 Walkíria de Ass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 xml:space="preserve">em Educação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, Técnicas e Recursos para o Atendimento de Alunos com Deficiência Física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s Linguagens e Técnicas Assistivas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Deficiência Físic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. Nely Garc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</w:rPr>
              <w:t xml:space="preserve">em Educação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liação Pedagógica do Indivíduo com Deficiência Físic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. Maria Aparecida de Menez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</w:rPr>
              <w:t>em Educaçã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volvimento Teórico e Acompanhamento de Pesquisa em Deficiência Físic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os os Docent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rabalho Final de Curso</w:t>
            </w:r>
          </w:p>
        </w:tc>
      </w:tr>
    </w:tbl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Específico de Deficiência Intelectual/Mental (fls. 186)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167"/>
        <w:gridCol w:w="3609"/>
      </w:tblGrid>
      <w:tr>
        <w:trPr>
          <w:trHeight w:val="7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 Altiere Araújo Carvalh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z w:val="16"/>
              </w:rPr>
              <w:t>Neurociência e Comportamento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tomia, Fisiologia, e Patologia do Sistema Nervoso Central e Locomotor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Causas da Deficiência Intelectual e as Alterações Sensoriais e Motoras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. Maria Aparecida de Menez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</w:rPr>
              <w:t xml:space="preserve">em Educação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rrículo, Planificação e investigação das Atividades Curriculares na Área da Deficiência Intelectual/Mental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stágio Supervisionado em Deficiência Intelectual/Mental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Teórico e Acompanhamento de Pesquisa em Deficiência Intelectual/Mental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stágio Supervisionado em Deficiência Intelectual/Mental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. Nely Garc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</w:rPr>
              <w:t xml:space="preserve">em Educação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edagógica do Indivíduo com Deficiência Intelectual/Mental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>Joyce Calixto Por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>em Psicolog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e Aprendizagem da Pessoa com Deficiência Intelectual/Mental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os os Docent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rabalho Final de Curs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orpo docente acima reproduzido é formado por seis professores, portadores dos títulos de Doutor e/ou Mestre, atendendo, ao disposto no inciso II do artigo 2º da Del. CEE nº 94/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s </w:t>
      </w:r>
      <w:r>
        <w:rPr>
          <w:rFonts w:cs="Arial" w:ascii="Arial" w:hAnsi="Arial"/>
          <w:b/>
          <w:i/>
          <w:iCs/>
          <w:sz w:val="24"/>
        </w:rPr>
        <w:t xml:space="preserve">curricula lattes </w:t>
      </w:r>
      <w:r>
        <w:rPr>
          <w:rFonts w:cs="Arial" w:ascii="Arial" w:hAnsi="Arial"/>
          <w:b/>
          <w:sz w:val="24"/>
        </w:rPr>
        <w:t>dos professores constam das fls. 57 a 140 e de fls. 149 a 156 o que possibilita a avaliação cuidadosa dos títulos assim como da qualificação e experiência dos professores para ministrar as disciplinas dos cursos 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  <w:t>Coordenação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 informação de fls. 54, a Coordenação do Curso estará a cargo do Prof. Harryson Júnio Lessa Gonçalves, Mestre em Educação pela Universidade de Brasília, cujo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 xml:space="preserve"> consta de fls. 56 a 78. </w:t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CONCLUSÃO</w:t>
      </w:r>
    </w:p>
    <w:p>
      <w:pPr>
        <w:pStyle w:val="Normal"/>
        <w:spacing w:lineRule="exact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Aprova-se, com fundamento na Deliberação CEE nº 94/2009, o curso de Especialização em Educação Especial – Deficiência Intelectual/Mental e Deficiência Física, com 100 vagas distribuídas entre os dois cursos, a ser oferecido pela Faculdade de Campo Limpo Paulista – FACCAMP – sendo que o referido curso deverá ser ministrado no endereço da Instituição, no município de Campo Limpo Paulista, no Estado de São Paulo.</w:t>
      </w:r>
    </w:p>
    <w:p>
      <w:pPr>
        <w:pStyle w:val="Normal"/>
        <w:spacing w:lineRule="exact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Com a finalidade de assegurar o cumprimento do disposto nos artigos 5º e 6º da Deliberação CEE 94/2009, a FACCAMP deverá remeter a este Conselho:</w:t>
      </w:r>
    </w:p>
    <w:p>
      <w:pPr>
        <w:pStyle w:val="Normal"/>
        <w:spacing w:lineRule="exact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 relação de alunos matriculados em cada turma, até o número máximo de vagas aprovadas, no prazo de até 30 dias após o inicio das aulas. Esta relação deve conter: nome, curso de graduação, endereço/localidade;</w:t>
      </w:r>
    </w:p>
    <w:p>
      <w:pPr>
        <w:pStyle w:val="Normal"/>
        <w:spacing w:lineRule="exact" w:line="360"/>
        <w:ind w:firstLine="2869"/>
        <w:jc w:val="both"/>
        <w:rPr/>
      </w:pPr>
      <w:r>
        <w:rPr>
          <w:rFonts w:cs="Arial" w:ascii="Arial" w:hAnsi="Arial"/>
          <w:sz w:val="24"/>
          <w:szCs w:val="24"/>
        </w:rPr>
        <w:t>2.2.2 relação de alunos concluintes, no prazo de até 30 dias contados da data do término das aulas. A partir destas informações a Câmara de Ensino Superior disponibilizará ao sistema estadual de ensino o rol de profissionais habilitados nesses cursos.</w:t>
      </w:r>
    </w:p>
    <w:p>
      <w:pPr>
        <w:pStyle w:val="Normal"/>
        <w:spacing w:lineRule="exact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Ao final de cada turma, a Instituição deverá elaborar relatório final circunstanciado sobre o Curso, mantendo-o em seus arquivos para efeito de futura avaliação desse Conselho.</w:t>
      </w:r>
    </w:p>
    <w:p>
      <w:pPr>
        <w:pStyle w:val="Normal"/>
        <w:ind w:left="1440" w:firstLine="1395"/>
        <w:rPr/>
      </w:pPr>
      <w:r>
        <w:rPr>
          <w:rFonts w:cs="Arial" w:ascii="Arial" w:hAnsi="Arial"/>
          <w:sz w:val="24"/>
          <w:szCs w:val="24"/>
        </w:rPr>
        <w:t>São Paulo, 10 de outubro de 2010.</w:t>
      </w:r>
    </w:p>
    <w:p>
      <w:pPr>
        <w:pStyle w:val="Normal"/>
        <w:ind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ª. Rose Neubauer</w:t>
      </w:r>
    </w:p>
    <w:p>
      <w:pPr>
        <w:pStyle w:val="Normal"/>
        <w:ind w:left="2880" w:hanging="4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Relatora</w:t>
      </w:r>
    </w:p>
    <w:p>
      <w:pPr>
        <w:pStyle w:val="Normal"/>
        <w:spacing w:lineRule="auto" w:line="360"/>
        <w:ind w:left="2880" w:hanging="4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80" w:hanging="4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unice Ribeiro Durham, João Cardoso Palma Filho, Joaquim Pedro Villaça de Souza Campos, Maria Elisa Ehrhardt Carbonari, Mario Vedovello Filho, Nina Beatriz Stocco Ranieri, Roque Theóphilo Júnior e Teresa Roserley Neubauer da Silva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0 de novembro de 2010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4 de nov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6/11/2010                 Seção I                       Página 22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84833379" r:id="rId1"/>
      </w:object>
    </w:r>
    <w:r>
      <w:rPr>
        <w:rFonts w:cs="Arial" w:ascii="Arial" w:hAnsi="Arial"/>
        <w:sz w:val="24"/>
      </w:rPr>
      <w:t>PROCESSO CEE Nº 070/2010                 PARECER CEE Nº 504/10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7:00Z</dcterms:created>
  <dc:creator>Protagonistes</dc:creator>
  <dc:description/>
  <cp:keywords/>
  <dc:language>en-US</dc:language>
  <cp:lastModifiedBy>marilice.tavares</cp:lastModifiedBy>
  <cp:lastPrinted>2010-11-09T16:11:00Z</cp:lastPrinted>
  <dcterms:modified xsi:type="dcterms:W3CDTF">2010-11-26T13:46:00Z</dcterms:modified>
  <cp:revision>31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269662</vt:r8>
  </property>
  <property fmtid="{D5CDD505-2E9C-101B-9397-08002B2CF9AE}" pid="3" name="_AuthorEmail">
    <vt:lpwstr>necruz@uol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70-2010- FACCAMP- Pedido de aprovação de Curso de Especialização em Educação Especi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