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6622471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00/2000 – Reautuado em 14/09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Centro Universitário Hermínio Ometto / Arara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Odont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 Cons. Nelson Calleg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71/2007             CES “D”             Aprovado em 30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3-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gnífica Reitora do Centro Universitário Hermínio Ometto/Araras solicita deste Colegiado, por meio do Ofício CE nº 18/2006 (fls. 425), Renovação do Reconhecimento do Curso de Odontologia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.</w:t>
      </w:r>
    </w:p>
    <w:p>
      <w:pPr>
        <w:pStyle w:val="TextBody"/>
        <w:spacing w:lineRule="auto" w:line="240"/>
        <w:ind w:firstLine="2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, verificam-se os seguintes aspectos: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ind w:right="-54" w:firstLine="2835"/>
        <w:rPr>
          <w:sz w:val="24"/>
        </w:rPr>
      </w:pPr>
      <w:r>
        <w:rPr>
          <w:sz w:val="24"/>
        </w:rPr>
        <w:t>O Curso de Odontologia foi autorizado pelo Decreto Federal nº 92.330/86 e reconhecido pela Portaria Ministerial nº 318/89. Teve sua renovação do reconhecimento válida por cinco anos pela Portaria CEE/GP nº 03 de 04/01/2002 (DOE de 05/01/2002)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Vagas e Alunad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tualmente o Curso oferece um número de 50 vagas para o período integral, e tem duração de 8 semestres. O regime de matrícula dos cursos da Instituição passou a seriado semestral no ano letivo de 2004 (Portaria nº 055/2003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Processo Seletiv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De fls. 428 a fls. 431 constam os relatórios dos processos seletivos dos últimos três anos onde se destacam as vagas, os inscritos, os matriculados e o perfil dos matriculados (prejudicado por anexação equivocada – vide observação página 4).</w:t>
      </w:r>
    </w:p>
    <w:p>
      <w:pPr>
        <w:pStyle w:val="TextBody"/>
        <w:ind w:firstLine="2835"/>
        <w:rPr/>
      </w:pPr>
      <w:r>
        <w:rPr/>
        <w:t>A situação atual dos alunos cursando pode ser visualizada por meio do quadro abaixo (vide tabela atualizada página 5):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94"/>
        <w:gridCol w:w="1306"/>
        <w:gridCol w:w="1305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íodo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nos Cursando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o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º/2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º/4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º/6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º/8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ot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</w:tr>
    </w:tbl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Exame Nacional de Cursos</w:t>
      </w:r>
    </w:p>
    <w:p>
      <w:pPr>
        <w:pStyle w:val="TextBody"/>
        <w:ind w:firstLine="2835"/>
        <w:rPr/>
      </w:pPr>
      <w:r>
        <w:rPr>
          <w:sz w:val="24"/>
        </w:rPr>
        <w:t xml:space="preserve">No ENADE 2004, foram inscritos 66 alunos do Curso de Odontologia, sendo selecionados para compor a amostra, 50 graduandos (21 ingressantes e 45 concluintes). O resultado obtido pelo conjunto de alunos foi de 3,2 (nota), alcançando o </w:t>
      </w:r>
      <w:r>
        <w:rPr>
          <w:b/>
          <w:bCs/>
          <w:sz w:val="24"/>
        </w:rPr>
        <w:t>conceito 4</w:t>
      </w:r>
      <w:r>
        <w:rPr>
          <w:sz w:val="24"/>
        </w:rPr>
        <w:t>.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Descrição do Currículo</w:t>
      </w:r>
    </w:p>
    <w:p>
      <w:pPr>
        <w:pStyle w:val="Recuodecorpodetexto2"/>
        <w:ind w:firstLine="2880"/>
        <w:rPr/>
      </w:pPr>
      <w:r>
        <w:rPr/>
        <w:t>De fls. 433 a fls. 435 consta a descrição da estrutura curricular onde se observa que a carga horária total do Curso é de 5.000 horas. O Parecer CNE/CES nº 008/2007, que trata da carga horária mínima dos cursos de graduação, bacharelados, na modalidade presencial, dispõe para o Curso de Odontologia um total de 4.000 horas.</w:t>
      </w:r>
    </w:p>
    <w:p>
      <w:pPr>
        <w:pStyle w:val="TextBody"/>
        <w:spacing w:lineRule="auto" w:line="240"/>
        <w:ind w:firstLine="283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Corpo Docente</w:t>
      </w:r>
    </w:p>
    <w:p>
      <w:pPr>
        <w:pStyle w:val="TextBody"/>
        <w:ind w:firstLine="2835"/>
        <w:rPr/>
      </w:pPr>
      <w:r>
        <w:rPr/>
        <w:t>Por meio do quadro abaixo, observamos a titulação do corpo docente: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ul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Docent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specialis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radu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  <w:t>Observamos que a Instituição atendeu à norma que rege a admissão de docentes para o magistério em cursos superiores de tecnologia em estabelecimentos de ensino superior vinculados ao sistema estadual de ensino de São Paulo que  é a Deliberação CEE nº 50/2005, em seus Arts. 1º, 2º e 3º 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relação dos docentes, incluindo disciplinas, titulação e regime de trabalho, consta dos autos de fls. 437 a fls.448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Coordenador do Curs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oordenador do Curso é o Prof. Dr. Ricardo de Oliveira Bozzo, doutor em Clínica Integrada pela USP – 2004 (fls. 436)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Projeto Pedagóg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rojeto Pedagógico está anexado aos autos de fls. 449 a fls.476 onde observamos que foram enfocados os seguintes itens: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060" w:hanging="225"/>
        <w:rPr>
          <w:sz w:val="24"/>
        </w:rPr>
      </w:pPr>
      <w:r>
        <w:rPr>
          <w:sz w:val="24"/>
        </w:rPr>
        <w:t>perfil do profissional a ser formado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060" w:hanging="225"/>
        <w:rPr>
          <w:sz w:val="24"/>
        </w:rPr>
      </w:pPr>
      <w:r>
        <w:rPr>
          <w:sz w:val="24"/>
        </w:rPr>
        <w:t>objetivos gerais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060" w:hanging="225"/>
        <w:rPr>
          <w:sz w:val="24"/>
        </w:rPr>
      </w:pPr>
      <w:r>
        <w:rPr>
          <w:sz w:val="24"/>
        </w:rPr>
        <w:t>objetivos específicos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060" w:hanging="225"/>
        <w:rPr>
          <w:sz w:val="24"/>
        </w:rPr>
      </w:pPr>
      <w:r>
        <w:rPr>
          <w:sz w:val="24"/>
        </w:rPr>
        <w:t>ementas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24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240" w:leader="none"/>
        </w:tabs>
        <w:ind w:left="0" w:firstLine="2880"/>
        <w:rPr>
          <w:b/>
          <w:b/>
          <w:bCs/>
          <w:sz w:val="24"/>
        </w:rPr>
      </w:pPr>
      <w:r>
        <w:rPr>
          <w:b/>
          <w:bCs/>
          <w:sz w:val="24"/>
        </w:rPr>
        <w:t>Informações Complementares</w:t>
      </w:r>
    </w:p>
    <w:p>
      <w:pPr>
        <w:pStyle w:val="TextBody"/>
        <w:numPr>
          <w:ilvl w:val="0"/>
          <w:numId w:val="0"/>
        </w:numPr>
        <w:ind w:left="0" w:firstLine="2835"/>
        <w:rPr>
          <w:sz w:val="24"/>
        </w:rPr>
      </w:pPr>
      <w:r>
        <w:rPr>
          <w:sz w:val="24"/>
        </w:rPr>
        <w:t>De fls. 477 a fls. 492 foi anexado o Relatório circunstanciado sobre a organização didático-pedagógica do Curso enfocando: os estágios curriculares, as atividades complementares, a reestruturação do currículo, as atividades clínicas e os programas das clínicas integr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CEE GP de 22/06/2006, Parecer CEE nº 221/2006, foi designado como especialista, para emissão de Relatório circunstanciado sobre o Pedido de Renovação em tela, o Prof. Dr. Eduardo Batista Fran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pecialista em seu Relatório circunstanciado, datado de 31 de junho de 2006, fez observações quanto à situação dos alunos cursando; a falta de clareza nas informações do processo seletivo; a grande rotatividade do corpo docente que atende à Deliberação CEE 55/2006; resultado do Exame Nacional de Curso e falta de ações didático-pedagógicas para reverter o baixo desempenho dos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 Projeto Pedagógico, faz críticas à demora da IES para realizar a alteração curricular necessária à eficaz formação do Cirurgião Dentista dentro de uma concepção ampla de um profissional da área de saúde. Falta de clareza quanto aos objetivos gerais e específicos, que são confundidos com competências e habilidades, além de outros aspectos relevantes considerados inadequ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, em sua conclusão, manifesta-se contrariamente à renovação do reconhecimento do Curso de Odontologia do Centro Universitário Hermínio Ometto, solicitando providências institucionais, nos seguintes ter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álise efetiva do projeto político-pedagógico frente às Diretrizes Curriculares Nacionais do Curso de Graduação em Odontologia e reestruturação do Curso dentro da concepção do Programa Nacional de Reorientação da Formação Profissional em Saúde, vinculado ao Ministério da Saúd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-avaliação da IES, quanto a sua missão e metas, com o devido posicionamento quanto à viabilidade do Curso de Odontologia no contexto atu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CES nº 412/2006, de 04 de dezembro de 2006, a IES foi notificada para que se manifestasse quanto ao Relatório circunstanciado exarado pelo Especiali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CE nº 02/2007, de 15 de janeiro de 2007, manifesta-se a Instituição quanto aos Dados Gerais (Considerações sobre o Processo Seletivo e número de alunos matriculados e Desempenho no ENC/Provão e ENADE/MEC) e quanto ao Projeto Pedagógi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clarece que o Curso de Odontologia oferece 50 vagas anuais em seu Processo Seletivo desde 2002 e que houve equívoco na anexação dos dados referentes ao Processo Seletivo de 2006. O número de vagas foi aumentado para 60 no ano de 2007.</w:t>
      </w:r>
    </w:p>
    <w:p>
      <w:pPr>
        <w:pStyle w:val="P3"/>
        <w:spacing w:lineRule="auto" w:line="360" w:before="0" w:after="0"/>
        <w:rPr/>
      </w:pPr>
      <w:r>
        <w:rPr/>
        <w:t>Apresenta a Situação Atual de Alunos Cursando (quadro atualizado em 11/12/2006):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94"/>
        <w:gridCol w:w="1306"/>
        <w:gridCol w:w="1305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íodo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nos Cursando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o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º/2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º/4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º/6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º/8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ot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/>
        <w:t>Apresenta, também, o número de ingressantes pelo PROUNI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g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e Alunos Curs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ipo de 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ls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z observações e exaustiva análise quanto ao Desempenho do Curso no Exame Nacional de Curso - ENADE, reconhece o baixo rendimento e demonstra as providências tomadas para solucionar o problema, com um novo Projeto Pedagógico que inclui concepções mais claras e melhor definidas. Apresenta as ações realizadas para redirecionar as atividades acadêmicas promovidas no Curso de Odontol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esenta resultado de sua auto-avaliação também aplicada aos discentes e aos doce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 Projeto Pedagógico do Curso frente às diretrizes Curriculares Nacionais, apresenta as alterações curriculares introduzidas, o Perfil do Profissional a ser formado, os pontos críticos da Implementação do Projeto Pedagógico, a Organização Didático-Pedagógica e demais aspectos inerentes a esse Proje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riz curricular apresenta um total de 5000 horas, sendo 960 horas de formação básica, 2640 horas de formação profissional, 200 horas de disciplinas eletivas e complementares (Clínicas de Pacientes Especiais, Clínicas de Desordens Temporo Mandibulares, Jornada Odontológica, Palestras de Professores Convidados,Congressos em Diversas Instituições) e 960 horas de Estágio Supervision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esenta, em anexo, a Auto-Avaliação da IES quanto a sua Missão e Metas, com posicionamento quanto à viabilidade do Curso no contexto atual. Apresenta os Projetos de Iniciação Científica e os Projetos de Ações e Extens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foi encaminhado ao Especialista para manifestação quanto às novas informações apresentadas pel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pecialista, Prof. Dr. Eduardo Batista Franco, apresenta seu Relatório, protocolizado na Câmara de Educação Superior em 23 de abril de 2007, exarando parecer favorável à Renovação do Reconhecimento do Curso, “em face das ponderações da Instituição, no sentido de rever e realmente tomar as medidas necessárias e urgentes, de forma a assegurar condições efetivas para a continuidade de oferecimento do Curso de Odontologia do Centro Universitário Hermínio Ometto/UNIARARAS” e que as disposições firmadas pela IES “sejam consignadas como Termo de Compromisso, visando possibilitar o efetivo cumprimento das providências institucionais sugeridas no relatório anterior” do Especialist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ste Relator é de Parecer favorável à renovação do reconhecimento do Curs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2. CONCLUSÃO </w:t>
      </w:r>
    </w:p>
    <w:p>
      <w:pPr>
        <w:pStyle w:val="TextBodyIndent"/>
        <w:ind w:left="0" w:firstLine="2880"/>
        <w:jc w:val="both"/>
        <w:rPr/>
      </w:pPr>
      <w:r>
        <w:rPr>
          <w:rFonts w:cs="Arial"/>
        </w:rPr>
        <w:t xml:space="preserve">Aprova-se o pedido de Renovação do Reconhecimento do Curso </w:t>
      </w:r>
      <w:r>
        <w:rPr/>
        <w:t>de Odontologia</w:t>
      </w:r>
      <w:r>
        <w:rPr>
          <w:rFonts w:cs="Arial"/>
        </w:rPr>
        <w:t xml:space="preserve"> do </w:t>
      </w:r>
      <w:r>
        <w:rPr/>
        <w:t xml:space="preserve">Centro Universitário Hermínio Ometto/Araras, </w:t>
      </w:r>
      <w:r>
        <w:rPr>
          <w:rFonts w:cs="Arial"/>
        </w:rPr>
        <w:t>pelo prazo de quatr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7 de maio de 2007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6"/>
          <w:tab w:val="left" w:pos="5400" w:leader="none"/>
        </w:tabs>
        <w:ind w:left="0" w:firstLine="28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ind w:left="4483" w:hanging="1603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Farid Carvalho Mauad, Francisco de Moraes, Francisco José Carbonari, Maria Teresinha Del Cistia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3 de jun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6/6/07                          Seção I                          Página 20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29/6/07, public. em 30/6/07          Seção I                          Página 25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04/07 de 02/7/07, public. em 04/7/07 – S. I –      Página 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19852537" r:id="rId1"/>
      </w:object>
    </w:r>
    <w:r>
      <w:rPr>
        <w:rFonts w:cs="Arial" w:ascii="Arial" w:hAnsi="Arial"/>
      </w:rPr>
      <w:t>PROCESSO CEE Nº 700/2000                 PARECER CEE Nº 271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23:00Z</dcterms:created>
  <dc:creator>Liliana</dc:creator>
  <dc:description/>
  <dc:language>en-US</dc:language>
  <cp:lastModifiedBy>Mari</cp:lastModifiedBy>
  <cp:lastPrinted>2007-05-30T12:31:00Z</cp:lastPrinted>
  <dcterms:modified xsi:type="dcterms:W3CDTF">2007-09-14T12:50:00Z</dcterms:modified>
  <cp:revision>25</cp:revision>
  <dc:subject/>
  <dc:title>           CONSELHO ESTADUAL DE EDUCAÇÃO</dc:title>
</cp:coreProperties>
</file>