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0134530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00/96 – Reautuado em 01-04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Ciências Econômicas de Araçatu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curso Vestibular de 1997 (Edital e Relatóri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84/97    -    CETG   -  “D”  -   APROVADO EM 04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COMUNICADO  AO  PLENO  EM 11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direção da Faculdade de Ciências Econômicas de Araçatuba encaminhou o Relatório do Concurso Vestibular de 1997 em cumprimento ao dispost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6/7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curso Vestibular desenvolveu-se normalmente, respeitando os termos do respectivo Edital, devidamente encaminhado em época oportun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everam-se 149 candidatos para 160 vagas e foram efetuadas 110 matrículas, distribuídas da seguinte form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701"/>
        <w:gridCol w:w="160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    PREENCHIDA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conôm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a todas as disposições vigentes, toma-se conhecimento do Relatório do Concurso Vestibular de 1997 da Faculdade de Ciências Econômicas de Araçatuba, sem prejuízo de eventuais verificações que se fizerem necessárias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 28 de mai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Luiz Roberto Dante, Marisa Philbert Lajolo e Melânia Dalla Torr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4 de junho de 1997.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06/97                   Seção I                       Página 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8860702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00/96             PARECER CEE Nº 284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3:52:00Z</dcterms:created>
  <dc:creator>X</dc:creator>
  <dc:description/>
  <dc:language>en-US</dc:language>
  <cp:lastModifiedBy>E26</cp:lastModifiedBy>
  <cp:lastPrinted>2000-01-31T11:51:00Z</cp:lastPrinted>
  <dcterms:modified xsi:type="dcterms:W3CDTF">2002-07-30T14:06:00Z</dcterms:modified>
  <cp:revision>3</cp:revision>
  <dc:subject/>
  <dc:title>CONSELHO ESTADUAL DE EDUCAÇÃO</dc:title>
</cp:coreProperties>
</file>