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29027628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Textoembloco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before="0" w:after="0"/>
        <w:ind w:left="0" w:right="0" w:hanging="0"/>
        <w:rPr>
          <w:sz w:val="24"/>
        </w:rPr>
      </w:pPr>
      <w:r>
        <w:rPr>
          <w:sz w:val="24"/>
        </w:rPr>
        <w:t>PROCESSO CEE Nº  : 701/200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ESSADO   </w:t>
        <w:tab/>
        <w:t xml:space="preserve">    : INDAC – Instituto de Arte e Ciência</w:t>
      </w:r>
    </w:p>
    <w:p>
      <w:pPr>
        <w:pStyle w:val="P6"/>
        <w:spacing w:lineRule="auto" w:line="240" w:before="0" w:after="0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:Credenciamento para realização de exames nos termos da Deliberação CEE nº 14/2001 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  :Cons. Francisco de Moraes</w:t>
      </w:r>
    </w:p>
    <w:p>
      <w:pPr>
        <w:pStyle w:val="Heading2"/>
        <w:ind w:right="851" w:hanging="0"/>
        <w:rPr/>
      </w:pPr>
      <w:r>
        <w:rPr/>
        <w:t>PARECER CEE Nº        561/2002         CEB       Aprovado em 11-12-2002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850" w:hanging="0"/>
        <w:rPr/>
      </w:pPr>
      <w:r>
        <w:rPr/>
        <w:t>CONSELHO PLENO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 HISTÓRICO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presentante legal do INDAC – Instituto de Arte e Ciência solicita deste Colegiado o credenciamento ao qual se refere o do Art. 2º da Deliberação CEE nº 14/2001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nalisado preliminarmente pela Assistência Técnica deste Colegiado, o expediente foi baixado em diligência para atendimento às exigências estabelecidas no dispositivo supracitado – folhas 30/32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tendida a referida diligência, o processo foi devidamente informado e encaminhado à CEB para apreciação e manifestação folhas 41/42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 Câmara de Educação Básica deste CEE, considerando o fato de que o Conselho Nacional de Educação está estudando a reformulação de matéria relacionada à educação a distância, disciplinada no Decreto Federal Nº 2494/98, entendeu que as propostas apresentadas pelas instituições que solicitaram credenciamento para a realização de exames finais, nos termos da Deliberação CEE nº 14/01, não deveriam ser apreciadas quanto ao mérito e aguardar as normas supervenientes do CNE – folhas 44/47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decisão foi comunicada ao Conselho Pleno desta Casa que se manifestou pelo retorno dos Processos à CEB para que se aguardassem as especificações referentes às normas da matéria em questão, oriundas do CNE e que os demais Processos que tramitavam neste Conselho tivessem o mesmo tratamento – folhas 48/50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 pedido da Vice - Presidência da CEB, as instituições que solicitaram credenciamento nos termos da Deliberação CEE nº 14/01 junto a este Conselho foram oficiadas dessas decisões pelo Gabinete da Presidência deste Colegiado – folhas 51/52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Como até o presente momento o CNE não se manifestou sobre as referidas normas e face às justas expectativas das instituições envolvidas, este Colegiado houve por bem retomar a análise do pedido em tela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e lembrar que pelo Parecer CEE nº 535/99, a Instituição teve indeferido seu pedido de credenciamento e autorização para oferecer Cursos a Distância – folhas 15/18.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essado mantém Curso de Educação de Jovens e Adultos em Nível Fundamental e Médio com Atendimento Individualizado e Presença Flexível, autorizado por Portaria da Dirigente Regional de Ensino Região Centro Oeste, publicada no DOE de 14-03-2000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APRECIAÇÃO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-se regulamentada pela Deliberação CEE nº 14/2001 que estabelece no artigo 2º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s instituições que pretenderem ser credenciadas para a realização do exame indicado no artigo anterior deverão apresentar, para apreciação e decisão deste Conselho, solicitação com as seguintes informações e documentação: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ção de reconhecida experiência na realização de exames dessa natureza ou assemelhados;</w:t>
      </w:r>
    </w:p>
    <w:p>
      <w:pPr>
        <w:pStyle w:val="Corpodetexto2"/>
        <w:numPr>
          <w:ilvl w:val="0"/>
          <w:numId w:val="5"/>
        </w:numPr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de atendimento;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os de segurança que garantam a inviolabilidade das provas;</w:t>
      </w:r>
    </w:p>
    <w:p>
      <w:pPr>
        <w:pStyle w:val="Corpodetexto2"/>
        <w:numPr>
          <w:ilvl w:val="0"/>
          <w:numId w:val="5"/>
        </w:numPr>
        <w:tabs>
          <w:tab w:val="clear" w:pos="708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ção técnica de equipe institucional permanente com demonstração de experiência em avaliação de aprendizagem;</w:t>
      </w:r>
    </w:p>
    <w:p>
      <w:pPr>
        <w:pStyle w:val="Corpodetexto2"/>
        <w:numPr>
          <w:ilvl w:val="0"/>
          <w:numId w:val="5"/>
        </w:numPr>
        <w:tabs>
          <w:tab w:val="clear" w:pos="708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técnico-operacionais de infra-estrutura para este tipo de trabalho;</w:t>
      </w:r>
    </w:p>
    <w:p>
      <w:pPr>
        <w:pStyle w:val="Corpodetexto2"/>
        <w:numPr>
          <w:ilvl w:val="0"/>
          <w:numId w:val="5"/>
        </w:numPr>
        <w:tabs>
          <w:tab w:val="clear" w:pos="708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ara oferta e execução dos exames com o respectivo cronograma”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ndendo ao dispositivo acima, a Instituição anexa as seguintes informações (transcrições escolhidas)  e  alguns documentos: </w:t>
      </w:r>
    </w:p>
    <w:p>
      <w:pPr>
        <w:pStyle w:val="Corpodetexto2"/>
        <w:numPr>
          <w:ilvl w:val="0"/>
          <w:numId w:val="4"/>
        </w:numPr>
        <w:tabs>
          <w:tab w:val="clear" w:pos="708"/>
        </w:tabs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stração de reconhecida experiência na realização de exames dessa natureza ou assemelhados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mentos de ex-alunos e as seguintes declarações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 supervisor da Instituição, no período de agosto de 1993 a maio de 1997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hefe do Departamento de Esporte e Relações Esportivas do Clube Pinheiros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 PRODAE – processamento de dados e assessoria executiva; 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YASHI – Academia de Ginástica Olímpica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Supervisora da Instituição, no período de junho de 1999 a junho de 2001.</w:t>
      </w:r>
    </w:p>
    <w:p>
      <w:pPr>
        <w:pStyle w:val="Corpodetexto2"/>
        <w:numPr>
          <w:ilvl w:val="0"/>
          <w:numId w:val="4"/>
        </w:numPr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dade de atendimento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, quanto à infra-estrutura, que as salas, demais dependências e instalações estão adequadas ao bom funcionamento tanto da parte administrativa, como para as atividades do exame pretendido, que as condições de ocupação do Prédio atendem às exigências da Legislação Municipal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DAC poderá atender 170 alunos por período, sendo que 10% das inscrições serão destinadas às pessoas que, comprovadamente, não podem arcar com os custos do exame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realizado um exame no período da manhã e outro à tarde, dessa forma terá capacidade de atender somente a comunidade à qual a escola pertence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 faz explanações sobre suas instalações físicas, informando que após o credenciamento se compromete a propor parceria com Instituições que apresentem espaço físico que comportem um número maior de alunos para a aplicação dos referidos exames.</w:t>
      </w:r>
    </w:p>
    <w:p>
      <w:pPr>
        <w:pStyle w:val="Corpodetexto2"/>
        <w:spacing w:lineRule="auto" w:line="360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procedimentos de segurança que garantam a inviolabilidade das provas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exame será elaborado pelos professores responsáveis pelas matérias para as quais estão habilitados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gráfica da escola responsável pela montagem do exame, o colocará em envelopes individuais lacrados e personalizados. Os envelopes serão guardados na sala da direção pedagógica e o lacre será rompido pelo próprio aluno no início do exame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oda a equipe será convocada nesse processo, permanecendo dois ou mais profissionais em cada classe, de acordo com a dimensão da mesma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a garantir que o conteúdo do exame não se torne divulgado, a cada exame serão elaboradas novas provas.”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`A medida que as parcerias forem feitas, contrataremos profissionais habilitados que terão treinamento especial, liderado pela direção para garantir a eficiência do processo. Ao término da prova os gabaritos serão colocados em envelopes lacrados e retornarão em segurança pelo veículo de propriedade da escola juntamente com o coordenador do processo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pós a correção os gabaritos serão armazenados em local de total segurança num período de dois anos”.</w:t>
      </w:r>
    </w:p>
    <w:p>
      <w:pPr>
        <w:pStyle w:val="Corpodetexto2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ificação técnica de equipe institucional permanente, com demonstração de experiência em avaliação  de aprendizagem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este quesito, a Instituição elenca o seu corpo docente, com o respectivo tempo de experiência profissional; em seguida disserta sobre aspectos da Lei Federal nº 9394/96 (conteúdos e aprendizagem)</w:t>
      </w:r>
    </w:p>
    <w:p>
      <w:pPr>
        <w:pStyle w:val="Corpodetexto2"/>
        <w:numPr>
          <w:ilvl w:val="0"/>
          <w:numId w:val="7"/>
        </w:numPr>
        <w:tabs>
          <w:tab w:val="clear" w:pos="708"/>
        </w:tabs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dições técnico-operacionais de infra-estrutura para este tipo de trabalho: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infra-estrutura exigida para atender um número maior de alunos pede uma tecnologia maior e que será implantada a partir do credenciamento; no momento contamos com quatro computadores ligados em rede para atender aos atuais alunos. Esclarecemos que a infra-estrutura adequada é criada de um banco de questões que poderão gerar diversos exames diferentes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correção deverá ser feita através de leitura ótica”. 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ara oferta e execução dos exames com respectivos cronogramas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exame será amplamente divulgado, inclusive através do site </w:t>
      </w:r>
      <w:hyperlink r:id="rId4">
        <w:r>
          <w:rPr>
            <w:rStyle w:val="InternetLink"/>
            <w:rFonts w:cs="Arial" w:ascii="Arial" w:hAnsi="Arial"/>
            <w:sz w:val="24"/>
          </w:rPr>
          <w:t>www.indac.com.br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candidatos concluintes do Curso de Educação de Jovens e Adultos com Atendimento Individualizado e Presença Flexível correspondente ao Ensino Fundamental ou Médio deverão se inscrever na Secretaria do INDAC ou pelo site acima citado, no período de 30 dias que antecederem ao exame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candidatos deverão comparecer no dia e hora marcados para a realização do exame munidos de carteira de identidade, ficha de inscrição, dois lápis pretos e duas canetas azuis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ão será permitida a entrada do candidato após o início do exame e este poderá entregá-lo somente após uma hora do início das provas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inscrição para os exames poderá ser feita também nas dependências das instituições que mantivermos parcerias”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exame será feito duas vezes ao ano, nos meses de junho e novembro, preferencialmente antes do término de cada semestre, possibilitando a continuidade de estudos em cursos de Educação de Jovens e Adultos para os alunos do Ensino Fundamental ou o ingresso em uma faculdade para os alunos do Ensino Médio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exame será marcado aos domingos e terá a duração de 5 (cinco) horas nos períodos matutino, das 8 às 13 h, ou vespertino das 14 às 19 h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oda a equipe do INDAC participará deste Projeto Pedagógicos e educacionais, docentes e funcionários administrativos do Colégio”.</w:t>
      </w:r>
    </w:p>
    <w:p>
      <w:pPr>
        <w:pStyle w:val="Corpodetexto2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  <w:sz w:val="24"/>
        </w:rPr>
        <w:t>À vista da análise do pedido, podemos considerar que o interessado não atende satisfatoriamente aos termos do Artigo 2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2001, pois apenas relata razoável experiência convencional em cursos presenciais tradicionais. Isso é insuficiente para o escopo pretendido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sz w:val="24"/>
        </w:rPr>
        <w:t>2.1 À vista do exposto e nos termos deste Parecer, indefere-se o pedido de credenciamento para realização de exames finais previstos na 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2001, solicitado pelo INDAC – Instituto de Arte e Ciência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este Parecer a Instituição, à Diretoria de Ensino Região Centro Oeste e à Secretaria de Estado da Educaçã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outubro de 2002.</w:t>
      </w:r>
    </w:p>
    <w:p>
      <w:pPr>
        <w:pStyle w:val="Corpodetexto2"/>
        <w:spacing w:lineRule="auto" w:line="360"/>
        <w:ind w:firstLine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de Moraes</w:t>
      </w:r>
    </w:p>
    <w:p>
      <w:pPr>
        <w:pStyle w:val="Corpodetexto2"/>
        <w:spacing w:lineRule="auto" w:line="360"/>
        <w:ind w:left="2836" w:firstLine="709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Corpodetexto2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e Câmara de Educação Básica, em 06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47251829" r:id="rId1"/>
      </w:object>
    </w:r>
    <w:r>
      <w:rPr>
        <w:rFonts w:cs="Arial" w:ascii="Arial" w:hAnsi="Arial"/>
        <w:sz w:val="24"/>
      </w:rPr>
      <w:t>PROCESSO CEE Nº 701/2001              PARECER CEE Nº 561/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972"/>
        </w:tabs>
        <w:ind w:left="297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32"/>
        </w:tabs>
        <w:ind w:left="3032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87"/>
        </w:tabs>
        <w:ind w:left="2987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lang w:eastAsia="pt-BR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dac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04:00Z</dcterms:created>
  <dc:creator>liliana</dc:creator>
  <dc:description/>
  <dc:language>en-US</dc:language>
  <cp:lastModifiedBy>mari</cp:lastModifiedBy>
  <cp:lastPrinted>2002-11-11T08:07:00Z</cp:lastPrinted>
  <dcterms:modified xsi:type="dcterms:W3CDTF">2003-02-15T17:44:00Z</dcterms:modified>
  <cp:revision>13</cp:revision>
  <dc:subject/>
  <dc:title> </dc:title>
</cp:coreProperties>
</file>