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9478693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701/99 – Reautuado em: 05-6-2000-Ap. Proc. S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º  933/99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ITUPEVA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“Ação de Parceria Edu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 Estado-Município  para Atendimento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”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</w:t>
        <w:tab/>
        <w:t>: Conselheiro Luiz Eduardo Cerqueira Magalhãe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              255/2000         CPL       Aprovado em 21-06-2000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oembloco"/>
        <w:spacing w:lineRule="auto" w:line="24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legiado, o novo Termo de Aditamento ao Convênio celebrado em 26/07/99, e Aditado em 28/03/2000, entre o Estado de São Paulo, através daquela Pasta e o Município de Itupeva,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, assim como o afastamento de pessoal docente, técnico e administrativo. Tal Programa implica no repasse, pela Secretaria de Estado da Educação (SEE), de recursos originários do Fundo de Manutenção e Desenvolvimento do Ensino Fundamental e de Valorização do Magistério - FUNDEF, correspondentes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40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através dos Pareceres CEE nºs. 301/99 e 63/2000, o Termo de Convênio em vigor entre a Secretaria de Estado da Educação/SP e a Prefeitura Municipal de Itupeva, visando a continuidade da implantação e o desenvolvimento do Programa de “Ação de Parceria Educacional Estado-Município para Atendimento ao Ensino Fundamental”.</w:t>
      </w:r>
    </w:p>
    <w:p>
      <w:pPr>
        <w:pStyle w:val="Normal"/>
        <w:spacing w:lineRule="exact" w:line="40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18 de abril do corrente ano, o Prefeito Municipal de Itupeva se dirige à Senhora Secretária de Estado da Educação, através do Ofício nº 117/00, solicitando Aditamento ao Convênio em vigor, referente à municipalização da EE Maria Gemma Gennari Carturan, com 155 alunos, de 1ª a 4ª Séries, e ao afastamento de 04 professores PEB I, efetivos do magistério estadual, para trabalharem na referida escola </w:t>
      </w:r>
    </w:p>
    <w:p>
      <w:pPr>
        <w:pStyle w:val="Normal"/>
        <w:spacing w:lineRule="exact" w:line="40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“Ação de Parceria”, tendo se manifestado favoravelmente ao pedido da municipalidade, enviou os Autos à Equipe Técnica de Convênios/SEE que preparou nova Minuta, objetivando aprovar as alterações do Plano de Trabalho e do Cronograma de Desembolso Financeiro, de forma a retificar valores, o que implicará na alteração da Cláusula Quinta do citado Termo de Convênio.</w:t>
      </w:r>
    </w:p>
    <w:p>
      <w:pPr>
        <w:pStyle w:val="Normal"/>
        <w:spacing w:lineRule="exact" w:line="40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uta Consultoria Jurídica/SEE, através do Parecer CJ nº 243/00, considera que a Minuta apresentada pode, sob o aspecto jurídico-formal, ser utilizada pela Administração para o fim colimado e encaminha os Autos à apreciação deste Colegiado, em consonância com o Artigo 2º, inciso III, da Lei nº 10.403/71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de acordo com este Parecer, o Termo de Aditamento ao Convênio celebrado entre o Estado de São Paulo, através da Secretaria de Estado da Educação, e o Município de Itupeva, visando assegurar a continuidade da implantação do Programa de “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esentes adequações implicam em alteração do Plano de Trabalho ajustado através do Acordo anterior, de forma a retificar os valores constantes na Cláusula Quinta do Termo de Convênio em vigor, conforme Quadro-resumo abaix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2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2"/>
        <w:gridCol w:w="1843"/>
        <w:gridCol w:w="2693"/>
      </w:tblGrid>
      <w:tr>
        <w:trPr>
          <w:trHeight w:val="1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Convênio</w:t>
            </w:r>
          </w:p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ípio/Estado</w:t>
            </w:r>
          </w:p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tupeva  / SEE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 Inciso III-a – Estimativa de recursos repassados ao Município  pela  SEE / FUNDE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1999           /          2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 Inciso III–b – Estimativa de reembolso  à SEE, pelo pagamento de pessoal afastado, durante a vigência do Convênio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anterio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2.898,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2.475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1.100.765,85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ós Aditamen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2.898,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4.893,7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1.296.709,65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anterior que não se revelem conflitantes com o presente instru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7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lheiro Luiz Eduardo Cerqueira Magalhães</w:t>
      </w:r>
    </w:p>
    <w:p>
      <w:pPr>
        <w:pStyle w:val="P3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ala da Comissão, em 07 de junho de 2000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ce-Presidente da CPL, no exercício da Presidênci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 Seção I  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7006463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01/99                 PARECER CEE Nº 255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1:21:00Z</dcterms:created>
  <dc:creator>X</dc:creator>
  <dc:description/>
  <dc:language>en-US</dc:language>
  <cp:lastModifiedBy>E20</cp:lastModifiedBy>
  <cp:lastPrinted>2000-06-20T10:58:00Z</cp:lastPrinted>
  <dcterms:modified xsi:type="dcterms:W3CDTF">2000-06-23T14:43:00Z</dcterms:modified>
  <cp:revision>12</cp:revision>
  <dc:subject/>
  <dc:title>CONSELHO ESTADUAL DE EDUCAÇÃO</dc:title>
</cp:coreProperties>
</file>