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2460824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02/97 - Reautuado em 09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Instituto Municipal de Ensino Superior de São Caetan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Solicitação de autorização  para  que  alunos  reprova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os no último ano do Curso de Administração  possam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cursar as disciplinas em que lograram  aprovação  sob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 égide do currículo pelo qual iniciaram o curso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204/98        -        CES       -       Aprovado em 06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o Instituto Municipal de Ensino Superior de São Caetano do Sul solicita, deste Conselho, autorização para que alunos que cursaram em 1997, a última série do Curso de Administração, nas habilitações Comércio Exterior e Administração de Empresas e que  no final do ano não lograram aprovação em uma ou mais disciplinas, possam concluir seus cursos sob a égide do currículo pelo qual iniciaram o curso, sem necessidade de nenhuma adap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larece no Ofício encaminhatório que a mudança curricular que fixou os atuais mínimos de conteúdo e duração do curso de graduação em Administração, foi determinada pela Resolução nº 02, de 04 de outubro de 1993, do extinto Conselho Federal de Educação, e implementada pela Escola a partir do ano letivo de 1995 para as primeiras séries das habilitações Comércio Exterior e Gestão Empresarial e Negócios, permanecendo os alunos das demais séries no currículo a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ano de 1997, os quartanistas das habilitações Comércio Exterior e Administração de Empresas representam as últimas turmas que ingressaram no currículo antigo e, dessa forma, ao serem reprovados em uma ou mais disciplinas, deverão adaptar-se ao novo currí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implicaria cursar, em 1998, além da disciplina ou das disciplinas reprovadas, as seguintes adapt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Habilitação: Administração de Empresa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ilosofia, Estratégia de Negócios, Administração de Sistemas de Informação, Organização e Métodos e Pesquisa Oper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Habilitação: Comércio Exter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ilosofia, Processamento de Dados, Administração de Produção, Administração de Pessoal, Administração Financeira e Orçamentária, Administração de Material, Administração de Sistema de Informação e Organização e Méto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lguns casos, o processo de adaptação poderá reter o aluno na escola por mais dois ou três anos, até que tenha condições de concluir 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olução nº 02, de 04 de outubro de 1993, que fixou este novo currículo mínimo do Curso de Administração, tornou-o obrigatório para os alunos ingressantes a partir do ano letivo de 1995 (artigo 4º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nstituição pleiteia oferecer aos alunos da última turma do currículo anterior à citada Resolução, reprovados em algumas disciplinas, a possibilidade de terminar o Curso sob a égide da estrutura curricular com a qual o iniciara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undamentar a solicitação anexou a relação nominal dos alunos cuja situação encontra-se pend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Conselho por meio de diversos pareceres já autorizou pedido semelhante e, mais recentemente pelo Parecer CEE nº 80/97, autorizou a Faculdade de Administração e Economia de São João da Boa Vista, quando houve alteração de currículo mínimo do Curso de Econom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utoriza-se, excepcionalmente, os alunos que constam da relação juntada aos autos, matriculados em 1997 na quarta série do Curso de Administração, habilitações em Administração de Empresas e Comércio Exterior, do Instituto Municipal de Ensino Superior de São Caetano do Sul, a concluírem o curso na forma como o iniciaram. Se ao final de 1998, ainda não forem aprovados, deverão adaptar-se ao novo currícul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6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>Publicado no DOE em 08/5/98                        Seção I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29896415" r:id="rId1"/>
      </w:object>
    </w:r>
    <w:r>
      <w:rPr>
        <w:rFonts w:eastAsia="Arial" w:cs="Arial" w:ascii="Arial" w:hAnsi="Arial"/>
        <w:sz w:val="26"/>
        <w:szCs w:val="26"/>
      </w:rPr>
      <w:t>PROCESSO CEE Nº 702/97             PARECER CEE Nº 20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0:17:00Z</dcterms:created>
  <dc:creator>Administra��o da Rede</dc:creator>
  <dc:description/>
  <dc:language>en-US</dc:language>
  <cp:lastModifiedBy>DIRETORIA</cp:lastModifiedBy>
  <cp:lastPrinted>1998-05-07T14:43:00Z</cp:lastPrinted>
  <dcterms:modified xsi:type="dcterms:W3CDTF">1998-05-08T09:19:00Z</dcterms:modified>
  <cp:revision>25</cp:revision>
  <dc:subject/>
  <dc:title>          CONSELHO ESTADUAL DE EDUCA��O</dc:title>
</cp:coreProperties>
</file>