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6192957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 702/97 – Reautuado em 28-05-99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       : Instituto Municipal de Ensino Superior de São Caetano do Sul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: Solicita autorização para que os alunos reprovados no último ano do Curso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 Administração,  em  1997, possam  cursar  as  disciplinas  em  que  não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graram aprovação, sob  a  égide do currículo pelo qual iniciaram o 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             : Consª Sonia Aparecida Romeu Alcici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379/99                                CES                        APROVADO EM 28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Instituto Municipal de Ensino Superior de São Caetano do Sul encaminha a este Conselho, pelo Ofício GD 060/99, consulta sobre a possibilidade de alunos retidos na última série do Curso de Administração – Habilitação em Administração de Empresas e Comércio Exterior, concluírem o curso dentro da estrutura curricular pela qual o iniciara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es mesmos alunos já foram beneficiados por este Conselho que, pelo Parecer CEE nº 204/98, os autorizou a cursar, em 1998, apenas as disciplinas do currículo em extinção nas quais não foram aprovados. Reprovados novamente, pretendem a extensão do benefício para 1999, sem que sejam obrigados a adaptar-se ao novo curríc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clara que gostaria de facultar mais uma oportunidade a esses alunos, liberando-os de cursar as adaptações que seriam de cinco ou oito disciplinas, conforme a habilitação consider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no letivo de 1997 foi o último ano de vigência do currículo em extinção do Curso de Administração. A partir de 1998, com base na Resolução CFE nº 02/93, passou a vigorar o currículo novo. Considerando que a alteração curricular alcançou os alunos no meio do curso, foi-lhes concedida autorização para que tivessem mais um ano para concluí-lo, cursando, em 1998, apenas as disciplinas em que não foram aprovados no currículo velho. No entanto, se mais uma vez fossem reprovados, deveriam adaptar-se ao novo curríc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Municipal de Ensino Superior de São Caetano do Sul constatou que, ao término do ano letivo de 1998, vinte e dois alunos ainda continuavam retidos em algumas disciplinas, razão pela qual requer mais uma oportunidade para esse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ão há nenhuma restrição por parte da escola, que há decisão anterior semelhante (Parecer CEE nº 226/99), favorecendo alunos da Faculdade de Administração e Economia de São João da Boa Vista e desde que o prazo máximo de integralização curricular não seja ultrapassado, não vemos prejuízo em conceder a autorização apenas para o corrente ano leti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CONCLUSÃO</w:t>
      </w:r>
    </w:p>
    <w:p>
      <w:pPr>
        <w:pStyle w:val="TextBodyIndent"/>
        <w:spacing w:lineRule="exact" w:line="320"/>
        <w:rPr/>
      </w:pPr>
      <w:r>
        <w:rPr/>
        <w:t>À vista do exposto e nos termos deste Parecer, autoriza-se, em caráter excepcional, o Instituto Municipal de Ensino Superior de São Caetano do Sul a admitir que alunos reprovados em 1998, em disciplinas da última série do currículo anterior do Curso de Administração – Habilitações em Administração de Empresas e Comércio Exterior, cursem, no corrente ano letivo, apenas essas disciplinas. Se, ao final do curso ainda não forem aprovados, deverão adaptar-se ao currículo em vig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1"/>
        <w:ind w:left="3600" w:firstLine="720"/>
        <w:jc w:val="both"/>
        <w:rPr/>
      </w:pP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DECISÃO DA CÂMARA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TextBodyIndent"/>
        <w:spacing w:lineRule="exact" w:line="32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TextBodyIndent"/>
        <w:spacing w:lineRule="auto" w:line="240"/>
        <w:rPr/>
      </w:pPr>
      <w:r>
        <w:rPr/>
        <w:t>Sala das Sessões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jc w:val="both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TextBodyIndent"/>
        <w:spacing w:lineRule="exact" w:line="320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7/99                                Seção I       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58629220" r:id="rId1"/>
      </w:object>
    </w:r>
    <w:r>
      <w:rPr>
        <w:rFonts w:cs="Arial" w:ascii="Arial" w:hAnsi="Arial"/>
      </w:rPr>
      <w:t>PROCESSO CEE Nº702/97</w:t>
      <w:tab/>
      <w:tab/>
      <w:tab/>
      <w:t xml:space="preserve">       PARECER CEE Nº 37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2:24:00Z</dcterms:created>
  <dc:creator>DIRETORIA</dc:creator>
  <dc:description/>
  <dc:language>en-US</dc:language>
  <cp:lastModifiedBy>E20</cp:lastModifiedBy>
  <cp:lastPrinted>1999-08-03T13:16:00Z</cp:lastPrinted>
  <dcterms:modified xsi:type="dcterms:W3CDTF">1999-08-03T16:20:00Z</dcterms:modified>
  <cp:revision>11</cp:revision>
  <dc:subject/>
  <dc:title>          CONSELHO ESTADUAL DE EDUCAÇÃO</dc:title>
</cp:coreProperties>
</file>