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87945959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OCESSO CEE Nº </w:t>
        <w:tab/>
        <w:t>: 703/2009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O</w:t>
        <w:tab/>
        <w:tab/>
        <w:t xml:space="preserve">: Colégio Politécnico Bento Quirino – Unidade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III/Campinas 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>ASSUNTO</w:t>
        <w:tab/>
        <w:tab/>
        <w:t xml:space="preserve">: Autorização de Funcionamento do Curso de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Habilitação Profissional Técnica de Nível Médio em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Automação Industrial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ELATOR </w:t>
        <w:tab/>
        <w:tab/>
        <w:tab/>
        <w:t>: Cons. Fernando Leme do Pr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</w:t>
        <w:tab/>
        <w:tab/>
        <w:t>: 515/2009              CEB        Aprovado em 16-12-2009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ireção do Colégio Politécnico Bento Quirino – Unidade III/Campinas, mantido pelo Instituto Paulista de Ensino e Cultura - IPEC, encaminha à apreciação deste Colegiado, para fins de autorização de funcionamento, o Plano de Curso de Educação Profissional Técnica de nível médio em Automação Industri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edido se justifica em função do disposto na Deliberação CEE n.º 79/08, que disciplina a implantação do Catálogo Nacional de Cursos Técnicos de nível médio no Sistema de Ensino do Estado de São Paul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O estabelecimento localiza-se no município de Campinas e jurisdiciona-se à Diretoria de Ensino da Região de Campinas - Leste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o analisar o presente Plano de Curso, a Comissão de Educação Especial de Educação Profissional considerou que está de acordo com a legislação em vigor, especialmente no que diz respeito a: perfil profissional de conclusão, carga horária, organização curricular e prática profissional.</w:t>
      </w:r>
    </w:p>
    <w:p>
      <w:pPr>
        <w:pStyle w:val="Normal"/>
        <w:spacing w:lineRule="auto" w:line="360"/>
        <w:ind w:right="259"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 itinerário formativo do Curso de Educação Profissional Técnica de Nível Médio em Automação Industrial não inclui  qualificações profissionais.</w:t>
      </w:r>
    </w:p>
    <w:p>
      <w:pPr>
        <w:pStyle w:val="Normal"/>
        <w:spacing w:lineRule="auto" w:line="360"/>
        <w:ind w:right="25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ano de Curso prevê a carga horária de 1200 horas, distribuídas em 3 módulos de 400 horas cada, mais estágio supervisionado com carga horária mínima de 200 horas (Fls. 44 e 65), perfazendo um total de 1400 horas. O estágio deverá ser realizado em empresas que tenham condições de proporcionar ao aluno experiência profissional compatível com a formação de técnico, mediante o estabelecimento do Termo de Cooperação entre a escola e a empresa concedente. O estagiário será avaliado pela Instituição, nos termos da legislação em vigor.</w:t>
      </w:r>
    </w:p>
    <w:p>
      <w:pPr>
        <w:pStyle w:val="Normal"/>
        <w:spacing w:lineRule="auto" w:line="360"/>
        <w:ind w:right="259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ertificados e diplomas </w:t>
      </w:r>
      <w:r>
        <w:rPr>
          <w:rFonts w:cs="Arial" w:ascii="Arial" w:hAnsi="Arial"/>
          <w:bCs/>
          <w:sz w:val="24"/>
        </w:rPr>
        <w:t>(fls. 59).</w:t>
      </w:r>
    </w:p>
    <w:p>
      <w:pPr>
        <w:pStyle w:val="Normal"/>
        <w:spacing w:lineRule="auto" w:line="360" w:before="360" w:after="120"/>
        <w:ind w:right="259"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o concluinte da Habilitação Profissional Técnica de Nível Médio será conferido o Diploma de Técnico, na Habilitação cursada, desde que tenha cumprido os três módulos previstos no Plano de Curso, e tenha concluído o Ensino Médio.  (art. 10, item 10.1 da Indicação CEE nº 08/2000). </w:t>
      </w:r>
    </w:p>
    <w:p>
      <w:pPr>
        <w:pStyle w:val="Normal"/>
        <w:spacing w:lineRule="auto" w:line="360"/>
        <w:ind w:right="259" w:firstLine="2835"/>
        <w:jc w:val="both"/>
        <w:rPr/>
      </w:pPr>
      <w:r>
        <w:rPr>
          <w:rFonts w:cs="Arial" w:ascii="Arial" w:hAnsi="Arial"/>
          <w:sz w:val="24"/>
        </w:rPr>
        <w:t>Consta, ainda, dos autos, o Parecer Técnico do Especialista, conforme estabelece a Indicação CEE nº 08/2000, considerando o Plano de Curso adequado (fls. 66)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Plano de Curso apresenta-se de acordo com o disposto na Indicação CEE nº 08/2000 e nas Deliberações CEE n</w:t>
      </w:r>
      <w:r>
        <w:rPr>
          <w:rFonts w:cs="Arial" w:ascii="Arial" w:hAnsi="Arial"/>
          <w:sz w:val="24"/>
          <w:vertAlign w:val="superscript"/>
        </w:rPr>
        <w:t>os</w:t>
      </w:r>
      <w:r>
        <w:rPr>
          <w:rFonts w:cs="Arial" w:ascii="Arial" w:hAnsi="Arial"/>
          <w:sz w:val="24"/>
        </w:rPr>
        <w:t xml:space="preserve"> 01/99 e 79/08. O Curso de Educação Profissional Técnica de Nível Médio em Automação Industrial, a ser ministrado no Colégio Politécnico Bento Quirino – Unidade III/Campinas, está em condições de ser aprovado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autos devem retornar à Assistência Técnica deste Colegiado para rubrica do Plano de Curso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Diante do exposto, aprova-se o Plano de Curso de Educação Profissional Técnica de Nível Médio em Automação Industrial, do  </w:t>
      </w:r>
      <w:r>
        <w:rPr>
          <w:rFonts w:cs="Arial" w:ascii="Arial" w:hAnsi="Arial"/>
          <w:sz w:val="24"/>
          <w:szCs w:val="24"/>
        </w:rPr>
        <w:t>Colégio Politécnico Bento Quirino – Unidade III/Campinas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e-se cópia deste Parecer à Diretoria de Ensino da Região de Campinas-Leste, responsável pela fiscalização e supervisão, e ao Colégio Politécnico Bento Quirino – Unidade III/Campinas.</w:t>
      </w:r>
    </w:p>
    <w:p>
      <w:pPr>
        <w:pStyle w:val="P3"/>
        <w:spacing w:lineRule="auto" w:line="360"/>
        <w:rPr/>
      </w:pPr>
      <w:r>
        <w:rPr>
          <w:rFonts w:cs="Arial" w:ascii="Arial" w:hAnsi="Arial"/>
        </w:rPr>
        <w:t>São Paulo, 7 de dezembro de 2009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ernando Leme do Prad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na Luisa Restani, Fernando Leme do Prado, Francisco José Carbonari, Hubert Alquéres, Maria Auxiliadora Albergaria Pereira Raveli, Mauro de Salles Aguiar, Suely Alves Maia e Sérgio Tiezzi Júnior.</w:t>
      </w:r>
    </w:p>
    <w:p>
      <w:pPr>
        <w:pStyle w:val="Recuodecorpodetexto2"/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Básica, em 16 de dezembro de 2009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6 de dez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7/12/09                 Seção I                      Páginas 24/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ind w:hanging="90"/>
      <w:jc w:val="both"/>
      <w:rPr>
        <w:rFonts w:ascii="Arial" w:hAnsi="Arial" w:cs="Arial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65236024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.º 703/2009           PARECER CEE N.º 515/0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Times New Roman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Times New Roman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37:00Z</dcterms:created>
  <dc:creator>Elis</dc:creator>
  <dc:description/>
  <cp:keywords/>
  <dc:language>en-US</dc:language>
  <cp:lastModifiedBy>mari</cp:lastModifiedBy>
  <cp:lastPrinted>2009-12-18T11:48:00Z</cp:lastPrinted>
  <dcterms:modified xsi:type="dcterms:W3CDTF">2009-12-18T14:48:00Z</dcterms:modified>
  <cp:revision>6</cp:revision>
  <dc:subject/>
  <dc:title/>
</cp:coreProperties>
</file>