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10053622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CESSO CEE Nº : 704/2006 - Ap. P. DER/Sul 3 nº 2173/06 </w:t>
      </w:r>
    </w:p>
    <w:p>
      <w:pPr>
        <w:pStyle w:val="Heading8"/>
        <w:ind w:left="288" w:hanging="288"/>
        <w:rPr/>
      </w:pPr>
      <w:r>
        <w:rPr/>
        <w:t xml:space="preserve">INTERESSADA </w:t>
        <w:tab/>
        <w:tab/>
        <w:t>: Ianaê Xavier La Spina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ab/>
        <w:tab/>
        <w:t>: Recurso contra avaliação final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RELATORA   </w:t>
        <w:tab/>
        <w:tab/>
        <w:tab/>
        <w:t>: Consª. Ana Maria de Oliveira Mantovani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CEE Nº    : 235/2007                CEB                Aprovado em 09-5-2007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Comunicado ao Pleno em 16-5-2007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left="288" w:hanging="288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 Ianaê Xavier La Spina ficou retida na 1ª série do Ensino Médio que cursou, em 2005, na EE Prof. José Vieira de Moraes, jurisdicionada à Diretoria de Ensino da Região Sul 3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aluna não obteve conceito para aprovação nos componentes de Matemática, História, Física, Química, Inglês e Educação Física (notas às fls. 12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26-12-05, a mãe solicitou reconsideração dos resultados finais junto à escola argumentando, dentre outros pontos, que não foi cientificada durante o ano sobre o baixo desempenho da filha, que não houve oferta de recuperação e reforço, além de questionar o sistema de atribuição de notas adotado pela escola (fls.05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04-01-06, a Direção comunicou à mãe da Interessada que, na impossibilidade de convocar reunião do Conselho de Classe em virtude das férias dos docentes, a aluna deveria aguardar até 13-02-06 o resultado do pedido de reconsideração supra (fls. 06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17-02-06, o Conselho de Classe reuniu-se para discutir o caso e, na Ata às fls. 11, a equipe de professores aponta que as avaliações da aluna seguiram fielmente os planos de ensino e a proposta pedagógica da escola, inclusive quanto ao processo de recuperação contínua e que a aluna apresentou baixo rendimento em todos os componentes curriculares. Embora tenha melhorado no último bimestre em alguns, não obteve êxito em Matemática, História, Química, Física, Inglês e Educação Física. Observe-se que o Regimento da escola prevê progressão parcial apenas para alunos retidos em até 3 disciplina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firmam que a responsável pela aluna não tomou conhecimento do desempenho da filha ao longo do ano e concluem a análise mantendo a retenção da aluna. Desta decisão, conforme consta informação da Direção da Unidade Escolar às fls.10, a mãe tomou ciência em 24-02-06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m 02-03-06, a mãe da aluna solicitou junto à escola que o expediente de recurso contra a decisão da Unidade Escolar fosse encaminhado à Diretoria de Ensino da Região Sul 3 (fls.09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07-03-06, a Supervisão responsável pela escola solicitou à Unidade Escolar que expedisse a documentação necessária à análise do recurso, nos termos da Deliberação CEE nº 11/96 (verso de fls.10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s fls. 13, consta o Ofício nº 170/06, assinado em 05-09-06 pela Direção da escola, encaminhando documentos à Diretoria de Ensino da Região Sul 3. Por considerá-los  insuficientes, a Comissão visitou a escola em 10-10-06, reiterando que lhe fosse entregue as fichas individuais de avaliação periódica, o histórico escolar, os relatórios sobre recuperação e o projeto de avaliação (fls. 19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fim, em 23-10-06, a Comissão de Supervisores, designada pela Diretoria de Ensino para analisar o caso, assim se manifestou, após exame da documentação pertinente (fls. 66)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Direção da escola atendeu apenas parcialmente à solicitação de documentos para instruir o recurso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Não há registros de que a escola ou os professores tenham alertado os responsáveis pelo rendimento insatisfatório da aluna. Entretanto, não se pode responsabilizar apenas a escola pela retenção da aluna, impõe-se também a participação da família no acompanhamento do aluno;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- “</w:t>
      </w:r>
      <w:r>
        <w:rPr>
          <w:rFonts w:cs="Arial" w:ascii="Arial" w:hAnsi="Arial"/>
          <w:i/>
          <w:sz w:val="24"/>
        </w:rPr>
        <w:t>A aluna em seu percurso escolar não conseguiu assimilar os conteúdos elencados pela escola</w:t>
      </w:r>
      <w:r>
        <w:rPr>
          <w:rFonts w:cs="Arial" w:ascii="Arial" w:hAnsi="Arial"/>
          <w:sz w:val="24"/>
        </w:rPr>
        <w:t xml:space="preserve"> (...) </w:t>
      </w:r>
      <w:r>
        <w:rPr>
          <w:rFonts w:cs="Arial" w:ascii="Arial" w:hAnsi="Arial"/>
          <w:i/>
          <w:sz w:val="24"/>
        </w:rPr>
        <w:t xml:space="preserve">apresentou rendimento insatisfatório em </w:t>
      </w:r>
      <w:r>
        <w:rPr>
          <w:rFonts w:cs="Arial" w:ascii="Arial" w:hAnsi="Arial"/>
          <w:sz w:val="24"/>
        </w:rPr>
        <w:t xml:space="preserve">várias disciplinas, </w:t>
      </w:r>
      <w:r>
        <w:rPr>
          <w:rFonts w:cs="Arial" w:ascii="Arial" w:hAnsi="Arial"/>
          <w:i/>
          <w:sz w:val="24"/>
        </w:rPr>
        <w:t>em conjunto com alto índice de ausências</w:t>
      </w:r>
      <w:r>
        <w:rPr>
          <w:rFonts w:cs="Arial" w:ascii="Arial" w:hAnsi="Arial"/>
          <w:sz w:val="24"/>
        </w:rPr>
        <w:t>...” (fls. 67)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omissão conclui seu Parecer manifestando-se pela retenção da aluna, mencionando que a aluna poderia ter solicitado reclassificação em outra escola, a fim de que fosse verificada a possibilidade de prosseguir estudos (fls. 68)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m 26-12-06, a mãe protocolou recurso neste Conselho contra as decisões da Unidade Escolar e da Diretoria de Ensino (fls. 04)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m 23-01-07, a Assistência Técnica deste Colegiado foi informada pela mãe da aluna, em contato telefônico (cujo número está às fls. 05), que sua filha refez em 2006 a série em que ficou retida em 2005 (objeto de recurso nos presentes autos) na EE Carlos Aires, para onde se transferiu. Ao final do ano, foi promovida para a 2ª série do Ensino Médio, conforme informação telefônica da Direção da Escola à Assistência Técnica.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2. Constam dos autos: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 Projeto Provão Bimestral (fls. 15);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 Regimento escolar prevendo o processo de recuperação (fls. 20);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 Ata do Conselho de Classe de 08-12-05 (fls. 12; 38  do P. DER/Sul 3 nº 2173/06 em apenso);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 Modelos de Avaliação bimestrais (várias disciplinas fls. 14 e 197 do P. DER/Sul 3 nº 2173/06 em apenso );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 Avaliações feitas pela aluna (fls. 22 e 45 do P. DER/ Sul 3 nº 2173/06 em apenso);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 Planos de ensino (fls. 45 e 196 do P. DER/Sul 3 nº 2173/06 em apenso);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Diários de classe contendo conteúdo, freqüência, revisão de conteúdos, correção de exercícios, avaliação (fls. 50-195; 200-213 do P. DER/Sul 3 nº 2173/06 em apenso ). </w:t>
      </w:r>
    </w:p>
    <w:p>
      <w:pPr>
        <w:pStyle w:val="Recuodecorpodetexto2"/>
        <w:spacing w:lineRule="auto" w:line="360"/>
        <w:ind w:left="0" w:firstLine="2835"/>
        <w:rPr>
          <w:sz w:val="24"/>
        </w:rPr>
      </w:pPr>
      <w:r>
        <w:rPr>
          <w:sz w:val="24"/>
        </w:rPr>
        <w:t xml:space="preserve">1.3 Analisados os autos, constata-se que a tramitação do presente recurso, no que respeita à Escola, não obedeceu aos prazos regulamentares previstos na Deliberação CEE nº 11/96 e Indicação CEE nº 12/96, conforme abaixo se transcreve: </w:t>
      </w:r>
    </w:p>
    <w:p>
      <w:pPr>
        <w:pStyle w:val="NormalWeb"/>
        <w:spacing w:lineRule="auto" w:line="360"/>
        <w:ind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 xml:space="preserve">3.2.5 - Prazos e condições correlatas </w:t>
      </w:r>
    </w:p>
    <w:p>
      <w:pPr>
        <w:pStyle w:val="NormalWeb"/>
        <w:spacing w:lineRule="auto" w:line="360"/>
        <w:ind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Na tramitação do pedido de reconsideração ou recurso, serão obedecidos os seguintes prazos, indicados em dias corridos e condições correlatas: </w:t>
      </w:r>
    </w:p>
    <w:p>
      <w:pPr>
        <w:pStyle w:val="NormalWeb"/>
        <w:spacing w:lineRule="auto" w:line="360"/>
        <w:ind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I - O pedido de reconsideração, dirigido ao Diretor de Escola, deverá ser interposto até o 5º dia subseqüente, à data de afixação e divulgação prevista no parágrafo único do artigo 1º da Deliberação CEE nº 11/96, </w:t>
      </w:r>
    </w:p>
    <w:p>
      <w:pPr>
        <w:pStyle w:val="NormalWeb"/>
        <w:spacing w:lineRule="auto" w:line="360"/>
        <w:ind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II - Não havendo na Escola procedimentos que garantam ao aluno o cumprimento do prazo previsto no item anterior, o pedido de reconsideração poderá ser entregue até o 5º dia do mês em que se inicia o período letivo subseqüente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II - A comunicação ao aluno e ao seu responsável, da decisão sobre o pedido de reconsideração, deverá ser feita até o 10º dia subseqüente à interposição do pedido, mediante termo de ciência assinado pelo responsável.</w:t>
      </w:r>
    </w:p>
    <w:p>
      <w:pPr>
        <w:pStyle w:val="NormalWeb"/>
        <w:spacing w:lineRule="auto" w:line="360"/>
        <w:ind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IV - Na impossibilidade de reunião, no final do período letivo, do Colegiado referido no "caput" do artigo 5º da Deliberação, o mesmo deverá reunir-se até o 8º dia do ano letivo subseqüente. </w:t>
      </w:r>
    </w:p>
    <w:p>
      <w:pPr>
        <w:pStyle w:val="NormalWeb"/>
        <w:spacing w:lineRule="auto" w:line="360"/>
        <w:ind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V- O recurso ao Delegado de Ensino deverá ser protocolado, na Escola, até o 5º dia subseqüente ao conhecimento inequívoco da decisão do seu Diretor. </w:t>
      </w:r>
    </w:p>
    <w:p>
      <w:pPr>
        <w:pStyle w:val="NormalWeb"/>
        <w:spacing w:lineRule="auto" w:line="360"/>
        <w:ind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VI - O expediente do recurso, instruído nos termos dos parágrafos 1º e 2º do artigo 6º da Deliberação deverá ser encaminhado pela Escola à Delegacia de Ensino até o 5º dia subseqüente ao seu protocolo. </w:t>
      </w:r>
    </w:p>
    <w:p>
      <w:pPr>
        <w:pStyle w:val="NormalWeb"/>
        <w:spacing w:lineRule="auto" w:line="360"/>
        <w:ind w:firstLine="2880"/>
        <w:jc w:val="both"/>
        <w:rPr/>
      </w:pPr>
      <w:r>
        <w:rPr>
          <w:rFonts w:cs="Arial" w:ascii="Arial" w:hAnsi="Arial"/>
          <w:i/>
        </w:rPr>
        <w:t xml:space="preserve">VII - </w:t>
      </w:r>
      <w:r>
        <w:rPr>
          <w:rFonts w:cs="Arial" w:ascii="Arial" w:hAnsi="Arial"/>
          <w:i/>
          <w:u w:val="single"/>
        </w:rPr>
        <w:t>O Delegado de Ensino enviará à Escola sua decisão sobre o recurso interposto, até o 30º dia subseqüente ao recebimento do expediente ”</w:t>
      </w:r>
      <w:r>
        <w:rPr>
          <w:rFonts w:cs="Arial" w:ascii="Arial" w:hAnsi="Arial"/>
        </w:rPr>
        <w:t xml:space="preserve"> (g.g.n.n.).</w:t>
      </w:r>
    </w:p>
    <w:p>
      <w:pPr>
        <w:pStyle w:val="NormalWeb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e-se que o prazo do item VII acima não foi respeitado pela Diretoria de Ensino em virtude da demora, por parte da Escola, em expedir a documentação necessária à instrução do expediente para fins de análise da Comissão de Supervisores. O recurso foi solicitado pela mãe da aluna junto à Diretoria de Ensino em 02-03-06, e a decisão da Diretoria de Ensino foi exarada somente em 23-10-06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  <w:sz w:val="24"/>
          <w:u w:val="single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“</w:t>
      </w:r>
      <w:r>
        <w:rPr>
          <w:rFonts w:cs="Arial" w:ascii="Arial" w:hAnsi="Arial"/>
          <w:i/>
          <w:sz w:val="24"/>
        </w:rPr>
        <w:t xml:space="preserve">IX - Recebido pela Escola recurso especial ao Conselho Estadual de Educação, da decisão do Delegado de Ensino, </w:t>
      </w:r>
      <w:r>
        <w:rPr>
          <w:rFonts w:cs="Arial" w:ascii="Arial" w:hAnsi="Arial"/>
          <w:i/>
          <w:sz w:val="24"/>
          <w:u w:val="single"/>
        </w:rPr>
        <w:t>ela o enviará à Delegacia de Ensino, até o 2º dia subseqüente e o Delegado, em igual prazo, providenciará a remessa a este Conselho de todos os recursos que receba ”</w:t>
      </w:r>
      <w:r>
        <w:rPr>
          <w:rFonts w:cs="Arial" w:ascii="Arial" w:hAnsi="Arial"/>
          <w:sz w:val="24"/>
        </w:rPr>
        <w:t xml:space="preserve"> (g.g.n.n.).</w:t>
      </w:r>
    </w:p>
    <w:p>
      <w:pPr>
        <w:pStyle w:val="Recuodecorpodetexto2"/>
        <w:spacing w:lineRule="auto" w:line="360"/>
        <w:ind w:left="0" w:firstLine="2835"/>
        <w:rPr>
          <w:sz w:val="24"/>
        </w:rPr>
      </w:pPr>
      <w:r>
        <w:rPr>
          <w:sz w:val="24"/>
        </w:rPr>
        <w:t>Quanto ao prazo acima, observa-se que a mãe da aluna tomou ciência da decisão da Comissão de Supervisores em documento da Diretoria de Ensino da .Região Sul 3 às fls. 70, datado de 30-10-06. Seu pedido de recurso junto a este Conselho, porém, somente foi formulado junto à Diretoria de Ensino em 13-12-06 (fls. 71) e neste Colegiado ingressou em 26-12-06. Cumpre ressaltar que a Indicação em tela não estipula prazo para solicitação de recurso junto a este Conselho após ciência do Interessado sobre a decisão da Diretoria de Ensino.</w:t>
      </w:r>
    </w:p>
    <w:p>
      <w:pPr>
        <w:pStyle w:val="Recuodecorpodetexto2"/>
        <w:spacing w:lineRule="auto" w:line="360"/>
        <w:ind w:left="0" w:firstLine="2835"/>
        <w:rPr>
          <w:sz w:val="24"/>
        </w:rPr>
      </w:pPr>
      <w:r>
        <w:rPr>
          <w:sz w:val="24"/>
        </w:rPr>
        <w:t xml:space="preserve">Com relação às demais normas da Deliberação CEE nº 11/96, registre-se a ausência de alguns documentos da Unidade Escolar, tais como as fichas de avaliação periódica (ou similares) e registros de recuperação. </w:t>
      </w:r>
    </w:p>
    <w:p>
      <w:pPr>
        <w:pStyle w:val="Recuodecorpodetexto2"/>
        <w:spacing w:lineRule="auto" w:line="360"/>
        <w:ind w:left="0" w:firstLine="2835"/>
        <w:rPr>
          <w:sz w:val="24"/>
        </w:rPr>
      </w:pPr>
      <w:r>
        <w:rPr>
          <w:sz w:val="24"/>
        </w:rPr>
        <w:t xml:space="preserve">Quanto ao mérito, as decisões da escola e da Diretoria de Ensino obedeceram às normas regimentais da Unidade Escolar no que se refere à avaliação e sistema de promoção. Não se constata qualquer atitude discriminatória contra o aluno ou infração de outras normas e leis aplicáveis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APRECIAÇÃ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iante dos dados levantados e descritos pela Assistência Técnica deste Conselho, verifica-se uma situação caótica por falta da entrega da documentação necessária à instrução do expediente solicitado pela Diretoria de Ensino, que não foi entregue em tempo hábil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mãe da aluna tomou conhecimento da decisão da Comissão de Supervisores no dia 30-10-06, e o pedido de recurso só deu entrada no Conselho no dia 26-12-06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ntretanto, às páginas 03 do processo, informa a Assistência Técnica que em contato telefônico com a mãe da aluna, a mãe informa que a aluna em questão refez, em 2006, a série em que ficou retida em 2005, na EE Carlos Aires para onde se transferiu, tendo sido promovida ao final de 2006 para a 2ª série do Ensino Médi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iante do exposto, considera-se a solicitação da mãe da Interessada extemporânea para análise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lerte-se a Secretaria da Educação e seus órgãos competentes para cumprimento dos prazos dispostos na Deliberação CEE nº 11/96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03 de maio de 2007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Consª Ana Maria de Oliveira Mantovani</w:t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</w:t>
      </w:r>
      <w:r>
        <w:rPr>
          <w:rFonts w:cs="Arial" w:ascii="Arial" w:hAnsi="Arial"/>
          <w:b/>
          <w:i/>
        </w:rPr>
        <w:t>Relatora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a Relatora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Amarilis Simões Serra Sério, Ana Luisa Restani, Ana Maria de Oliveira Mantovani, Francisco Pagliato Neto, Hubert Alquéres, Joaquim Pedro Villaça de Souza Campos, Maria Aparecida de Campos Brando Santilli e Mauro de Salles Aguiar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09 de maio de 2007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. Mauro de Salles Aguiar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             </w:t>
      </w:r>
      <w:r>
        <w:rPr>
          <w:rFonts w:cs="Arial" w:ascii="Arial" w:hAnsi="Arial"/>
          <w:b/>
          <w:i/>
        </w:rPr>
        <w:t>Presidente da C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Básica, nos termos do Voto da Relatora.</w:t>
      </w:r>
    </w:p>
    <w:p>
      <w:pPr>
        <w:pStyle w:val="P2"/>
        <w:rPr/>
      </w:pPr>
      <w:r>
        <w:rPr/>
        <w:t>Sala “Carlos Pasquale”, em 16 de maio de 2007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17/5/07                      Seção I                           Página 19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altName w:val="Tahoma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43518663" r:id="rId1"/>
      </w:object>
    </w:r>
    <w:r>
      <w:rPr>
        <w:rFonts w:cs="Arial" w:ascii="Arial" w:hAnsi="Arial"/>
        <w:sz w:val="24"/>
      </w:rPr>
      <w:t>PROCESSO CEE Nº 704/06                  PARECER CEE Nº 235/07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7:46:00Z</dcterms:created>
  <dc:creator>X</dc:creator>
  <dc:description/>
  <dc:language>en-US</dc:language>
  <cp:lastModifiedBy>Mari</cp:lastModifiedBy>
  <cp:lastPrinted>2007-05-04T14:43:00Z</cp:lastPrinted>
  <dcterms:modified xsi:type="dcterms:W3CDTF">2007-05-17T10:57:00Z</dcterms:modified>
  <cp:revision>55</cp:revision>
  <dc:subject/>
  <dc:title>CONSELHO ESTADUAL DE EDUCAÇÃO</dc:title>
</cp:coreProperties>
</file>