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1492715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704/97 - Reautuado em 03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         : Escola Superior de Educação Física de Cruzeiro “Prefei-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to Hamilton Vieira Mendes”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402/98      -     CES   -   "D"  -  APROVADO EM 08-07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9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Escola Superior de Educação Física de Cruzeiro “Prefeito Hamilton Vieira Mendes” encaminhou os Relatórios dos 1º e 2º Concursos Vestibulares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Relatórios foram analisados pela Assistência Técnica de Educação Superior do CEE que os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Concursos Vestibulares desenvolveram-se normalmente, respeitando os termos dos respectivos Editais, devidamente encaminhados em época oportuna.</w:t>
      </w:r>
    </w:p>
    <w:p>
      <w:pPr>
        <w:pStyle w:val="P3"/>
        <w:rPr/>
      </w:pPr>
      <w:r>
        <w:rPr/>
        <w:t>Inscreveram-se, no 1º Concurso Vestibular, 149 candidatos para 160 vagas. Para o 2º Concurso Vestibular inscreveram-se 16 candidatos para 19 vagas. Foram efetuadas 126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enciatura em Educação Fís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s Relatórios dos 1º e 2º Concursos Vestibulares de 1998 da Escola Superior de Educação Física de Cruzeiro “Prefeito Hamilton Vieira Mendes”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8 de julh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8 de jul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30/7/98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2" w:footer="0" w:bottom="141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5632867" r:id="rId1"/>
      </w:object>
    </w:r>
    <w:r>
      <w:rPr>
        <w:rFonts w:eastAsia="Arial" w:cs="Arial" w:ascii="Arial" w:hAnsi="Arial"/>
        <w:sz w:val="24"/>
        <w:szCs w:val="24"/>
      </w:rPr>
      <w:t>PROCESSO CEE Nº 704/97</w:t>
      <w:tab/>
      <w:tab/>
      <w:t xml:space="preserve">     PARECER CEE Nº 402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4:53:00Z</dcterms:created>
  <dc:creator>Administra��o da Rede</dc:creator>
  <dc:description/>
  <dc:language>en-US</dc:language>
  <cp:lastModifiedBy>DIRETORIA</cp:lastModifiedBy>
  <cp:lastPrinted>1998-07-16T14:27:00Z</cp:lastPrinted>
  <dcterms:modified xsi:type="dcterms:W3CDTF">1998-07-31T10:39:00Z</dcterms:modified>
  <cp:revision>8</cp:revision>
  <dc:subject/>
  <dc:title>          CONSELHO ESTADUAL DE EDUCA��O</dc:title>
</cp:coreProperties>
</file>