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6855215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05/2001 – Reautuado em 09/05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: Faculdade de Ciências da Fundação Instituto Tecnológ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Osa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: Regiment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lteração da estrutura curricular dos Cursos de Bachare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lado e Licenciatura em Música e do Curso de Pedag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656/2007              CES                Aprovado em 19-12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Direção da Faculdade de Ciências da Fundação Instituto Tecnológico de Osasco, mantida pela Fundação Instituto Tecnológico de Osasco, submete à apreciação deste Conselho, pelos Ofícios nº 557/07, datado em 24/08/07, e nº 650/07, datado em 08/10/07, proposta de alteração regimental, referente à estruturação curricular dos Cursos de: ‘Bacharelado em Música, Habilitação em Instrumento e Canto’, ‘Licenciatura em Música’ e ‘Pedagogia -Licenciatura’ </w:t>
      </w:r>
      <w:r>
        <w:rPr/>
        <w:t>(fls. 965 e 985).</w:t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O processo foi baixado em diligência para que a Escola encaminhasse a Ata da reunião da Congregação que aprovou as alterações regimentais solicitadas </w:t>
      </w:r>
      <w:r>
        <w:rPr/>
        <w:t xml:space="preserve">(fls. 984), </w:t>
      </w:r>
      <w:r>
        <w:rPr>
          <w:sz w:val="24"/>
        </w:rPr>
        <w:t>atendida pela Interessada às fls. 997 e 1000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Recuodecorpodetexto3"/>
        <w:ind w:left="0" w:firstLine="2835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1 Curso de Música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bCs/>
          <w:sz w:val="24"/>
        </w:rPr>
        <w:t xml:space="preserve">O Parecer CEE nº 510/99 aprovou o funcionamento dos Cursos de Bacharelado em Música – Habilitação em Instrumento e Canto, com 2160 h/a, integralizadas em 3 anos letivos, e da </w:t>
      </w:r>
      <w:r>
        <w:rPr>
          <w:rFonts w:cs="Arial"/>
          <w:sz w:val="24"/>
        </w:rPr>
        <w:t>Licenciatura em Música, com 2880 h/a, integralizadas em 4 anos letivos. O reconhecimento desses Cursos se deu pelo Parecer CEE nº 380/2004</w:t>
      </w:r>
      <w:r>
        <w:rPr>
          <w:rFonts w:cs="Arial"/>
          <w:bCs/>
          <w:sz w:val="24"/>
        </w:rPr>
        <w:t xml:space="preserve">, por 3 anos. </w:t>
      </w:r>
    </w:p>
    <w:p>
      <w:pPr>
        <w:pStyle w:val="Recuodecorpodetexto3"/>
        <w:ind w:left="0" w:firstLine="283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acharelado em Música, Habilitação em Instrumento e Canto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A proposta para o Curso de Bacharelado em Música, Habilitação em Instrumento e Canto, consiste na reestruturação do Curso, com o remanejamento, desdobramento, aprofundamento e/ou introdução de novas disciplinas ou optativas, no sentido de, entre outros objetivos, propiciar uma formação artística de melhor qualidade para os alunos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 xml:space="preserve">O Bacharelado, ora proposto, recebe um incremento significativo do ponto de vista da formação básica do instrumentista-bacharel. O 1º ano, de formação básica, permanece praticamente inalterado. Foram ampliadas, na parte central e final do Curso, as disciplinas de Harmonia, Contraponto e Fuga. História e Estética permanecem como disciplinas de âmbito cultural e voltadas à audição musical e assimilação de textos consagrados. Informática e Acústica são disciplinas práticas de caráter mais tecnológico e científico. Metodologia da Pesquisa Científica, no 1º ano, e Trabalho de Conclusão de Curso, ao final, complementam-se e concorrem para o melhor aproveitamento do aluno em seminários, monografias, trabalhos escritos e congêneres. Disciplinas como Improvisação e Música de Câmara são direcionadas aos instrumentistas tanto no campo da música popular, quanto da área erudita. A Interessada destaca, neste relato, que os alunos ingressam na Faculdade com preferências definidas nestas escolhas </w:t>
      </w:r>
      <w:r>
        <w:rPr>
          <w:rFonts w:cs="Arial"/>
        </w:rPr>
        <w:t>(fls. 966)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 xml:space="preserve">Ressalte-se que no detalhamento das alterações curriculares do Curso, apresentadas de fls. 967 a 969, a disciplina ‘Laboratório Orquestral’ passa a ser obrigatória. A criação de uma orquestra-laboratório, antiga aspiração do corpo docente e discente da Faculdade, torna-se, agora, realidade. 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Os instrumentos oferecidos no Curso são: Piano, Violão, Canto, Violino, Guitarra, Contrabaixo, Saxofone, Trombone, Trompete, Percussão, Clarinete e Bateria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Às fls. 970, a Interessada apresenta as disciplinas do Curso, conforme a natureza e área de conhecimento.</w:t>
      </w:r>
    </w:p>
    <w:p>
      <w:pPr>
        <w:pStyle w:val="Recuodecorpodetexto3"/>
        <w:rPr/>
      </w:pPr>
      <w:r>
        <w:rPr>
          <w:rFonts w:cs="Arial"/>
          <w:sz w:val="24"/>
        </w:rPr>
        <w:t xml:space="preserve">A carga horária do Curso de ‘Bacharelado em Música – Habilitação em Instrumento e Canto’, será de 2.448 horas, integralizadas em 6 (seis) semestres letivos, </w:t>
      </w:r>
      <w:r>
        <w:rPr>
          <w:rFonts w:cs="Arial"/>
          <w:bCs/>
          <w:sz w:val="24"/>
        </w:rPr>
        <w:t>atendendo à Resolução CNE/CES nº 2, de 18/06/07</w:t>
      </w:r>
      <w:r>
        <w:rPr>
          <w:rFonts w:cs="Arial"/>
          <w:b/>
          <w:bCs/>
          <w:sz w:val="24"/>
        </w:rPr>
        <w:t>,</w:t>
      </w:r>
      <w:r>
        <w:rPr>
          <w:rFonts w:cs="Arial"/>
          <w:sz w:val="24"/>
        </w:rPr>
        <w:t xml:space="preserve"> ‘que dispõe sobre carga horária mínima e procedimentos relativos à integralização e duração dos cursos de graduação, bacharelado, na modalidade presencial’ (estabelece 2.400 horas de carga horária mínima e integralização mínima em 3 anos)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A estrutura curricular proposta para o Curso consta às fls. 971. A Instituição informa, ainda, que as cargas horárias das disciplinas são apresentadas em horas de sessenta minutos.</w:t>
      </w:r>
    </w:p>
    <w:p>
      <w:pPr>
        <w:pStyle w:val="Recuodecorpodetexto3"/>
        <w:ind w:left="0" w:firstLine="283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icenciatura em Música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A finalidade precípua do Curso de Licenciatura em Música é habilitar o profissional que irá atuar como professor de Educação Musical na Educação Básica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Assim, a presente proposta atende ao que dispõe a Resolução CNE/CP 2, de 19/02/02, que institui a duração e a carga horária de licenciatura, graduação plena, de formação de professores da Educação Básica em nível superior, cujos artigos 1º e 2º rezam:</w:t>
      </w:r>
    </w:p>
    <w:p>
      <w:pPr>
        <w:pStyle w:val="Recuodecorpodetexto3"/>
        <w:numPr>
          <w:ilvl w:val="0"/>
          <w:numId w:val="3"/>
        </w:numPr>
        <w:rPr>
          <w:rFonts w:cs="Arial"/>
        </w:rPr>
      </w:pPr>
      <w:r>
        <w:rPr>
          <w:rFonts w:cs="Arial"/>
          <w:i/>
          <w:iCs/>
        </w:rPr>
        <w:t xml:space="preserve">Art. 1º - A carga horária dos cursos de Formação de Professores da Educação Básica, em nível superior, em curso de licenciatura, de graduação plena, será efetivada mediante a integralização de, no mínimo, </w:t>
      </w:r>
      <w:r>
        <w:rPr>
          <w:rFonts w:cs="Arial"/>
          <w:b/>
          <w:bCs/>
          <w:i/>
          <w:iCs/>
        </w:rPr>
        <w:t>2800</w:t>
      </w:r>
      <w:r>
        <w:rPr>
          <w:rFonts w:cs="Arial"/>
          <w:i/>
          <w:iCs/>
        </w:rPr>
        <w:t xml:space="preserve"> (duas mil e oitocentas) horas, nas quais a articulação teoria-prática garanta, nos termos dos seus projetos pedagógicos, as seguintes dimensões dos componentes comuns:</w:t>
      </w:r>
    </w:p>
    <w:p>
      <w:pPr>
        <w:pStyle w:val="Recuodecorpodetexto3"/>
        <w:numPr>
          <w:ilvl w:val="1"/>
          <w:numId w:val="3"/>
        </w:numPr>
        <w:rPr>
          <w:rFonts w:cs="Arial"/>
        </w:rPr>
      </w:pPr>
      <w:r>
        <w:rPr>
          <w:rFonts w:cs="Arial"/>
          <w:i/>
          <w:iCs/>
        </w:rPr>
        <w:t>I - 400 horas de prática como componente curricular, vivenciadas ao longo do curso;</w:t>
      </w:r>
    </w:p>
    <w:p>
      <w:pPr>
        <w:pStyle w:val="Recuodecorpodetexto3"/>
        <w:numPr>
          <w:ilvl w:val="1"/>
          <w:numId w:val="3"/>
        </w:numPr>
        <w:rPr>
          <w:rFonts w:cs="Arial"/>
        </w:rPr>
      </w:pPr>
      <w:r>
        <w:rPr>
          <w:rFonts w:cs="Arial"/>
        </w:rPr>
        <w:t>II – 400 horas de estágio curricular supervisionado a partir da segunda metade do curso;</w:t>
      </w:r>
    </w:p>
    <w:p>
      <w:pPr>
        <w:pStyle w:val="Recuodecorpodetexto3"/>
        <w:numPr>
          <w:ilvl w:val="1"/>
          <w:numId w:val="3"/>
        </w:numPr>
        <w:rPr>
          <w:rFonts w:cs="Arial"/>
        </w:rPr>
      </w:pPr>
      <w:r>
        <w:rPr>
          <w:rFonts w:cs="Arial"/>
        </w:rPr>
        <w:t>III – 1800 horas de aulas para os conteúdos curriculares de natureza científico-cultural;</w:t>
      </w:r>
    </w:p>
    <w:p>
      <w:pPr>
        <w:pStyle w:val="Recuodecorpodetexto3"/>
        <w:numPr>
          <w:ilvl w:val="1"/>
          <w:numId w:val="3"/>
        </w:numPr>
        <w:rPr>
          <w:rFonts w:cs="Arial"/>
        </w:rPr>
      </w:pPr>
      <w:r>
        <w:rPr>
          <w:rFonts w:cs="Arial"/>
        </w:rPr>
        <w:t>IV – 200 horas para outras formas de atividades acadêmico-científico-culturais.</w:t>
      </w:r>
    </w:p>
    <w:p>
      <w:pPr>
        <w:pStyle w:val="Recuodecorpodetexto3"/>
        <w:numPr>
          <w:ilvl w:val="1"/>
          <w:numId w:val="3"/>
        </w:numPr>
        <w:rPr>
          <w:rFonts w:cs="Arial"/>
        </w:rPr>
      </w:pPr>
      <w:r>
        <w:rPr>
          <w:rFonts w:cs="Arial"/>
        </w:rPr>
        <w:t>Parágrafo único – os alunos que exerçam atividade docente regular na educação básica poderão ter redução da carga horária do estágio curricular supervisionado até o máximo de 200 horas.</w:t>
      </w:r>
    </w:p>
    <w:p>
      <w:pPr>
        <w:pStyle w:val="Recuodecorpodetexto3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i/>
          <w:iCs/>
        </w:rPr>
        <w:t xml:space="preserve">Art. 2º - A duração da carga horária prevista no Art. 1º desta Resolução, obedecidos os 200 dias letivos/ano dispostos na LDB, será </w:t>
      </w:r>
      <w:r>
        <w:rPr>
          <w:rFonts w:cs="Arial"/>
          <w:bCs/>
          <w:i/>
          <w:iCs/>
        </w:rPr>
        <w:t>integralizada em, no mínimo, 3 (três) anos letivo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(gg.nn.).</w:t>
      </w:r>
    </w:p>
    <w:p>
      <w:pPr>
        <w:pStyle w:val="Normal"/>
        <w:spacing w:lineRule="auto" w:line="360"/>
        <w:ind w:firstLine="2694"/>
        <w:jc w:val="both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  <w:t>De fls. 975 a 979, em conformidade com as disposições da norma legal acima transcrita, constam informações relativas: à prática como componente curricular, ao estágio curricular supervisionado, aos conteúdos de natureza científico-cultural, às atividades acadêmico-científico-culturais e à integração entre teoria e prática. As informações sobre os objetivos da licenciatura e do perfil do licenciado encontram-se às fls. 980/981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Batang;바탕" w:cs="Arial" w:ascii="Arial" w:hAnsi="Arial"/>
          <w:sz w:val="24"/>
          <w:szCs w:val="22"/>
        </w:rPr>
        <w:t xml:space="preserve">A estrutura curricular proposta para o Curso de ‘Licenciatura em Música’ consta às fls. 982, como uma carga </w:t>
      </w:r>
      <w:r>
        <w:rPr>
          <w:rFonts w:eastAsia="Batang;바탕" w:cs="Arial" w:ascii="Arial" w:hAnsi="Arial"/>
          <w:bCs/>
          <w:sz w:val="24"/>
          <w:szCs w:val="22"/>
        </w:rPr>
        <w:t>horária total de 2.832</w:t>
      </w:r>
      <w:r>
        <w:rPr>
          <w:rFonts w:eastAsia="Batang;바탕" w:cs="Arial" w:ascii="Arial" w:hAnsi="Arial"/>
          <w:sz w:val="24"/>
          <w:szCs w:val="22"/>
        </w:rPr>
        <w:t xml:space="preserve"> horas, integralizadas em </w:t>
      </w:r>
      <w:r>
        <w:rPr>
          <w:rFonts w:eastAsia="Batang;바탕" w:cs="Arial" w:ascii="Arial" w:hAnsi="Arial"/>
          <w:bCs/>
          <w:sz w:val="24"/>
          <w:szCs w:val="22"/>
        </w:rPr>
        <w:t xml:space="preserve">6 </w:t>
      </w:r>
      <w:r>
        <w:rPr>
          <w:rFonts w:eastAsia="Batang;바탕" w:cs="Arial" w:ascii="Arial" w:hAnsi="Arial"/>
          <w:sz w:val="24"/>
          <w:szCs w:val="22"/>
        </w:rPr>
        <w:t>(</w:t>
      </w:r>
      <w:r>
        <w:rPr>
          <w:rFonts w:eastAsia="Batang;바탕" w:cs="Arial" w:ascii="Arial" w:hAnsi="Arial"/>
          <w:bCs/>
          <w:sz w:val="24"/>
          <w:szCs w:val="22"/>
        </w:rPr>
        <w:t>seis) semestres letivos</w:t>
      </w:r>
      <w:r>
        <w:rPr>
          <w:rFonts w:eastAsia="Batang;바탕" w:cs="Arial" w:ascii="Arial" w:hAnsi="Arial"/>
          <w:sz w:val="24"/>
          <w:szCs w:val="22"/>
        </w:rPr>
        <w:t xml:space="preserve"> (3 anos)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2 Curso de Pedagogia, Licenciatura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>O Parecer CEE nº 75/2006 credenciou o Instituto Superior de Educação da Instituição e autorizou o funcionamento do Curso Normal Superior com as Habilitações em Magistério da Educação Infantil e das Séries Iniciais do Ensino Fundamental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O Parecer CEE nº 180/2007 aprovou a transformação do Curso Normal Superior da Instituição em </w:t>
      </w:r>
      <w:r>
        <w:rPr>
          <w:b/>
          <w:bCs/>
          <w:sz w:val="24"/>
        </w:rPr>
        <w:t>Curso de Pedagogia, Licenciatura</w:t>
      </w:r>
      <w:r>
        <w:rPr>
          <w:sz w:val="24"/>
        </w:rPr>
        <w:t>, adequando-o às novas diretrizes curriculares nacionais, expressas na Resolução CNE/CP nº 1/2006, conforme normas deste Conselho estabelecidas na Deliberação CEE nº 60/2006.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>O Curso de Pedagogia aprovado tem 3.280 horas de carga horária total, integralizada em 8 (oito) semestres letivos, com a seguinte distribuição da carga horária: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2.880 horas de atividades formativas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300 horas de estágio supervisionado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100 horas de atividades teórico-práticas de aprofundamento em áreas específicas de interesse dos alunos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Para poder concorrer com os Cursos de Pedagogia da cidade de Osasco e região, a Interessada apresenta a proposta de </w:t>
      </w:r>
      <w:r>
        <w:rPr>
          <w:b/>
          <w:bCs/>
          <w:sz w:val="24"/>
        </w:rPr>
        <w:t>redução do tempo de integralização do seu Curso de Pedagogia</w:t>
      </w:r>
      <w:r>
        <w:rPr>
          <w:sz w:val="24"/>
        </w:rPr>
        <w:t>, de 8 (oito) para 6 (seis) semestres letivos, sem alterar a essência do já aprovado por este Colegiado. Para que isto ocorra, haverá o aumento do número de aulas semanais, de 20 para 26 aulas, com aulas inclusive aos sábados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A grade curricular encaminhada, com um total de </w:t>
      </w:r>
      <w:r>
        <w:rPr>
          <w:bCs/>
          <w:sz w:val="24"/>
        </w:rPr>
        <w:t>3208 horas, integralizada em 6 semestres letivos</w:t>
      </w:r>
      <w:r>
        <w:rPr>
          <w:sz w:val="24"/>
        </w:rPr>
        <w:t xml:space="preserve">, anexada às fls. 986/987, continua </w:t>
      </w:r>
      <w:r>
        <w:rPr>
          <w:bCs/>
          <w:sz w:val="24"/>
        </w:rPr>
        <w:t>obedecendo à Deliberação CEE nº 60/05</w:t>
      </w:r>
      <w:r>
        <w:rPr>
          <w:sz w:val="24"/>
        </w:rPr>
        <w:t>, e está assim estruturada: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2.808 horas de atividades formativas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300 horas de estágio supervisionado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100 horas de atividades teórico-práticas de aprofundamento em áreas específicas de interesse dos alunos.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>As principais alterações efetuadas, relatadas às fls. 987, são as seguintes: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remanejamento das disciplinas: Didática, Políticas e Práticas de Inclusão, Tecnologia e Informática do 3º e 4º semestres para os 1º e 2º semestres;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incorporação do conteúdo das disciplinas:</w:t>
      </w:r>
    </w:p>
    <w:p>
      <w:pPr>
        <w:pStyle w:val="Recuodecorpodetexto3"/>
        <w:numPr>
          <w:ilvl w:val="1"/>
          <w:numId w:val="4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ducação e Trabalho à disciplina Estudos Antropológicos e Sociológicos;</w:t>
      </w:r>
    </w:p>
    <w:p>
      <w:pPr>
        <w:pStyle w:val="Recuodecorpodetexto3"/>
        <w:numPr>
          <w:ilvl w:val="1"/>
          <w:numId w:val="4"/>
        </w:numPr>
        <w:rPr>
          <w:sz w:val="24"/>
        </w:rPr>
      </w:pPr>
      <w:r>
        <w:rPr>
          <w:sz w:val="24"/>
        </w:rPr>
        <w:t>Literatura Infantil à disciplina Leitura e Produção de Textos (2º semestre).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>migração de metade da carga horária de Gestão Escolar e Empresarial para os 1º e 2º semestres e será desenvolvida junto à disciplina Política, Estrutura e Organização Escolar, que passará para 2 aulas semanais no 2º semestre;</w:t>
      </w:r>
    </w:p>
    <w:p>
      <w:pPr>
        <w:pStyle w:val="Recuodecorpodetexto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umento da carga horária das disciplinas Conteúdo e Metodologia de Ciências Naturais, Conteúdo e Metodologia de História e Conteúdo e Metodologia de Geografi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síntese, as alterações curriculares propostas para os Cursos de</w:t>
      </w:r>
      <w:r>
        <w:rPr>
          <w:rFonts w:cs="Arial" w:ascii="Arial" w:hAnsi="Arial"/>
        </w:rPr>
        <w:t xml:space="preserve"> ‘</w:t>
      </w:r>
      <w:r>
        <w:rPr>
          <w:rFonts w:cs="Arial" w:ascii="Arial" w:hAnsi="Arial"/>
          <w:bCs/>
          <w:sz w:val="24"/>
        </w:rPr>
        <w:t xml:space="preserve">Bacharelado em Música, Habilitação em Instrumento e Canto’, de ‘Licenciatura em Música’ e de Pedagogia, Licenciatura, </w:t>
      </w:r>
      <w:r>
        <w:rPr>
          <w:rFonts w:cs="Arial" w:ascii="Arial" w:hAnsi="Arial"/>
          <w:sz w:val="24"/>
        </w:rPr>
        <w:t xml:space="preserve">encaminhadas pela Faculdade de Ciências da Fundação Instituto Tecnológico de Osasco, </w:t>
      </w:r>
      <w:r>
        <w:rPr>
          <w:rFonts w:cs="Arial" w:ascii="Arial" w:hAnsi="Arial"/>
          <w:bCs/>
          <w:sz w:val="24"/>
        </w:rPr>
        <w:t>estão de acordo com a legislação vigente, nada impedindo sua aprovação, para vigorar a partir do ano letivo de 20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Cópia deste Parecer deverá ser anexada aos processos dos respectivos Cursos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provam-se as alterações curriculares propostas pela Faculdade de Ciências, da Fundação Instituto Tecnológico de Osasco para os Cursos de: Bacharelado em Música; de Licenciatura em Música; e de Pedag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interessada deverá encaminhar a este Conselho três exemplares das alterações, ora aprovadas, a fim de serem rubric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2 de dezembro de 2007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João Cardoso Palma Filh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Décio Lencioni Machado, Eduardo Martines Júnior, Eunice Ribeiro Durham, Francisco José Carbonari, 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dezem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tabs>
          <w:tab w:val="clear" w:pos="720"/>
          <w:tab w:val="left" w:pos="708" w:leader="none"/>
        </w:tabs>
        <w:jc w:val="left"/>
        <w:rPr>
          <w:rFonts w:eastAsia="Arial Unicode MS;Tahoma"/>
          <w:b w:val="false"/>
          <w:b w:val="false"/>
        </w:rPr>
      </w:pPr>
      <w:r>
        <w:rPr>
          <w:rFonts w:eastAsia="Arial"/>
        </w:rPr>
        <w:t xml:space="preserve">                                                         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eastAsia="Arial Unicode MS;Tahoma" w:cs="Arial"/>
          <w:b/>
          <w:b/>
          <w:sz w:val="24"/>
        </w:rPr>
      </w:pPr>
      <w:r>
        <w:rPr>
          <w:rFonts w:eastAsia="Arial Unicode MS;Tahoma" w:cs="Arial" w:ascii="Arial" w:hAnsi="Arial"/>
          <w:b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9 de dezem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0/12/07                   Seção I                        Páginas 34/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62193619" r:id="rId1"/>
      </w:object>
    </w:r>
    <w:r>
      <w:rPr>
        <w:rFonts w:cs="Arial" w:ascii="Arial" w:hAnsi="Arial"/>
        <w:sz w:val="24"/>
      </w:rPr>
      <w:t>PROCESSO CEE Nº 705/2001                 PARECER CEE Nº 656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53:00Z</dcterms:created>
  <dc:creator>Conselho Estadual de Educação</dc:creator>
  <dc:description/>
  <dc:language>en-US</dc:language>
  <cp:lastModifiedBy>Mari</cp:lastModifiedBy>
  <cp:lastPrinted>2007-11-14T15:57:00Z</cp:lastPrinted>
  <dcterms:modified xsi:type="dcterms:W3CDTF">2007-12-20T12:48:00Z</dcterms:modified>
  <cp:revision>15</cp:revision>
  <dc:subject/>
  <dc:title>CONSELHO ESTADUAL DE EDUCAÇÃO</dc:title>
</cp:coreProperties>
</file>