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4.2pt" filled="f" o:ole="">
            <v:imagedata r:id="rId3" o:title=""/>
          </v:shape>
          <o:OLEObject Type="Embed" ProgID="" ShapeID="ole_rId2" DrawAspect="Content" ObjectID="_56701079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CEE Nº </w:t>
        <w:tab/>
        <w:t>: 70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</w:t>
        <w:tab/>
        <w:tab/>
        <w:t>: Colégio Tableau/Guaratinguetá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>: Adequação à Deliberação CEE n.º 79/20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</w:t>
        <w:tab/>
        <w:tab/>
        <w:t>: 510/2009            CEB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ireção do Colégio Tableau/Guaratinguetá, mantido por CMM Educacional e Ensino Ltda., encaminhou à apreciação deste Colegiado, para fins de autorização de funcionamento, o Plano de Curso de Educação Profissional Técnica de Nível Médio em Marketing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edido se justifica em função do disposto na Deliberação CEE n.º 79/08, que disciplina a implantação do Catálogo Nacional de Cursos Técnicos de nível médio no Sistema de Ensino do Estado de São Paul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 estabelecimento localiza-se no município de Guaratinguetá e jurisdiciona-se à Diretoria de Ensino da Região de Guaratinguetá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o analisar o presente Plano de Curso, a Comissão de Educação Especial de Educação Profissional considerou que está de acordo com a legislação em vigor, especialmente no que diz respeito a: perfil profissional de conclusão, carga horária, organização curricular e prática profissional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tinerário formativo do Curso não inclui qualificações profissionais. 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lano de Curso prevê a carga horária de 800 horas, distribuídas em 2 módulos de 268 horas cada, mais 1 modulo de 264 horas (fls. 33). 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cluinte da Habilitação Profissional Técnica de Nível Médio em Marketing será conferido o Diploma de Técnico em Marketing, desde que tenha cumprido os três módulos previstos no Plano de curso e tenha concluído o Ensino Médio. (art. 10, item 10.1 da Indicação CEE nº 08/2000). 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>Consta, ainda, dos autos, o Parecer Técnico do Especialista, conforme estabelece a Indicação CEE nº 08/2000, considerando o Plano de Curso adequado (fls. 35).</w:t>
      </w:r>
    </w:p>
    <w:p>
      <w:pPr>
        <w:pStyle w:val="Normal"/>
        <w:spacing w:lineRule="auto" w:line="360"/>
        <w:ind w:right="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presente Plano de Curso apresenta-se de acordo com o disposto na Indicação CEE nº 08/2000 e nas Deliberações CEE nos 01/99 e 79/08. O Curso de Educação Profissional Técnica de Nível Médio em Marketing, a ser ministrado no Colégio Tableau/Guaratinguetá, está em condições de ser aprova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s autos devem retornar à Assistência Técnica deste Colegiado, para rubrica do Plano de Curs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CONCLUSÃO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ova-se o Plano de Curso de Educação Profissional Técnica de Nível Médio de Técnico em Marketing, do Colégio Tableau/Guaratinguetá.</w:t>
      </w:r>
    </w:p>
    <w:p>
      <w:pPr>
        <w:pStyle w:val="P3"/>
        <w:spacing w:lineRule="auto" w:line="360"/>
        <w:rPr/>
      </w:pPr>
      <w:r>
        <w:rPr>
          <w:rFonts w:cs="Arial" w:ascii="Arial" w:hAnsi="Arial"/>
          <w:color w:val="000000"/>
          <w:szCs w:val="24"/>
        </w:rPr>
        <w:t xml:space="preserve">Envie-se cópia deste Parecer à Diretoria de Ensino da Região de Guaratinguetá, responsável pela fiscalização e supervisão, e ao </w:t>
      </w:r>
      <w:r>
        <w:rPr>
          <w:rFonts w:cs="Arial" w:ascii="Arial" w:hAnsi="Arial"/>
          <w:szCs w:val="24"/>
        </w:rPr>
        <w:t xml:space="preserve">Colégio Tableau/Guaratinguetá. </w:t>
      </w:r>
    </w:p>
    <w:p>
      <w:pPr>
        <w:pStyle w:val="P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7 de dezembro de 2009.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 Fernando Leme do Pr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a Luisa Restani, Fernando Leme do Prado, Francisco José Carbonari, Hubert Alquéres, Maria Auxiliadora Albergaria Pereira Raveli, Mauro de Salles Aguiar, Suely Alves Maia e Sérgio Tiezzi Júni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16 de dez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7/12/09                     Seção I                      Páginas 24/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9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  <w:szCs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3444496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705/2009           PARECER CEE N.º 510/09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38:00Z</dcterms:created>
  <dc:creator>Elis</dc:creator>
  <dc:description/>
  <cp:keywords/>
  <dc:language>en-US</dc:language>
  <cp:lastModifiedBy>mari</cp:lastModifiedBy>
  <dcterms:modified xsi:type="dcterms:W3CDTF">2009-12-17T15:24:00Z</dcterms:modified>
  <cp:revision>5</cp:revision>
  <dc:subject/>
  <dc:title/>
</cp:coreProperties>
</file>