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3063517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05/95 – Ap. Proc. DRECAP-3 nº 5415/0800/94</w:t>
      </w:r>
    </w:p>
    <w:p>
      <w:pPr>
        <w:pStyle w:val="Heading7"/>
        <w:rPr/>
      </w:pPr>
      <w:r>
        <w:rPr/>
        <w:t>INTERESSADA</w:t>
        <w:tab/>
        <w:t xml:space="preserve">  : Colégio Ararê, Capi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e ensino de 1º grau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Educação Pré-Escolar</w:t>
      </w:r>
    </w:p>
    <w:p>
      <w:pPr>
        <w:pStyle w:val="Heading7"/>
        <w:rPr/>
      </w:pPr>
      <w:r>
        <w:rPr/>
        <w:t>ELATOR</w:t>
        <w:tab/>
        <w:tab/>
        <w:t xml:space="preserve">  : Consª Marilena Rissutto Malvez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69/97        -       CEPG       -      Aprovado em 29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Cuidam os autos de recurso impetrado pela representante legal da Ararê – Centro de Recreação Infantil S/C Ltda., CGC nº 60.904.356/0001-81, contra o indeferimento da 17ª DE/Capital, de seu pedido de autorização para instalação e funcionamento do Colégio Ararê, com os cursos de Educação Infantil e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Acompanhando o trâmite do processo, registram-se as seguintes data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8-10-94 – solicitação de autorização para instalação e funcionamento do Colégio Ararê, junto à 17ª DE/Capit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5-02-95 – indeferimento   do   pedido   pela   17ª DE/Capit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9-05-95  –  a  COGSP  acolhe   o   pedido   de reconsideração do despacho denegatório da Srª Delegada de Ensino da 17ª DE/Capital e propõe o retorno do expediente à Delegacia de Ensino para que seja designada nova Comissão de Supervisores de Ensino para análise dos documentos e vistoria das instalações do prédi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0-06-95 – a Comissão de Supervisores de Ensino manifestou-se pelo indeferimento do pedido de reconsideração, ratificando o parecer da comissão anterior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0-07-95 – a Srª Coordenadora de Ensino da COGSP mantém o despacho denegatório do pedido de autorização formulado pelo Colégio Ararê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4-09-95 – Ararê – Centro de Recreação Infantil S/C Ltda., através de sua representante legal, recorre da decisão da COGSP junto ao Conselho Estadual de Educaçã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é baixado em diligência, em 28-05-96 e, em 10-10-96, para verificação da autenticidade de documentos anexados posteriormente e análise do novo Regimento Escolar e Planos de Cursos apresent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Após análise dos documentos apresentados “a posteriori”, a nova Comissão de Supervisores de Ensino opina pelo indeferimento do pedido, que é acolhido pela Srª Delegada de Ensino (30-04-97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 Os autos retornam ao conselho Estadual de Educação e, em 05-05-97, são encaminhados à CEPG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Em relação ao Regimento Escolar e aos Planos de Curso de Educação Infantil e Ensino Fundamental, a entidade atendeu a todos os itens elencados pelas diversas Comissões de Supervisores de Ensino, designadas para análise dos documentos e vistoria das instalações do prédio destinado ao funcionamento do Colégio Ararê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Quanto ao relatório, deixou de atender ao artigo 5º da Deliberação CEE nº 26/86, alterada pela Deliberação CEE nº11/87, no que concern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à descrição dos laboratórios, do material didático e do equipamento necessário ao funcionamento dos cursos pretendid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à  prova  de  natureza   jurídica   da   entidade mantenedor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o   termo   de   responsabilidade,   devidamente registrado em Cartório de Títulos e Documentos, pela entidade mantenedora, referente às condições de segurança, higiene, definição do uso do imóvel e capacidade financeira para manutenção dos cursos pretendi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Com base na Deliberação CEE nº 03/95, apresentou protocolo expedido pela Prefeitura Municipal de São Paulo, relativo ao pedido do Auto de Licença de Localização e Funcionamento, documento exigido pela legislação municipal e citado na alínea “d” do artigo 5º da Deliberação CEE nº 26/86 (fls. 203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Cumpre lembrar que o pedido de tal documentação à Prefeitura Municipal, feito em 1994, foi indeferido, conforme cópia do DOM de 29-11-94, anexado às fls. 15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 De acordo com as instruções Anexas às Res. SE 72/88, inciso I, item 1, alínea “d”, mesmo no caso de implantação progressiva de cursos, a escola deve possuir um número mínimo de 4 salas de aula para o início das atividades, o que não ocorre com o Colégio Ararê, que apresenta 05 (cinco) salas para 02 (dois) cursos, sendo 03 (três) dessas salas de uso comum à Educação Infantil e 1º gra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e-se que o mobiliário das salas destinadas para os alunos de Educação Infantil é específico e não apropriado para os de 1º gra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2.6 Em que pese a análise circunstanciada das sucessivas Comissões de Supervisores de Ensino, as demais exigências da legislação para autorização de instalação e funcionamento das escolas particulares foram atendidas, não cabendo aqui a referência ao item 5.1.3 da Resolução SS 493/94, que preconiza: “a dimensão mínima por sala de aula deverá ser de 2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fls. 230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7 Após a homologação da Deliberação CEE nº 01/97, que revogou as Deliberações CEE nºs 06/91 e 03/95 que concediam prazo de 02 (dois) anos e prazo indeterminado, respectivamente, para as entidades mantenedoras de escolas particulares apresentarem a documentação relativa às exigências da legislação municipal, torna-se inócua a apreciação do presente processo, tendo em vista que o Colégio Ararê não apresentou essa documentação e sim apenas o protocolo do requerimento da mesma junto à Prefeitura Municial (fls. 203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Nos termos deste Parecer: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Indefere-se o pedido, em grau de recurso, de autorização para funcionamento do Colégio Ararê, com os cursos de 1º Grau e Pré-Escola, situado na região da 17ª DE da Capital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Ficam convalidados os estudos dos alunos que freqüentaram o 1º grau na referida instituição, até esta data, devendo a 17ª DE da Capital enviar a relação dos mesmos, para ser anexada a este process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3 Compete à 17ª DE tomar as providências cabíveis para encerramento das atividades do Colégio Ararê, coordenando os procedimentos para transferência dos alunos, sem prejuízo de sua escolaridade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8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Marilena Rissutto Malvezz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Leni Mariano Walendy, Marilena Rissutto Malvezzi, Neide Cruz e Raquel Volpato Serb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02 de jul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</w:rPr>
        <w:t>a) Cons</w:t>
      </w:r>
      <w:r>
        <w:rPr>
          <w:rFonts w:cs="Arial" w:ascii="Arial" w:hAnsi="Arial"/>
          <w:sz w:val="24"/>
          <w:vertAlign w:val="superscript"/>
        </w:rPr>
        <w:t xml:space="preserve">. </w:t>
      </w:r>
      <w:r>
        <w:rPr>
          <w:rFonts w:cs="Arial" w:ascii="Arial" w:hAnsi="Arial"/>
          <w:sz w:val="24"/>
        </w:rPr>
        <w:t>Francisco Antonio Poli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Primeiro Grau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0/07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8107144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05/95          PARECER CEE Nº 369/9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8:12:00Z</dcterms:created>
  <dc:creator>X</dc:creator>
  <dc:description/>
  <dc:language>en-US</dc:language>
  <cp:lastModifiedBy>Sona</cp:lastModifiedBy>
  <cp:lastPrinted>2000-01-31T11:51:00Z</cp:lastPrinted>
  <dcterms:modified xsi:type="dcterms:W3CDTF">1997-01-01T10:56:00Z</dcterms:modified>
  <cp:revision>4</cp:revision>
  <dc:subject/>
  <dc:title>CONSELHO ESTADUAL DE EDUCAÇÃO</dc:title>
</cp:coreProperties>
</file>